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险投资市场深度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了国家统计局、国家商务部、国家发改委、国务院发展研究中心、国家科技部、中国风险投资协会、中国风险投资研究院、国家信息中心、全国商业信息中心、中国经济景气监测中心、中国主要地区风险投资协会等部门和机构提供的基础信息，以及国内外相关报刊杂志提供的大量资料，运用详尽的统计图表直观的对我国风险投资行业整体发展状况及各细分领域投资现状进行了系统的分析，全面的对国家宏观环境和行业政策变化、推出机制、投资运作方式选择、融资渠道选择、金融风暴环境下风险投资重点关注的热门行业、新的投资领域及国际形势变化进行分析和预测。本报告数据及时全面，图表丰富，为风险投资企业在激烈的市场竞争中洞察先机，根据市场需求及时调整经营策略，为战略投资者选择恰当的投资时机和公司领导层做战略规划提供了准确的市场情报信息及科学的决策依据，具有极大的参考价值，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及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风险投资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风险投资具有很强的参与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风险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风险投资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风险投资基金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风投形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国投资</w:t>
            </w:r>
            <w:r>
              <w:rPr>
                <w:rFonts w:cs="Arial" w:ascii="Arial" w:hAnsi="Arial"/>
                <w:color w:val="000000"/>
                <w:szCs w:val="21"/>
              </w:rPr>
              <w:t>4</w:t>
            </w:r>
            <w:r>
              <w:rPr>
                <w:rFonts w:ascii="Arial" w:hAnsi="Arial" w:cs="Arial"/>
                <w:color w:val="000000"/>
                <w:szCs w:val="21"/>
              </w:rPr>
              <w:t>亿欧元于可再生能源的热利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险投资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投行业景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三线市场投资风险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创业投资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创业投资市场发展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创投市场新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创投市场表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创业投资和私募股权市场发展十大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我国风险投资的对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创投及私募股权投资市场募资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资市场基金募集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资市场基金募集类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投资市场基金中外资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投资市场政策法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私募股权投资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私募股权投资前景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行业受风投的青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行业投资发展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疗行业投资焦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疗行业投资弊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疗服务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教育行业投资发展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早期教育成风投新掘金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教育行业投资发展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教育行业投资发展弊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教育行业投资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行业投资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费行业投资发展焦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行业投资发展弊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费企业投资发展态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费行业投资形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洁能源行业投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清洁能源行业投资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清洁能源行业投资发展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清洁能源行业投资发展弊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清洁能源市场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互联网仍具投资价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互联网投资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互联网风险投资趋势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网络游戏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游戏行业的收购态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游戏行业发展态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游戏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对网游企业的影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游戏投资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对企业化</w:t>
            </w:r>
            <w:r>
              <w:rPr>
                <w:rFonts w:cs="Arial" w:ascii="Arial" w:hAnsi="Arial"/>
                <w:color w:val="000000"/>
                <w:szCs w:val="21"/>
              </w:rPr>
              <w:t>Web 2.0</w:t>
            </w:r>
            <w:r>
              <w:rPr>
                <w:rFonts w:ascii="Arial" w:hAnsi="Arial" w:cs="Arial"/>
                <w:color w:val="000000"/>
                <w:szCs w:val="21"/>
              </w:rPr>
              <w:t>的八大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商务发展状况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子商务发展趋势与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商务投资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视频市场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视频十大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视频投资形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行业发展态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管理软件产业链整合并购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软件行业投资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医药及新药领域投资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能源环保业成为风投新投资热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能源革命中的风险投资机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风险投资看好太阳能行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能源和环保产业发展形势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超市及专业连锁行业投资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连锁加盟行业发展三大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风险投资机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风险投资对民营物流企业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基金组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银行承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二、风险投资机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 376</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七、风险投资退出之清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司投资及退出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投资动态</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公司投资行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业享受税惠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大创新成果产业化投融资支持力度</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信部推动建立产业风投基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险投资行业发展趋势</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风险投资机会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风投资本市场预期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产业结构将发生巨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中国风投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年风险投资发展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年风险投资四大热点</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风险投资形势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一：《创业投资企业管理暂行办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二：《中华人民共和国合伙企业法》</w:t>
            </w:r>
            <w:r>
              <w:rPr>
                <w:rFonts w:cs="Arial" w:ascii="Arial" w:hAnsi="Arial"/>
                <w:color w:val="000000"/>
                <w:szCs w:val="21"/>
              </w:rPr>
              <w:t>(</w:t>
            </w:r>
            <w:r>
              <w:rPr>
                <w:rFonts w:ascii="Arial" w:hAnsi="Arial" w:cs="Arial"/>
                <w:color w:val="000000"/>
                <w:szCs w:val="21"/>
              </w:rPr>
              <w:t>修订后</w:t>
            </w:r>
            <w:r>
              <w:rPr>
                <w:rFonts w:cs="Arial" w:ascii="Arial" w:hAnsi="Arial"/>
                <w:color w:val="000000"/>
                <w:szCs w:val="21"/>
              </w:rPr>
              <w:t>) 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本市场的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一般项目投资过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风险投资公司投资时评估活动涉及的个人和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洲、美国和日本的风险基本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德国风险投资担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对外投资担保行业分布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对外投资担保项目和金额区域分配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融风暴下的中国风险投资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险投资的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财务投资事件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战略投资事件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兼并收购事件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企业上市事件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创投市场资本募集分析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创投资本市场新基金来源分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创投资本市场投资分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季度平均单独投资金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单笔投资金额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创投市场财务投资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市场投资案例数量和中国企业景气指数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财务投资分析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平均单笔投资金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案例数量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行业投资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创业投资市场各行业投资案例数量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创业投资市场各行业投资金额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行业投资案例数量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行业投资金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热点行业投资金额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互联网细分行业投资案例数量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互联网细分行业投资金额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医疗健康细分行业投资案例数量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医疗健康细分行业投资金额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创投市场企业不同发展阶段投资案例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创投市场企业不同发展阶段融资金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个轮次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地区投资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中外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中外投资案例数量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中外投资金额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投资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及私募股权投资市场开始募集基金不同类型预计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外资基金规模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开始募集基金中外资目标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行业融资事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目前医疗行业风投所关注细分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教育行业融资事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消费相关行业融资事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目前消费类行业风投所关注细分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网络购物市场规模终主要影响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搜索引擎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网络游戏运营商现金储备一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视频市场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视频厂商市场份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图中统计分析所选取的上市公司名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泛华发展历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泛华创业计划流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泛华基于统一平台的销售模式的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泛华的销售渠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科技型中小企业各阶段的融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资本投资科技型中小企业流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机制的运作机理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风险投资预期的退出方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商业状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发展阶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银赛富投资行业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软银赛富投资行业分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软银赛富投资企业商业状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软银赛富投资企业发展阶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红杉资本中国基金投资行业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红杉资本中国基金投资行业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红杉资本中国基金投资企业商业状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红杉资本中国基金投资企业发展阶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联想投资行业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联想投资行业分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联想投资企业商业状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联想投资企业发展阶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创新投资集团投资行业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深圳市创新投资集团投资行业分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深圳市创新投资集团投资企业商业状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深圳市创新投资集团投资企业发展阶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智基创投投资行业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智基创投投资行业分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智基创投投资企业商业状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智基创投投资企业发展阶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鼎晖创业投资中心投资行业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鼎晖创业投资中心投资行业分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鼎晖创业投资中心投资企业商业状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鼎晖创业投资中心投资企业发展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纳亚洲创投基金投资行业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海纳亚洲创投基金投资行业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海纳亚洲创投基金投资企业商业状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海纳亚洲创投基金投资企业发展阶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特尔投资行业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英特尔投资行业分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英特尔投资企业商业状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英特尔投资企业发展阶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华盈创业投资基金管理投资行业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上海华盈创业投资基金管理投资行业分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上海华盈创业投资基金管理投资企业商业状态</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上海华盈创业投资基金管理投资企业发展阶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49:00Z</dcterms:modified>
  <cp:revision>110</cp:revision>
  <dc:subject/>
  <dc:title/>
</cp:coreProperties>
</file>