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尼龙固色剂行业项目投资评估及发展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尼龙固色剂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尼龙固色剂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尼龙固色剂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尼龙固色剂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尼龙固色剂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尼龙固色剂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尼龙固色剂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尼龙固色剂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尼龙固色剂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尼龙固色剂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尼龙固色剂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尼龙固色剂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尼龙固色剂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尼龙固色剂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尼龙固色剂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尼龙固色剂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尼龙固色剂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尼龙固色剂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尼龙固色剂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尼龙固色剂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尼龙固色剂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尼龙固色剂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尼龙固色剂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尼龙固色剂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尼龙固色剂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尼龙固色剂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尼龙固色剂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尼龙固色剂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尼龙固色剂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尼龙固色剂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尼龙固色剂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尼龙固色剂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尼龙固色剂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尼龙固色剂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尼龙固色剂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尼龙固色剂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尼龙固色剂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尼龙固色剂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尼龙固色剂</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尼龙固色剂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尼龙固色剂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尼龙固色剂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尼龙固色剂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尼龙固色剂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尼龙固色剂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尼龙固色剂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尼龙固色剂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尼龙固色剂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尼龙固色剂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尼龙固色剂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尼龙固色剂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尼龙固色剂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尼龙固色剂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尼龙固色剂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尼龙固色剂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尼龙固色剂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尼龙固色剂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尼龙固色剂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尼龙固色剂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尼龙固色剂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尼龙固色剂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尼龙固色剂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尼龙固色剂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尼龙固色剂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尼龙固色剂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尼龙固色剂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尼龙固色剂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尼龙固色剂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尼龙固色剂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尼龙固色剂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尼龙固色剂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尼龙固色剂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尼龙固色剂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尼龙固色剂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尼龙固色剂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尼龙固色剂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尼龙固色剂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尼龙固色剂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尼龙固色剂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尼龙固色剂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尼龙固色剂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尼龙固色剂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尼龙固色剂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尼龙固色剂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尼龙固色剂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尼龙固色剂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尼龙固色剂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尼龙固色剂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尼龙固色剂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尼龙固色剂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尼龙固色剂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尼龙固色剂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尼龙固色剂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尼龙固色剂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尼龙固色剂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尼龙固色剂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尼龙固色剂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尼龙固色剂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尼龙固色剂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尼龙固色剂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尼龙固色剂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尼龙固色剂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尼龙固色剂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尼龙固色剂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尼龙固色剂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尼龙固色剂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尼龙固色剂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尼龙固色剂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尼龙固色剂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尼龙固色剂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尼龙固色剂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尼龙固色剂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尼龙固色剂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尼龙固色剂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尼龙固色剂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尼龙固色剂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尼龙固色剂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尼龙固色剂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尼龙固色剂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尼龙固色剂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尼龙固色剂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尼龙固色剂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尼龙固色剂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尼龙固色剂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尼龙固色剂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尼龙固色剂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尼龙固色剂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尼龙固色剂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尼龙固色剂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3:14:00Z</dcterms:modified>
  <cp:revision>112</cp:revision>
  <dc:subject/>
  <dc:title/>
</cp:coreProperties>
</file>