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低碳经济行业市场专项调查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共十一章。结合深入的市场调查资料，立足于中国低碳经济产业运行动态，对中国低碳城市发展环境、浙江省低碳经济发展环境、浙江省低碳经济、支柱产业与低碳经济、新兴产业与低碳经济、领先企业竞争力、低碳经济问题、低碳经济市场机制模式等进行了分析及预测，并对未来浙江省低碳经济行业发展的整体环境及发展趋势进行探讨和研判，最后在前面大量分析、预测的基础上，研究了浙江省低碳经济行业今后的发展与投资策略，为浙江省低碳经济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经济产业运行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经济”在中国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经济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碳城市发展现状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城市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城市建设热潮此起彼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低碳城市探路</w:t>
            </w:r>
            <w:r>
              <w:rPr>
                <w:rFonts w:ascii="Arial" w:hAnsi="Arial" w:cs="Arial" w:eastAsia="Arial"/>
                <w:color w:val="000000"/>
                <w:szCs w:val="21"/>
              </w:rPr>
              <w:t xml:space="preserve"> </w:t>
            </w:r>
            <w:r>
              <w:rPr>
                <w:rFonts w:ascii="Arial" w:hAnsi="Arial" w:cs="Arial"/>
                <w:color w:val="000000"/>
                <w:szCs w:val="21"/>
              </w:rPr>
              <w:t>地方踊跃试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低碳城市建设“从概念到实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城市低碳发展路径实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低碳城市评价体系》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低碳城市发展绿皮书》发布中国低碳发展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十城市低碳交通运输体系试点工作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低碳生态城市发展指南》项目在京启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城市发展研究会低碳城市工作组成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城市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建设低碳城市“绿色建筑”大有可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整体规划是未来低碳城市建设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城市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探寻城市低碳发展之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低碳城市要从调结构开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低碳城市应着力“控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智慧城市建设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低碳智慧城市的三大核心要素：以环境的视角看智慧城市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低碳智慧城市发展的内在逻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低碳经济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经济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1 </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经济结构与浙江省经济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能源与浙江省经济发展的重要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省支柱产业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浙江省经济结构改革调整的进度状况及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低碳经济政策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节能减排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污染治理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金融信贷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重要职能部门的政策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浙江省政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浙江省发改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浙江省环保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低碳经济发展现状及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不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省能源消费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省能源供应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浙江省能源供需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煤炭消费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原油消费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天然气消费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成品油消费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电力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实行惩罚性电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最大电力缺口将达</w:t>
            </w:r>
            <w:r>
              <w:rPr>
                <w:rFonts w:cs="Arial" w:ascii="Arial" w:hAnsi="Arial"/>
                <w:color w:val="000000"/>
                <w:szCs w:val="21"/>
              </w:rPr>
              <w:t>35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省集约电网建设工作和“十二五”期间电力电量平衡形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十一五”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十二五”浙江省节能减排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治污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支柱产业与低碳经济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石油资源利用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石化经济在浙江省国民经济中的地位及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石化工业低碳经济发展现状、问题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浙江省石化工业低碳经济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天然气经济在浙江省国民经济中的地位及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首个天然气低碳经济项目试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十二五浙江省天然气工业低碳经济发展规划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经济在浙江省国民经济中的地位及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浙江省电力工业低碳经济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浙江省城市化进程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浙江新型低碳城市化进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十二五”浙江新型低碳城市化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低碳建筑是发展低碳经济的重要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低碳功能区建设引起国家政策机构关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低碳节能型建筑体系是未来建筑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浙江省交通运输业发展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浙江省交通运输业的节能降耗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浙江交通运输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低碳环境下的浙江交通运输发展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有色金属工业节能减排见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有色工业低碳发展面临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金属污染综合防治十二五规划获批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改委批复有色九低碳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五、浙江省有色金属工业转型升级规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六、浙江省有色工业低碳经济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新兴产业与低碳经济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浙江省太阳能产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太阳能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浙江省风能资源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浙江省风能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能产业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核能产业发展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核能产业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核能产业发展规划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四、浙江省核电关联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环保产业发展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领先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低碳经济问题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浙江省三高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浙江将建立限批制度控制高耗能行业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浙江已批准发布</w:t>
            </w:r>
            <w:r>
              <w:rPr>
                <w:rFonts w:cs="Arial" w:ascii="Arial" w:hAnsi="Arial"/>
                <w:color w:val="000000"/>
                <w:szCs w:val="21"/>
              </w:rPr>
              <w:t>50</w:t>
            </w:r>
            <w:r>
              <w:rPr>
                <w:rFonts w:ascii="Arial" w:hAnsi="Arial" w:cs="Arial"/>
                <w:color w:val="000000"/>
                <w:szCs w:val="21"/>
              </w:rPr>
              <w:t>项节能减排地方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74</w:t>
            </w:r>
            <w:r>
              <w:rPr>
                <w:rFonts w:ascii="Arial" w:hAnsi="Arial" w:cs="Arial"/>
                <w:color w:val="000000"/>
                <w:szCs w:val="21"/>
              </w:rPr>
              <w:t>企业淘汰落后产能</w:t>
            </w:r>
            <w:r>
              <w:rPr>
                <w:rFonts w:ascii="Arial" w:hAnsi="Arial" w:cs="Arial" w:eastAsia="Arial"/>
                <w:color w:val="000000"/>
                <w:szCs w:val="21"/>
              </w:rPr>
              <w:t xml:space="preserve"> </w:t>
            </w:r>
            <w:r>
              <w:rPr>
                <w:rFonts w:ascii="Arial" w:hAnsi="Arial" w:cs="Arial"/>
                <w:color w:val="000000"/>
                <w:szCs w:val="21"/>
              </w:rPr>
              <w:t>水泥</w:t>
            </w:r>
            <w:r>
              <w:rPr>
                <w:rFonts w:cs="Arial" w:ascii="Arial" w:hAnsi="Arial"/>
                <w:color w:val="000000"/>
                <w:szCs w:val="21"/>
              </w:rPr>
              <w:t>101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经济市场机制模式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排污交易权的作用与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中国碳市场发展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浙江省杭州市与世界银行国际金融公司签署节能减排融资项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低碳经济发展趋势及前景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经济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低碳经济纳入“十二五”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家“十二五”规划纲要低碳政策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推动中国经济低碳化的主要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低碳经济发展前景展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浙江省低碳经济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浙江省低碳经济发展目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建筑领域低碳经济产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浙江建筑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浙江一万平方米以上公共建筑必须使用可再生能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宁波打造南北环低碳快速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市十二五低碳城市发展规划通过专家评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低碳产业投资机遇与热点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产业投资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低碳产业投资热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低碳产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省低碳经济发展建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结构调整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现可持续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风险控制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碳产业、低碳结构、低碳社会三者关系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中国三次产业增加值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浙江省三次产业增加值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浙江省产值结构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主要工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经济社会发展统计数据及“十二五”时期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规模以上工业单位增加值能耗下降幅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发电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核能发电量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经营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主营业务收入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净利润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利润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成长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经营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盈利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主营业务收入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净利润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利润率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成长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经营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盈利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偿债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主营业务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净利润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利润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成长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盈利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偿债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主营业务收入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净利润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利润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成长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经营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盈利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偿债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十二五”时期浙江省低碳经济发展主要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09:00Z</dcterms:modified>
  <cp:revision>111</cp:revision>
  <dc:subject/>
  <dc:title/>
</cp:coreProperties>
</file>