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市场预测及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商务部、国家海关总署、国家农业部、国务院发展研究中心、国家信息中心、中国保健品行业协会、中国酿酒行业协会、中国白酒工业协会、中国经济景气监测中心、国内外相关刊物的基础信息以及保健酒行业研究单位等公布和提供的大量资料，结合深入的市场调查资料，立足于世界保健酒行业整体发展大势，对中国保健酒行业的发展情况、经济运行数据、主要细分市场、进出口、市场营销、竞争格局等进行了分析及预测，并对未来保健酒行业发展的整体环境及发展趋势进行探讨和研判，最后在前面大量分析、预测的基础上，研究了保健酒行业今后的发展与投资策略，为保健酒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健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健酒的酒文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传统保健酒与现代保健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强化传统保健酒的文化内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成长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竞争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健酒的资源、技术及研发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保健酒投资的技术和资金壁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酿酒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酿酒行业的景气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酿酒行业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酿酒行业重点地区产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酿酒行业热点与政策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十二五”期间酿酒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的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保健酒行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健酒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保健酒主要品牌市场表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市场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行业市场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企业加速圈地扩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行业观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壮大背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从市场成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从营销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消费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消费群体划分及消费者认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影响消费者购买的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消费形态及目标消费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保健酒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济南保健酒市场消费者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酒业市场的第五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原材料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药用自然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珍稀药用资源应有效保护和合理利用兼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中药材市场行情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部分中药材行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材市场走势及其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原酒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发酵酒精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粮食的产量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粮食价格波动的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谷物进出口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粮食市场的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竞争产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白酒市场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啤酒产量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白酒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酒行业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啤酒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啤酒产量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啤酒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葡萄酒产量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葡萄酒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酒市场增长空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以后我国葡萄酒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黄酒行业市场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酒的动力与压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酒、保健酒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黄酒面临的机遇和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相关产业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政策环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将从严格审评审批等五方面监管保健食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强监管保健食品行业有望进一步规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将整顿和规范保健品市场秩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行业存在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保健食品市场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健品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竞争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保健酒行业竞争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新竞争时代保健酒企业战略释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竞合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市场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巨头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市场新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至今“黄金酒”进入市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至今白酒企业的进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企进军保健酒业成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汾酒全力打造保健酒竹叶青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品牌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重点企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品品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技术改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椰岛保健酒一期技改项目投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计划及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保健酒业务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杏花村“竹叶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展望和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展望和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健酒发展趋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特性及趋向研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品类行业特性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保健酒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发展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细分领域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机遇及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保健酒行业投资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保健酒行业投资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酒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功能细分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口感优化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品牌升级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监管加强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集中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健酒发展策略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市场机会与盈利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保健酒的市场容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保健酒的市场潜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独特的市场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弱势企业的盈利理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保健酒的盈利模式推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保健酒冲出区域市场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突破的前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突破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竞争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品牌差异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产品卖点差异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渠道创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传播创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服务创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事件营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附录一：《保健食品管理办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附录二：《保健食品注册管理办法（试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附录三：《中华人民共和国食品卫生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附录四：《药品</w:t>
            </w:r>
            <w:r>
              <w:rPr>
                <w:rFonts w:cs="Arial" w:ascii="Arial" w:hAnsi="Arial"/>
                <w:color w:val="000000"/>
                <w:szCs w:val="21"/>
              </w:rPr>
              <w:t>GMP</w:t>
            </w:r>
            <w:r>
              <w:rPr>
                <w:rFonts w:ascii="Arial" w:hAnsi="Arial" w:cs="Arial"/>
                <w:color w:val="000000"/>
                <w:szCs w:val="21"/>
              </w:rPr>
              <w:t>认证管理办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产业规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资本劳动密集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产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工业品出厂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成本费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成本费用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盈利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成长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偿债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经营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料制造业固定资产投资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料制造业企业景气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酒制造业分省市运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保健酒主要产品市场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曾经饮用过保健酒的消费者比例统计（按年龄阶段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消费者对保健酒的认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保健酒消费者关注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保健酒的消费者信任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不同年龄段的消费者对保健酒的功效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消费者对保健酒的功效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保健酒的消费者购买动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发酵酒精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酵酒精产量分月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酒精产量分省市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酒精产量分省市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稻谷市场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小麦市场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玉米市场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资本劳动密集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累计产量及同比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月度产量及同比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分地区累计产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累计产量及同比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月度产量及同比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分地区累计产量及同比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啤酒产量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第一、二、三啤酒集团零售价格与市场份额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累计产量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月度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分地区累计产量及同比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保健品市场规模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劲牌有限公司销售额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劲牌有限公司上交税金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集团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长期投资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固定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无形及其他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长期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主营业务收入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主营业务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营业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利润总额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净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每股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获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经营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偿债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资本结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厂股份有限公司现金流量分析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宜宾五粮液股份有限公司主营构成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长期投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固定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长期负债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股东权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主营业务收入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主营业务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营业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利润总额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净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每股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获利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经营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偿债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资本结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发展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宾五粮液股份有限公司现金流量分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固定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偿债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现金流量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7:56:00Z</dcterms:modified>
  <cp:revision>111</cp:revision>
  <dc:subject/>
  <dc:title/>
</cp:coreProperties>
</file>