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行业市场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餐饮连锁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餐饮连锁的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餐饮连锁的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餐饮连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市场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经营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发展历程与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宏观经济及政策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连锁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餐饮连锁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快速发展对我国中小企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餐饮连锁行业技术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外餐饮连锁经营管理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餐饮连锁经营管理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申请的技术专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店采购渠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餐饮连锁经营管理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餐饮连锁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能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国外餐饮连锁行业门店数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外餐饮连锁行业门店数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品产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国外餐饮连锁行业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外餐饮连锁行业产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国外餐饮连锁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外餐饮连锁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餐饮连锁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饮连锁产品产能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餐饮连锁行业门店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餐饮连锁行业门店数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餐饮连锁行业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餐饮连锁行业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连锁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餐饮连锁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餐饮连锁市场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外餐饮连锁行业发展比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连锁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餐饮连锁经营模式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餐饮连锁经营模式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经营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餐饮连锁运营商的动向</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聚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湘鄂情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上下游产业链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产业链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上游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我国餐饮连锁上游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我国餐饮连锁上游行业发展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下游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我国餐饮连锁下游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我国餐饮连锁行业下游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相关行业的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消费者需求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饮连锁消费者分类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消费者行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消费者消费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发展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餐饮连锁消费者需求特点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餐饮连锁行业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波特五力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竞争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行业竞争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行业竞争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行业竞争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餐饮连锁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餐饮连锁行业集中度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餐饮连锁行业竞争格局对产品价格的影响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投资前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餐饮连锁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餐饮连锁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餐饮连锁产品投资收益率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餐饮连锁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国内强劲的经济增长对餐饮连锁行业的支撑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下游需求对餐饮连锁行业的推动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餐饮连锁相关产业的发展对餐饮连锁行业的带动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餐饮连锁行业投资热点及未来投资方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经营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餐饮连锁行业未来市场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餐饮连锁行业的风险评估及投资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进入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行业潜在进入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决策依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行业投资热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行业投资区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投资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餐饮连锁企业发展成败反思及企业胜出要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国内企业发展滞后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餐饮连锁行业崛起的促成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国产餐饮连锁行业企业未来发展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资产投资主要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城镇新增就业人数</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连锁餐饮行业门店数量</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全球连锁餐饮行业门店数量预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连锁餐饮行业产值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全球连锁餐饮行业产值预测</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连锁餐饮需求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全球连锁餐饮行业需求规模预测</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锁餐饮行业门店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连锁餐饮行业门店数量预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连锁餐饮行业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连锁餐饮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连锁餐饮行业需求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连锁餐饮行业需求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聚德经营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小肥羊餐饮连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千（中国）控股有限公司经营情况</w:t>
            </w:r>
            <w:r>
              <w:rPr>
                <w:rFonts w:ascii="Arial" w:hAnsi="Arial" w:cs="Arial" w:eastAsia="Arial"/>
                <w:color w:val="000000"/>
                <w:szCs w:val="21"/>
              </w:rPr>
              <w:t xml:space="preserve"> </w:t>
            </w:r>
            <w:r>
              <w:rPr>
                <w:rFonts w:ascii="Arial" w:hAnsi="Arial" w:cs="Arial"/>
                <w:color w:val="000000"/>
                <w:szCs w:val="21"/>
              </w:rPr>
              <w:t>单位：千港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安饮食股份有限公司经营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月北京湘鄂情股份有限公司经营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农产品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连锁餐饮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连锁餐饮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连锁餐饮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8:52:00Z</dcterms:modified>
  <cp:revision>110</cp:revision>
  <dc:subject/>
  <dc:title/>
</cp:coreProperties>
</file>