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商务部、中国消费者协会、中国烹饪协会、中国旅游饭店业协会、中国各省市餐饮协会、全国商业信息中心、国民经济景气监测中心、国内外相关刊物的基础信息以及餐饮行业研究单位等公布和提供的大量资料，结合深入的市场调查资料，立足于世界餐饮行业整体发展大势，对中国餐饮行业的运行情况、主要细分市场、竞争格局等进行了分析及预测，并对未来餐饮行业发展的整体环境及发展趋势进行探讨和研判，最后在前面大量分析、预测的基础上，研究了餐饮行业今后的发展投资策略，为宾馆酒店、餐饮企业、经营餐饮的相关企业和单位以及计划投资于餐饮行业的企业和投资者等准确了解目前中国餐饮市场发展动态，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餐饮市场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餐饮业的新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餐饮业的市场细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餐饮业行业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餐饮业行业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餐饮业要素密集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餐饮业经营风险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餐饮业行业壁垒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增长成为中央工作核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经济增长及居民收入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社会经济交往活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居民消费观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餐饮业结构调整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餐饮企业经营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餐饮服务许可管理办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卫生部发布食品安全国家标准管理办法</w:t>
            </w:r>
            <w:r>
              <w:rPr>
                <w:rFonts w:cs="Arial" w:ascii="Arial" w:hAnsi="Arial"/>
                <w:color w:val="000000"/>
                <w:szCs w:val="21"/>
              </w:rPr>
              <w:t>(</w:t>
            </w:r>
            <w:r>
              <w:rPr>
                <w:rFonts w:ascii="Arial" w:hAnsi="Arial" w:cs="Arial"/>
                <w:color w:val="000000"/>
                <w:szCs w:val="21"/>
              </w:rPr>
              <w:t>全文</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四）餐饮服务食品安全监督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餐饮业最新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部分食品安全新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影响餐饮业的十项“新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餐饮服务食品安全操作规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餐饮服务食品安全监督量化分级管理指南（征求意见稿）》公开征求意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食品安全国家标准项目计划（第二批）（征求意见稿）》公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食品安全国家标准餐饮业卫生规范（征求意见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商务部关于“十二五”期间促进餐饮业科学发展的指导意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餐饮服务单位食品安全监管信用信息管理办法发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环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文化背景对餐饮业的影响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传统饮食文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华饮食文化对周边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西式及其他餐饮文化在中国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业现状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的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餐饮业的发展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餐饮业多种所有制存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餐饮业总体规模逐年壮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现阶段餐饮市场的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餐饮市场与需求的平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消费者满意度调查分析报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餐饮行业问卷调查分析报告</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食客需求与餐饮趋势报告</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中电子商务的应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餐饮电子商务从团购起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业发展中的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当代餐饮业的主要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餐饮业发展存在的隐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我国餐饮业发展面临的主要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酒店餐饮业人才问题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餐饮企业存在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餐饮业发展三大瓶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餐饮业健康发展的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餐饮业向规模经济发展对策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餐饮业的个性化服务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内餐饮业品牌打造的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中国餐饮业可持续发展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餐饮市场运营状况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市场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中国餐饮百强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住宿餐饮业固定资产投资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餐饮市场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餐饮消费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百强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住宿餐饮业固定资产投资完成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餐饮市场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饮业市场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住宿餐饮业固定资产投资完成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餐饮市场热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餐饮名企现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旅游对住宿餐饮业投资影响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餐饮行业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业市场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国际市场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荷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西班牙</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俄罗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中餐国际市场的反思</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餐行业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中餐消费市场的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百胜收购小肥羊</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中餐业首家“数字化厨房”现身</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中餐行业面临的主要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中餐行业面临的主要威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的营销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餐业的服务特征及营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餐业营销困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的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餐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连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餐连锁经营如何破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资本市场对中餐不信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发展中餐连锁应重视中西文化差别</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中餐连锁企业运营障碍及对策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餐发展的对策及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餐业的发展及潮流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餐饮连锁经营的困境与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餐饮连锁经营在我国的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式餐饮连锁经营的困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推进中式餐饮连锁经营发展的对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业市场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餐的历史及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业的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近年中国西餐业发展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我国西餐业现阶段的发展特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国西餐业发展迅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西餐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业的问题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业发展的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业的发展前景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西餐市场的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业市场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业概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菲律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行业发展的现状特点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发展中存在的主要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取得的经验与体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我国快餐业发展的趋势及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行销定位与市场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竞争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快餐业竞争格局显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麦当劳动发展式特许经营模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业的未来发展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市场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品牌消费时代中式快餐业的发展途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式快餐行业发展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中式快餐发展空间广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式快餐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业竞争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式快餐市场竞争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式快餐赶超洋快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式快餐的竞争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标准化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标准化制约中式快餐发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式快餐标准化须创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发展前景与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布局连锁化经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推广标准化操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找准定位主动出击</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餐饮业</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北京市餐饮业发展回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北京餐饮业的主要特点</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北京餐饮业的优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餐饮业的发展状况及特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餐饮市场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餐饮市场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市餐饮业零售额</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中秋餐饮消费增长三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端餐饮在大众市场找新钱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龙头餐饮业“农餐对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品牌快餐为北京餐饮市场提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餐饮业营销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北京餐饮业的特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北京餐饮业产品和服务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北京餐饮业管理和经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北京餐饮业店铺位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北京餐饮业消费习性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北京餐饮业策略建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成都小吃”现象经济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北京的“成都小吃”现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成都小吃企业特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成都小吃的运行机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北京“成都小吃”的启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餐饮业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餐饮业发展环境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餐饮业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北京餐饮业发展策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餐饮业</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上海餐饮业发展回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上海餐饮业发展的特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餐饮业发展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发布中餐厨房管理规范调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昨起施行餐饮服务管理新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上海市餐饮烹饪行业协会宣告成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餐饮业实行“三高一低”</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络餐饮业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上海网络餐饮业概述</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网络餐饮业优劣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大众点评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饭馆</w:t>
            </w:r>
            <w:r>
              <w:rPr>
                <w:rFonts w:cs="Arial" w:ascii="Arial" w:hAnsi="Arial"/>
                <w:color w:val="000000"/>
                <w:szCs w:val="21"/>
              </w:rPr>
              <w:t>114 394</w:t>
            </w:r>
          </w:p>
          <w:p>
            <w:pPr>
              <w:pStyle w:val="Normal"/>
              <w:spacing w:lineRule="atLeast" w:line="380"/>
              <w:rPr>
                <w:rFonts w:ascii="Arial" w:hAnsi="Arial" w:cs="Arial"/>
                <w:color w:val="000000"/>
                <w:szCs w:val="21"/>
              </w:rPr>
            </w:pPr>
            <w:r>
              <w:rPr>
                <w:rFonts w:ascii="Arial" w:hAnsi="Arial" w:cs="Arial"/>
                <w:color w:val="000000"/>
                <w:szCs w:val="21"/>
              </w:rPr>
              <w:t>五、其他网站</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餐饮业趋势及发展</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餐饮业</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餐饮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餐饮市场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餐饮市场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将首发餐饮业消费白皮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下调餐饮业所得税附征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问题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餐饮的隐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广州餐饮行业发展的现状及原因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餐饮老字号发展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餐饮业发展态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城市餐饮业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深圳餐饮业概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餐饮业发展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深圳餐饮进入创意时代</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武汉餐饮业发展特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省餐饮行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餐饮行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餐饮市场竞争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餐饮业发展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新开规模餐饮店可获补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前三季度四川省餐饮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餐饮服务行业将建信用档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餐饮额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餐饮住宿消费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西安餐饮业保持快速增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西安市“十二五”期间将打造美食餐饮之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方</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省住宿餐饮业发展情况简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对安徽省连锁商业和餐饮业发展情况的分析与思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住宿餐饮业规模不断扩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业竞争分析</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概述</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业竞争态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餐饮市场发生的新变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国内餐饮市场竞争态势的四大变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主题餐厅直面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外资加速渗透国内餐饮市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小肥羊被收购对餐饮市场格局影响</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竞争对策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饭店餐饮面对市场竞争经营的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饭店营销竞争新策略解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酒店餐饮经营的竞争对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餐饮如何面对社会餐饮的挑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酒店餐饮现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酒店与社会餐饮的优劣势对比</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创新是酒店战胜社会餐饮的“法宝”</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企业应对竞争的策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餐饮企业面对竞争手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餐饮业构建核心竞争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餐饮业的卫生竞争战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中国餐饮企业竞争力措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餐饮企业最基本的竞争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中国餐饮业竞争态势及对策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餐饮竞争中的战略定位</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餐饮业发展的战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行业竞争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饮业领先企业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市场经营状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中国市场展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麦当劳在中国</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麦当劳品牌营销策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将成百胜集团附属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新国际集团投资“德克士”快餐事业</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湘鄂情股份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谭鱼头投资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餐饮企业内地市场发展状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大家乐集团</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永和大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企业经营分析</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特许经营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二、中国餐饮加盟连锁店的发展</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国内餐饮业特许经营标准化问题的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餐饮特许经营要防止走偏</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餐饮特许经营管理的</w:t>
            </w:r>
            <w:r>
              <w:rPr>
                <w:rFonts w:cs="Arial" w:ascii="Arial" w:hAnsi="Arial"/>
                <w:color w:val="000000"/>
                <w:szCs w:val="21"/>
              </w:rPr>
              <w:t>SPA</w:t>
            </w:r>
            <w:r>
              <w:rPr>
                <w:rFonts w:ascii="Arial" w:hAnsi="Arial" w:cs="Arial"/>
                <w:color w:val="000000"/>
                <w:szCs w:val="21"/>
              </w:rPr>
              <w:t>疗法</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经营热点市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商务用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营销发展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餐饮企业的主要营销手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中国餐饮的特色营销方式</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节假日餐饮营销战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经营策略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我国餐饮业中小企业经营的策略探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餐饮业在体验经济时代的营销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中国餐饮业应当走连锁经营之路</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七、中国餐饮需要大营销</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八、微利时代餐饮企业成本控制策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经营管理分析</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店名特点研究</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店名的概述</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店名研究的分析方法</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中餐馆名称的结构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中餐馆名称中行业标识词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中餐馆名称中区别性名称的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连锁餐饮店名称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基层员工激励研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餐饮企业基层员工特征</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餐饮企业基层员工特点</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餐饮企业基层员工重点激励因素</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对餐饮企业基层员工激励机制建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薪酬体系变革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案例背景与问题诊断</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基于顾客导向的薪酬体系设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连锁餐饮企业薪酬变革的思考</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连锁餐饮企业核心竞争力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精心打造品牌的分众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用心打造门店的吸引力</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倾力打造菜谱的静销力</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全力打造服务员推销力</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群力打造美食的口碑力</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企业连锁经营分析</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餐饮连锁特许商的标准</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餐饮业连锁经营的选址特点</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餐饮业连锁经营经济指标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中国连锁餐饮业发展回顾</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连锁经营成为餐饮业主导模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中式餐饮的连锁经营现状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及相关理论</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的问题及对策</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的趋势与经验借鉴</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饭店餐饮业经营分析</w:t>
            </w:r>
            <w:r>
              <w:rPr>
                <w:rFonts w:ascii="Arial" w:hAnsi="Arial" w:cs="Arial" w:eastAsia="Arial"/>
                <w:b/>
                <w:color w:val="000000"/>
                <w:szCs w:val="21"/>
              </w:rPr>
              <w:t xml:space="preserve"> </w:t>
            </w:r>
            <w:r>
              <w:rPr>
                <w:rFonts w:cs="Arial" w:ascii="Arial" w:hAnsi="Arial"/>
                <w:b/>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饭店餐饮业营销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酒店餐饮业概述</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酒店餐饮市场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盘活酒店餐饮的要素</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用现代营销观念武装酒店餐饮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业个性化服务的体现形式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准备有特色的餐厅及餐位</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提供个性化的菜单</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风格独特的儿童自助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的经营策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酒店餐饮营销策略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星级饭店餐饮的经营策略详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星级酒店餐饮经营的六个重点</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宾馆、饭店餐饮的经营对策</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行业发展趋势分析</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前景</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餐饮业的发展前景</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餐饮业市场营销的发展前景</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发展趋势</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四、中国餐饮企业发展的</w:t>
            </w:r>
            <w:r>
              <w:rPr>
                <w:rFonts w:cs="Arial" w:ascii="Arial" w:hAnsi="Arial"/>
                <w:color w:val="000000"/>
                <w:szCs w:val="21"/>
              </w:rPr>
              <w:t>12</w:t>
            </w:r>
            <w:r>
              <w:rPr>
                <w:rFonts w:ascii="Arial" w:hAnsi="Arial" w:cs="Arial"/>
                <w:color w:val="000000"/>
                <w:szCs w:val="21"/>
              </w:rPr>
              <w:t>个演变趋势</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餐饮业发展多元化趋势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餐饮业发展趋势</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业未来发展走向</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业投资分析</w:t>
            </w:r>
            <w:r>
              <w:rPr>
                <w:rFonts w:ascii="Arial" w:hAnsi="Arial" w:cs="Arial" w:eastAsia="Arial"/>
                <w:b/>
                <w:color w:val="000000"/>
                <w:szCs w:val="21"/>
              </w:rPr>
              <w:t xml:space="preserve"> </w:t>
            </w:r>
            <w:r>
              <w:rPr>
                <w:rFonts w:cs="Arial" w:ascii="Arial" w:hAnsi="Arial"/>
                <w:b/>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投资潜力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国内餐饮业商机巨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餐饮连锁企业发展战略转向资本运作</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风险投资不断涌入餐饮业</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餐饮企业应强化“风险辨别意识”</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投资餐饮业的八大要素</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热点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餐饮业热点细述</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粥店成餐饮业投资新宠</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中国餐饮企业十大营利模式</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行业壁垒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技术与市场壁垒</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结构性壁垒</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制度性壁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四、文化性壁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投资建议</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投资餐饮业需做足竞争的准备</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餐饮投资八个锦囊</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餐饮需抓好的四个关键</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四、甄别餐饮投资的建议</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五、凸现饮食文化打造餐饮企业标志</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业投资建议</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小区餐饮店</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休闲餐饮店</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加盟店餐饮</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四、特色小餐饮店</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以六家酒店为例，分析新的市场区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对不同市场细分类型的评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发展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增长率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产就业比例变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住宿餐饮业固定资产投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餐饮业发展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十一五期间</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住宿餐饮业发展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百强餐饮业营业额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餐饮百强企业入围门槛比较</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餐饮百强企业营业占全社会住宿餐饮业营业额的比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百强企业按营业额划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企业中各经营业态基本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餐饮企业各业态直营占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百强企业按区域划分</w:t>
            </w:r>
            <w:r>
              <w:rPr>
                <w:rFonts w:cs="Arial" w:ascii="Arial" w:hAnsi="Arial"/>
                <w:color w:val="000000"/>
                <w:szCs w:val="21"/>
              </w:rPr>
              <w:t>3 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餐饮业态经营增长能力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餐饮企业各业态的业绩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住宿餐饮业固定资产投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住宿餐饮业固定资产投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内蒙古小肥羊餐饮连锁有限公司重要财务指标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内蒙古小肥羊餐饮连锁有限公司资产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内蒙古小肥羊餐饮连锁有限公司综合损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德克士加盟总店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构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流动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长期投资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固定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无形及其他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流动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长期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股东权益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业务收入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业务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营业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利润总额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净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每股指标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获利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经营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偿债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资本结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发展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现金流量分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主营构成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流动资产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长期投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固定资产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无形及其他资产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流动负债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长期负债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股东权益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主营业务收入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主营业务利润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营业利润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利润总额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净利润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每股指标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获利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经营能力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偿债能力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资本结构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发展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湘鄂情股份有限公司现金流量分析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设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一）</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二）</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基于顾客导向的薪酬体系框架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阻碍餐饮业规模经济形成的因素</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9:11:00Z</dcterms:modified>
  <cp:revision>110</cp:revision>
  <dc:subject/>
  <dc:title/>
</cp:coreProperties>
</file>