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气雾推进剂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雾推进剂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气雾推进剂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气雾推进剂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气雾推进剂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气雾推进剂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气雾推进剂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气雾推进剂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气雾推进剂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气雾推进剂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气雾推进剂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气雾推进剂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气雾推进剂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气雾推进剂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气雾推进剂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气雾推进剂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气雾推进剂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气雾推进剂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雾推进剂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气雾推进剂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气雾推进剂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气雾推进剂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气雾推进剂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气雾推进剂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气雾推进剂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气雾推进剂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气雾推进剂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气雾推进剂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气雾推进剂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气雾推进剂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气雾推进剂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气雾推进剂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气雾推进剂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气雾推进剂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气雾推进剂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气雾推进剂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气雾推进剂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气雾推进剂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气雾推进剂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气雾推进剂</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气雾推进剂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气雾推进剂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气雾推进剂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气雾推进剂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气雾推进剂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气雾推进剂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气雾推进剂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气雾推进剂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气雾推进剂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气雾推进剂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气雾推进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气雾推进剂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气雾推进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气雾推进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气雾推进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气雾推进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气雾推进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气雾推进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气雾推进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气雾推进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雾推进剂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气雾推进剂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气雾推进剂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气雾推进剂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气雾推进剂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气雾推进剂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气雾推进剂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气雾推进剂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气雾推进剂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气雾推进剂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气雾推进剂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气雾推进剂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气雾推进剂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气雾推进剂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气雾推进剂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气雾推进剂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气雾推进剂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气雾推进剂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气雾推进剂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气雾推进剂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气雾推进剂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气雾推进剂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气雾推进剂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气雾推进剂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气雾推进剂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气雾推进剂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气雾推进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气雾推进剂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气雾推进剂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气雾推进剂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气雾推进剂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气雾推进剂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气雾推进剂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气雾推进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气雾推进剂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气雾推进剂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气雾推进剂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气雾推进剂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气雾推进剂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雾推进剂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气雾推进剂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雾推进剂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气雾推进剂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气雾推进剂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气雾推进剂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气雾推进剂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雾推进剂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雾推进剂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气雾推进剂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雾推进剂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雾推进剂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气雾推进剂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气雾推进剂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气雾推进剂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气雾推进剂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气雾推进剂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气雾推进剂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气雾推进剂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气雾推进剂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气雾推进剂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气雾推进剂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气雾推进剂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气雾推进剂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气雾推进剂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气雾推进剂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气雾推进剂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气雾推进剂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气雾推进剂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气雾推进剂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气雾推进剂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3:47:00Z</dcterms:modified>
  <cp:revision>174</cp:revision>
  <dc:subject/>
  <dc:title/>
</cp:coreProperties>
</file>