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市场观察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饮料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中饮料业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化对发展中国家饮料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饮料产业国际分工及其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化饮料工业的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化中饮料业的比较优势与竞争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化影响与中国饮料业的应对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化中饮料业的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饮料业中外企业的合资兼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饮料企业进军国际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饮料业全球化竞争核心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化与饮料市场包装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中国饮料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饮料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饮料业发展新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饮料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  2011-2012</w:t>
            </w:r>
            <w:r>
              <w:rPr>
                <w:rFonts w:ascii="Arial" w:hAnsi="Arial" w:cs="Arial"/>
                <w:color w:val="000000"/>
                <w:szCs w:val="21"/>
              </w:rPr>
              <w:t>年中国饮料行业发展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饮料行业竞争激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夏季饮料市场三大现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4  2011</w:t>
            </w:r>
            <w:r>
              <w:rPr>
                <w:rFonts w:ascii="Arial" w:hAnsi="Arial" w:cs="Arial"/>
                <w:color w:val="000000"/>
                <w:szCs w:val="21"/>
              </w:rPr>
              <w:t>夏天汇源果汁“逆市让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饮料行业品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饮料市场大众品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饮料市场品牌格局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饮料市场品牌发展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饮料市场品牌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cs="宋体;SimSun" w:ascii="宋体;SimSun" w:hAnsi="宋体;SimSun"/>
                <w:b/>
                <w:color w:val="000000"/>
                <w:szCs w:val="21"/>
              </w:rPr>
              <w:t>—</w:t>
            </w:r>
            <w:r>
              <w:rPr>
                <w:rFonts w:cs="Arial" w:ascii="Arial" w:hAnsi="Arial"/>
                <w:b/>
                <w:color w:val="000000"/>
                <w:szCs w:val="21"/>
              </w:rPr>
              <w:t>2011</w:t>
            </w:r>
            <w:r>
              <w:rPr>
                <w:rFonts w:ascii="Arial" w:hAnsi="Arial" w:cs="Arial"/>
                <w:b/>
                <w:color w:val="000000"/>
                <w:szCs w:val="21"/>
              </w:rPr>
              <w:t>年中国饮料行业运行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饮料行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产值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行业盈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行业亏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营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负债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主营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销售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销售税金及附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饮料市场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饮料市场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果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果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影响中国水果贸易竞争力的原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蔬菜价格变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中国蔬菜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茶叶产区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3.2  2010</w:t>
            </w:r>
            <w:r>
              <w:rPr>
                <w:rFonts w:ascii="Arial" w:hAnsi="Arial" w:cs="Arial"/>
                <w:color w:val="000000"/>
                <w:szCs w:val="21"/>
              </w:rPr>
              <w:t>年中国茶叶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3  2010</w:t>
            </w:r>
            <w:r>
              <w:rPr>
                <w:rFonts w:ascii="Arial" w:hAnsi="Arial" w:cs="Arial"/>
                <w:color w:val="000000"/>
                <w:szCs w:val="21"/>
              </w:rPr>
              <w:t>年中国茶进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3.4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茶叶安全性消费特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中国食糖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6.1  2010</w:t>
            </w:r>
            <w:r>
              <w:rPr>
                <w:rFonts w:ascii="Arial" w:hAnsi="Arial" w:cs="Arial"/>
                <w:color w:val="000000"/>
                <w:szCs w:val="21"/>
              </w:rPr>
              <w:t>年食糖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6.2  2010</w:t>
            </w:r>
            <w:r>
              <w:rPr>
                <w:rFonts w:ascii="Arial" w:hAnsi="Arial" w:cs="Arial"/>
                <w:color w:val="000000"/>
                <w:szCs w:val="21"/>
              </w:rPr>
              <w:t>年中国食糖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果味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低热量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碳酸饮料制造行业百强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可口可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百事可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非常可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蔬菜汁饮料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果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果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浓缩果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果肉饮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果粒果汁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水果饮料浓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水果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蔬菜汁定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蔬菜汁的功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全国果汁</w:t>
            </w:r>
            <w:r>
              <w:rPr>
                <w:rFonts w:cs="Arial" w:ascii="Arial" w:hAnsi="Arial"/>
                <w:color w:val="000000"/>
                <w:szCs w:val="21"/>
              </w:rPr>
              <w:t>/</w:t>
            </w:r>
            <w:r>
              <w:rPr>
                <w:rFonts w:ascii="Arial" w:hAnsi="Arial" w:cs="Arial"/>
                <w:color w:val="000000"/>
                <w:szCs w:val="21"/>
              </w:rPr>
              <w:t>蔬菜汁饮料市场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汇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统一鲜橙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cs="Arial" w:ascii="Arial" w:hAnsi="Arial"/>
                <w:color w:val="000000"/>
                <w:szCs w:val="21"/>
              </w:rPr>
              <w:t xml:space="preserve">7.7.3  </w:t>
            </w:r>
            <w:r>
              <w:rPr>
                <w:rFonts w:cs="宋体;SimSun" w:ascii="宋体;SimSun" w:hAnsi="宋体;SimSun"/>
                <w:color w:val="000000"/>
                <w:szCs w:val="21"/>
              </w:rPr>
              <w:t>“</w:t>
            </w:r>
            <w:r>
              <w:rPr>
                <w:rFonts w:ascii="Arial" w:hAnsi="Arial" w:cs="Arial"/>
                <w:color w:val="000000"/>
                <w:szCs w:val="21"/>
              </w:rPr>
              <w:t>酷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新奇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配制型含乳饮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酵型含乳饮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3.1  2011-2012</w:t>
            </w:r>
            <w:r>
              <w:rPr>
                <w:rFonts w:ascii="Arial" w:hAnsi="Arial" w:cs="Arial"/>
                <w:color w:val="000000"/>
                <w:szCs w:val="21"/>
              </w:rPr>
              <w:t>年中国液体乳业总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分地区液体乳及乳制品制造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京液体乳及乳制品制造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液体乳及乳制品制造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液体乳及乳制品制造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蒙牛——酸酸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伊利——优酸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娃哈哈——爽歪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饮用天然矿泉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饮用纯净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其他饮用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3.1  2011-2012</w:t>
            </w:r>
            <w:r>
              <w:rPr>
                <w:rFonts w:ascii="Arial" w:hAnsi="Arial" w:cs="Arial"/>
                <w:color w:val="000000"/>
                <w:szCs w:val="21"/>
              </w:rPr>
              <w:t>年中国饮用水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分地区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3.2.4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农夫山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茶饮料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4.1  2011-2012</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分地区产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2.1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2.2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2.3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2.4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统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运动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营养素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其他特殊用途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红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饮料市场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汇源收购旭日升</w:t>
            </w:r>
            <w:r>
              <w:rPr>
                <w:rFonts w:ascii="Arial" w:hAnsi="Arial" w:cs="Arial" w:eastAsia="Arial"/>
                <w:color w:val="000000"/>
                <w:szCs w:val="21"/>
              </w:rPr>
              <w:t xml:space="preserve"> </w:t>
            </w:r>
            <w:r>
              <w:rPr>
                <w:rFonts w:ascii="Arial" w:hAnsi="Arial" w:cs="Arial"/>
                <w:color w:val="000000"/>
                <w:szCs w:val="21"/>
              </w:rPr>
              <w:t>与康师傅统一竞争茶饮料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市场挑战者竞争战略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康师傅饮品控股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统一企业（中国）投资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内蒙古蒙牛乳业（集团）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13.10.1  </w:t>
            </w:r>
            <w:r>
              <w:rPr>
                <w:rFonts w:ascii="Arial" w:hAnsi="Arial" w:cs="Arial"/>
                <w:color w:val="000000"/>
                <w:szCs w:val="21"/>
              </w:rPr>
              <w:t>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3.11  2010</w:t>
            </w:r>
            <w:r>
              <w:rPr>
                <w:rFonts w:ascii="Arial" w:hAnsi="Arial" w:cs="Arial"/>
                <w:color w:val="000000"/>
                <w:szCs w:val="21"/>
              </w:rPr>
              <w:t>年中国饮料工业排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饮料市场消费者调查总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茶饮料消费者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碳酸饮料消费者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消费者购买饮料习惯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果汁消费终端市场调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1.5.1  </w:t>
            </w:r>
            <w:r>
              <w:rPr>
                <w:rFonts w:ascii="Arial" w:hAnsi="Arial" w:cs="Arial"/>
                <w:color w:val="000000"/>
                <w:szCs w:val="21"/>
              </w:rPr>
              <w:t>消费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14.1.5.2  </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1.5.3  </w:t>
            </w:r>
            <w:r>
              <w:rPr>
                <w:rFonts w:ascii="Arial" w:hAnsi="Arial" w:cs="Arial"/>
                <w:color w:val="000000"/>
                <w:szCs w:val="21"/>
              </w:rPr>
              <w:t>消费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瓶装饮用水消费者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对调查结果提出建议与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传统销售渠道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销售渠道的变化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软饮料销售渠道选择的依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软饮料企业的渠道整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终端营销的战略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经销商选择和机构设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市场铺货及产品陈列</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终端促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经销商业绩奖励</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差异化营销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品试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color w:val="000000"/>
                <w:szCs w:val="21"/>
              </w:rPr>
            </w:pPr>
            <w:r>
              <w:rPr>
                <w:rFonts w:cs="Arial" w:ascii="Arial" w:hAnsi="Arial"/>
                <w:color w:val="000000"/>
                <w:szCs w:val="21"/>
              </w:rPr>
              <w:t xml:space="preserve">15.4.1 </w:t>
            </w:r>
            <w:r>
              <w:rPr>
                <w:rFonts w:cs="宋体;SimSun" w:ascii="宋体;SimSun" w:hAnsi="宋体;SimSun"/>
                <w:color w:val="000000"/>
                <w:szCs w:val="21"/>
              </w:rPr>
              <w:t>“</w:t>
            </w:r>
            <w:r>
              <w:rPr>
                <w:rFonts w:ascii="Arial" w:hAnsi="Arial" w:cs="Arial"/>
                <w:color w:val="000000"/>
                <w:szCs w:val="21"/>
              </w:rPr>
              <w:t>酷儿”的整合营销传播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农夫果园营销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同质化产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聚焦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精细化营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现代通路的迅速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罐装饮品的未来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饮料发展趋势与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饮料市场未来发展六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果汁饮料市场未来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未来含乳饮料四大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中国功能饮料市场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7.5  2012-2015</w:t>
            </w:r>
            <w:r>
              <w:rPr>
                <w:rFonts w:ascii="Arial" w:hAnsi="Arial" w:cs="Arial"/>
                <w:color w:val="000000"/>
                <w:szCs w:val="21"/>
              </w:rPr>
              <w:t>年中国饮料产量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工业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工业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企业单位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饮料制造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亏损企业亏损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负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产品主营业务成本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主营业务成本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产品营业费用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产品营业费用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产品主营业务税金及附加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产品主营业务税金及附加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进口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进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进口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进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进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进口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进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进口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进口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进口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出口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出口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出口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出口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出口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出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蔬菜出口量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进口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进口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出口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出口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进口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进口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出口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出口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饮料产量月度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碳酸饮料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制造行业销售收入前十位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制造行业利润前十位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和蔬菜汁饮料类产量分月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汁和蔬菜汁饮料类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工业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主营业务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企业亏损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企业亏损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液体乳及乳制品制造业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液体乳及乳制品制造业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液体乳及乳制品制造业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液体乳及乳制品制造业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液体乳及乳制品制造业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液体乳及乳制品制造业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液体乳及乳制品制造业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液体乳及乳制品制造业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液体乳及乳制品制造业企业单位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液体乳及乳制品制造业企业单位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液体乳及乳制品制造业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液体乳及乳制品制造业工业销售产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历年财务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北京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北京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江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江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上海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上海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广东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广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娃哈哈销售收入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饮品控股有限公司基本情况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康师傅饮品控股有限公司税后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师傅饮品控股有限公司资产净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总资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收益总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总负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权益总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流动资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汇源果汁的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主营业务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主营业务成本</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主营业务税金及附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营业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管理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财务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营业外收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营业外支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主营业务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主营业务主营业务税金及附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营业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管理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财务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营业外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营业外支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净利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牛</w:t>
            </w:r>
            <w:r>
              <w:rPr>
                <w:rFonts w:cs="Arial" w:ascii="Arial" w:hAnsi="Arial"/>
                <w:color w:val="000000"/>
                <w:szCs w:val="21"/>
              </w:rPr>
              <w:t>UHT</w:t>
            </w:r>
            <w:r>
              <w:rPr>
                <w:rFonts w:ascii="Arial" w:hAnsi="Arial" w:cs="Arial"/>
                <w:color w:val="000000"/>
                <w:szCs w:val="21"/>
              </w:rPr>
              <w:t>奶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牛乳饮料产品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牛酸奶产品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主营业务成本</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主营业务税金及附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管理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财务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外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外支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净利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主营业务成本</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主营业务税金及附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管理费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财务费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外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外支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利润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净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0</w:t>
            </w:r>
            <w:r>
              <w:rPr>
                <w:rFonts w:ascii="Arial" w:hAnsi="Arial" w:cs="Arial"/>
                <w:color w:val="000000"/>
                <w:szCs w:val="21"/>
              </w:rPr>
              <w:t>中国饮料工业</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饮料消费者最常饮用茶饮料比例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饮料消费者种类选择性别差异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9:01:00Z</dcterms:modified>
  <cp:revision>110</cp:revision>
  <dc:subject/>
  <dc:title/>
</cp:coreProperties>
</file>