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糖市场深度调研及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领衔撰写，主要依据了国家统计局、国家商务部、国家海关总署、国家发改委、国务院发展研究中心、中国糖业协会、国内外相关刊物的基础信息以及制糖行业研究单位等公布和提供的大量资料，结合深入的市场调查资料，对我国制糖行业的市场发展现状、市场前景、制糖市场的竞争格局、制糖领先企业等进行了研究，并对未来制糖行业发展的整体环境及发展趋势进行探讨和研判，并重点分析了制糖和相关行业的市场现状、产量、国内外进出口状况，现阶段中国制糖行业面临的问题，以及一些前沿的策略。为我国制糖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糖工业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工业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制糖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制糖工业的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制糖厂的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糖工艺的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炼糖工艺的方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甘蔗制糖工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甜菜制糖工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制糖工业</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糖工业的发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制糖工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主要产糖国的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巴西制糖产业的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制糖期巴西制糖工业的生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榨季巴西中南部制糖业的生产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制糖期巴西制糖工业的生产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泰国制糖生产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泰国第二大糖企生产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澳大利亚制糖产业的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澳大利亚食糖生产、存储及运输简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澳大利亚食糖出口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澳大利亚制糖生产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印度制糖产业的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运费补贴增强印度产糖竞争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产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印度食糖出口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糖工业的发展</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糖工业的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制糖工业发展历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十一五”期间中国制糖工业快速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制糖能力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国制糖行业特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糖工业成本及控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制糖企业的成本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食糖生产成本的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制糖工业的生产经营成本</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糖工业经济运行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制糖行业经济运行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制糖行业经济运行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制糖行业经济运行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糖工业的竞争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糖业国际竞争力的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影响中国糖业竞争力的核心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提高中国糖业国际竞争力的措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糖工业发展存在的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制糖工业发展存在的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精糖生产存在的疑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白糖残留二氧化硫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糖工业发展对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制糖业应实行国际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制糖业应向产销一体化模式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改革制高级糖产品工艺的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糖企实现法制化的管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糖市场</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糖市场消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食糖消费回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食糖消费及其构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食糖消费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食糖消费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糖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09</w:t>
            </w:r>
            <w:r>
              <w:rPr>
                <w:rFonts w:ascii="Arial" w:hAnsi="Arial" w:cs="Arial"/>
                <w:color w:val="000000"/>
                <w:szCs w:val="21"/>
              </w:rPr>
              <w:t>年制糖期中国制糖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10</w:t>
            </w:r>
            <w:r>
              <w:rPr>
                <w:rFonts w:ascii="Arial" w:hAnsi="Arial" w:cs="Arial"/>
                <w:color w:val="000000"/>
                <w:szCs w:val="21"/>
              </w:rPr>
              <w:t>年制糖期中国制糖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11</w:t>
            </w:r>
            <w:r>
              <w:rPr>
                <w:rFonts w:ascii="Arial" w:hAnsi="Arial" w:cs="Arial"/>
                <w:color w:val="000000"/>
                <w:szCs w:val="21"/>
              </w:rPr>
              <w:t>年制糖期制糖行业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食糖价格变化的影响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糖批发市场的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食糖流通现状及食糖批发市场的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食糖批发市场的建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国食糖批发市场的功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中国食糖批发市场的特色</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西南大旱对制糖业的影响</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南大旱对各地制糖业的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西南大旱对广西制糖业的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西南大旱对云南制糖业的影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国西南大旱对天津制糖业的影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南大旱对制糖业的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旱情推动糖价上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旱情影响食糖产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中国西南大旱引万亿游资炒作食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制糖行业经济运行数据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制糖行业主要经济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制糖行业主要经济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制糖行业主要经济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制糖行业产销数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制糖行业产销数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制糖行业产销数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制糖行业资产负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制糖行业资产负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制糖行业资产负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制糖行业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制糖行业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制糖行业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制糖行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制糖行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制糖行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蔗制糖</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甘蔗的生产及分布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甘蔗高产的因素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甘蔗种植面临的问题及改进措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高产多糖高效甘蔗种植方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制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甘蔗制糖工业中的成本管理及控制模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生态工业与延长产业链是发展之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建立甘蔗产业技术创新战略联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中国蔗糖业发展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菜制糖</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甜菜的概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甜菜的用途和种类</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中国甜菜适宜区及分布介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中国甜菜生产的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制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甜菜制糖的相关概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新疆甜菜制糖业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甜菜制糖企业的信息化竞争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地区制糖工业的发展</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广西制糖业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广西制糖业寻求良策应对金融危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广西制糖业率先实现全行业污染治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广西糖业资产重组提高效益</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广西蔗糖业坚持科学发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广西蔗糖产业发展面临问题和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云南制糖产业的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云南制糖业发展中面临的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对云南省当前制糖业发展的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云南制糖工业可持续发展的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广东甘蔗产业的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广东将全面推广甘蔗健康种苗</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广东湛江雷州大力发展制糖产业</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新疆出招支持糖业生产</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新疆制糖企业面临原料危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甜菜产量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黑龙江糖业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黑龙江重振制糖工业提高农民收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黑龙江制糖工业的结构调整问题及对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糖进出口市场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糖市场进出口格局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世界主要食糖进出口国贸易格局</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印度继续免税进口食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巴西度食糖出口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糖进出口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糖进出口贸易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食糖进出口贸易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食糖进出口贸易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糖进出口问题及对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食糖进口价格增长加大市场风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国外食糖侵入问题探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国糖精出口面临的问题及对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糖产品进出口数据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固体甘蔗糖、甜菜糖及化学纯蔗糖进出口数据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固体甘蔗糖、甜菜糖及化学纯蔗糖进出口数据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固体甘蔗糖、甜菜糖及化学纯蔗糖进出口数据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固体甘蔗糖、甜菜糖及化学纯蔗糖进出口数据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其他固体糖、未加料糖浆、人造蜜、焦糖进出口数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其他固体糖、未加料糖浆、人造蜜、焦糖进出口数据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其他固体糖、未加料糖浆、人造蜜、焦糖进出口数据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其他固体糖、未加料糖浆、人造蜜、焦糖进出口数据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糖业</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糖股份</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甘化</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资实业</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制糖工业发展前景预测</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制糖工业的发展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国际糖市发展展望</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国际糖市的发展前景可观</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糖工业的发展前景</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糖行业展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制糖业进入稳定盈利期</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制糖行业发展前景</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附录一：糖料管理暂行办法</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附录二：甘蔗制糖工业水污染物排放标准</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附录三：甜菜制糖工业水污染物排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 xml:space="preserve">2011 </w:t>
            </w:r>
            <w:r>
              <w:rPr>
                <w:rFonts w:ascii="Arial" w:hAnsi="Arial" w:cs="Arial"/>
                <w:color w:val="000000"/>
                <w:szCs w:val="21"/>
              </w:rPr>
              <w:t>年国际市场糖料价格走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圣保罗州每月的甘蔗收榨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巴西中</w:t>
            </w:r>
            <w:r>
              <w:rPr>
                <w:rFonts w:cs="Arial" w:ascii="Arial" w:hAnsi="Arial"/>
                <w:color w:val="000000"/>
                <w:szCs w:val="21"/>
              </w:rPr>
              <w:t>-</w:t>
            </w:r>
            <w:r>
              <w:rPr>
                <w:rFonts w:ascii="Arial" w:hAnsi="Arial" w:cs="Arial"/>
                <w:color w:val="000000"/>
                <w:szCs w:val="21"/>
              </w:rPr>
              <w:t>南部地区每月的甘蔗收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甘蔗产糖量变化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圣保罗州每月的食糖生产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南部地区每月的食糖生产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制糖年巴西各州的甘蔗、食糖和酒精生产数据（一）</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制糖年巴西各州的甘蔗、食糖和酒精生产数据（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巴西国内市场白糖价格（</w:t>
            </w:r>
            <w:r>
              <w:rPr>
                <w:rFonts w:cs="Arial" w:ascii="Arial" w:hAnsi="Arial"/>
                <w:color w:val="000000"/>
                <w:szCs w:val="21"/>
              </w:rPr>
              <w:t>50</w:t>
            </w:r>
            <w:r>
              <w:rPr>
                <w:rFonts w:ascii="Arial" w:hAnsi="Arial" w:cs="Arial"/>
                <w:color w:val="000000"/>
                <w:szCs w:val="21"/>
              </w:rPr>
              <w:t>公斤包，含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酒精价格占汽油价格的比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糖出口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巴西白糖出口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巴西出口到世界各地的酒精数量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巴西出口到世界各地的含水酒精数量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蔗产供销情况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食糖产供销数据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蔗产供销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泰国食糖产供销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泰国食糖和糖蜜单产和价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泰国食糖出口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泰国原糖出口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泰国白糖和精制糖出口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泰国每月原糖出口价格（</w:t>
            </w:r>
            <w:r>
              <w:rPr>
                <w:rFonts w:cs="Arial" w:ascii="Arial" w:hAnsi="Arial"/>
                <w:color w:val="000000"/>
                <w:szCs w:val="21"/>
              </w:rPr>
              <w:t>FOB</w:t>
            </w:r>
            <w:r>
              <w:rPr>
                <w:rFonts w:ascii="Arial" w:hAnsi="Arial" w:cs="Arial"/>
                <w:color w:val="000000"/>
                <w:szCs w:val="21"/>
              </w:rPr>
              <w:t>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泰国每月白糖出口价格（</w:t>
            </w:r>
            <w:r>
              <w:rPr>
                <w:rFonts w:cs="Arial" w:ascii="Arial" w:hAnsi="Arial"/>
                <w:color w:val="000000"/>
                <w:szCs w:val="21"/>
              </w:rPr>
              <w:t>FOB</w:t>
            </w:r>
            <w:r>
              <w:rPr>
                <w:rFonts w:ascii="Arial" w:hAnsi="Arial" w:cs="Arial"/>
                <w:color w:val="000000"/>
                <w:szCs w:val="21"/>
              </w:rPr>
              <w:t>价）</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泰国历年年甘蔗和食糖平均价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澳大利亚食糖价格指数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澳大利亚食糖价联销价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澳大利亚甘蔗种植面积变化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澳大利亚甘蔗产量变化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澳大利亚食糖产量变化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澳大利亚食糖出口量变化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大利亚食糖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澳大利亚甘蔗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06</w:t>
            </w:r>
            <w:r>
              <w:rPr>
                <w:rFonts w:ascii="Arial" w:hAnsi="Arial" w:cs="Arial"/>
                <w:color w:val="000000"/>
                <w:szCs w:val="21"/>
              </w:rPr>
              <w:t>至</w:t>
            </w:r>
            <w:r>
              <w:rPr>
                <w:rFonts w:cs="Arial" w:ascii="Arial" w:hAnsi="Arial"/>
                <w:color w:val="000000"/>
                <w:szCs w:val="21"/>
              </w:rPr>
              <w:t>09-10</w:t>
            </w:r>
            <w:r>
              <w:rPr>
                <w:rFonts w:ascii="Arial" w:hAnsi="Arial" w:cs="Arial"/>
                <w:color w:val="000000"/>
                <w:szCs w:val="21"/>
              </w:rPr>
              <w:t>制糖年甘蔗收购价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食糖价格和杂糖价格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食糖产供销一览表（原糖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甘蔗产供销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0</w:t>
            </w:r>
            <w:r>
              <w:rPr>
                <w:rFonts w:ascii="Arial" w:hAnsi="Arial" w:cs="Arial"/>
                <w:color w:val="000000"/>
                <w:szCs w:val="21"/>
              </w:rPr>
              <w:t>年甘蔗种植面积，产量和用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印度各州糖厂食糖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9</w:t>
            </w:r>
            <w:r>
              <w:rPr>
                <w:rFonts w:ascii="Arial" w:hAnsi="Arial" w:cs="Arial"/>
                <w:color w:val="000000"/>
                <w:szCs w:val="21"/>
              </w:rPr>
              <w:t>制糖年和</w:t>
            </w:r>
            <w:r>
              <w:rPr>
                <w:rFonts w:cs="Arial" w:ascii="Arial" w:hAnsi="Arial"/>
                <w:color w:val="000000"/>
                <w:szCs w:val="21"/>
              </w:rPr>
              <w:t>2010-10</w:t>
            </w:r>
            <w:r>
              <w:rPr>
                <w:rFonts w:ascii="Arial" w:hAnsi="Arial" w:cs="Arial"/>
                <w:color w:val="000000"/>
                <w:szCs w:val="21"/>
              </w:rPr>
              <w:t>制糖年月度投放食糖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食糖市场价格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4</w:t>
            </w:r>
            <w:r>
              <w:rPr>
                <w:rFonts w:ascii="Arial" w:hAnsi="Arial" w:cs="Arial"/>
                <w:color w:val="000000"/>
                <w:szCs w:val="21"/>
              </w:rPr>
              <w:t>年我国食糖消费量对比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我国食糖工业消费和民用消费对比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我国食糖工业消费构成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含糖食品工业产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饼干、糕点月度产量情况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含糖食品糕点当月值比例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速冻主食品月度产量情况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全国食糖产销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成品糖产量及增长率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w:t>
            </w:r>
            <w:r>
              <w:rPr>
                <w:rFonts w:ascii="Arial" w:hAnsi="Arial" w:cs="Arial"/>
                <w:color w:val="000000"/>
                <w:szCs w:val="21"/>
              </w:rPr>
              <w:t>年制糖期全国食糖产销进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 -2011</w:t>
            </w:r>
            <w:r>
              <w:rPr>
                <w:rFonts w:ascii="Arial" w:hAnsi="Arial" w:cs="Arial"/>
                <w:color w:val="000000"/>
                <w:szCs w:val="21"/>
              </w:rPr>
              <w:t>年全国产糖量、需求量和价格指数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产糖量和综合平均价格折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食糖产量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主要经济指标全国统计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主要经济指标全国统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工业销售产值（当年价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产成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产成品比去年同期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主营业务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主营业务收入比去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产成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产成品比去年同期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工业销售产值</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工业销售产值比去年同期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资产总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资产总计比去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流动资产平均余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流动资产平均余额比去年同期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负债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负债合计比去年同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资产总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资产总计比去年同期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流动资产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流动资产合计比去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负债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负债合计比去年同期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全部从业人员平均人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企业单位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全部从业人员平均人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企业单位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利润总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亏损企业单位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亏损企业亏损总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亏损企业亏损总额比去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利润总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亏损企业单位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亏损企业亏损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亏损企业亏损总额比去年同期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糖厂各生产部门物料联系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糖厂生产成本分步法计算示意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糖厂系统层次关系与功能</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糖厂生产成本管理和决策系统的总体构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糖厂各部门生产成本构成及主要考核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糖厂实际开支、运行成本、实际成本及计划成本的关系</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糖厂生产成本的汇总及分析途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及主要产糖区近</w:t>
            </w:r>
            <w:r>
              <w:rPr>
                <w:rFonts w:cs="Arial" w:ascii="Arial" w:hAnsi="Arial"/>
                <w:color w:val="000000"/>
                <w:szCs w:val="21"/>
              </w:rPr>
              <w:t>5</w:t>
            </w:r>
            <w:r>
              <w:rPr>
                <w:rFonts w:ascii="Arial" w:hAnsi="Arial" w:cs="Arial"/>
                <w:color w:val="000000"/>
                <w:szCs w:val="21"/>
              </w:rPr>
              <w:t>个榨季产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榨季三大产区比重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榨季三大产区比重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及细类进出口贸易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我国食糖进出口贸易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我国食糖进出口贸易对比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进、出口国家（地区）前</w:t>
            </w:r>
            <w:r>
              <w:rPr>
                <w:rFonts w:cs="Arial" w:ascii="Arial" w:hAnsi="Arial"/>
                <w:color w:val="000000"/>
                <w:szCs w:val="21"/>
              </w:rPr>
              <w:t>10</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进、出口国家（地区）前</w:t>
            </w:r>
            <w:r>
              <w:rPr>
                <w:rFonts w:cs="Arial" w:ascii="Arial" w:hAnsi="Arial"/>
                <w:color w:val="000000"/>
                <w:szCs w:val="21"/>
              </w:rPr>
              <w:t>10</w:t>
            </w:r>
            <w:r>
              <w:rPr>
                <w:rFonts w:ascii="Arial" w:hAnsi="Arial" w:cs="Arial"/>
                <w:color w:val="000000"/>
                <w:szCs w:val="21"/>
              </w:rPr>
              <w:t>位对比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进、出口省份前</w:t>
            </w:r>
            <w:r>
              <w:rPr>
                <w:rFonts w:cs="Arial" w:ascii="Arial" w:hAnsi="Arial"/>
                <w:color w:val="000000"/>
                <w:szCs w:val="21"/>
              </w:rPr>
              <w:t>6</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进出口前</w:t>
            </w:r>
            <w:r>
              <w:rPr>
                <w:rFonts w:cs="Arial" w:ascii="Arial" w:hAnsi="Arial"/>
                <w:color w:val="000000"/>
                <w:szCs w:val="21"/>
              </w:rPr>
              <w:t>6</w:t>
            </w:r>
            <w:r>
              <w:rPr>
                <w:rFonts w:ascii="Arial" w:hAnsi="Arial" w:cs="Arial"/>
                <w:color w:val="000000"/>
                <w:szCs w:val="21"/>
              </w:rPr>
              <w:t>位省市的对比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进、出口贸易方式的排序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主要贸易方式进出口量对比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及细目进出口贸易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我国食糖进出口贸易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我国食糖进出口贸易对比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进、出口国家（地区）前</w:t>
            </w:r>
            <w:r>
              <w:rPr>
                <w:rFonts w:cs="Arial" w:ascii="Arial" w:hAnsi="Arial"/>
                <w:color w:val="000000"/>
                <w:szCs w:val="21"/>
              </w:rPr>
              <w:t>10</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进出口国家（地区）前</w:t>
            </w:r>
            <w:r>
              <w:rPr>
                <w:rFonts w:cs="Arial" w:ascii="Arial" w:hAnsi="Arial"/>
                <w:color w:val="000000"/>
                <w:szCs w:val="21"/>
              </w:rPr>
              <w:t>10</w:t>
            </w:r>
            <w:r>
              <w:rPr>
                <w:rFonts w:ascii="Arial" w:hAnsi="Arial" w:cs="Arial"/>
                <w:color w:val="000000"/>
                <w:szCs w:val="21"/>
              </w:rPr>
              <w:t>位对比</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进、出口省份前</w:t>
            </w:r>
            <w:r>
              <w:rPr>
                <w:rFonts w:cs="Arial" w:ascii="Arial" w:hAnsi="Arial"/>
                <w:color w:val="000000"/>
                <w:szCs w:val="21"/>
              </w:rPr>
              <w:t>6</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进出口前</w:t>
            </w:r>
            <w:r>
              <w:rPr>
                <w:rFonts w:cs="Arial" w:ascii="Arial" w:hAnsi="Arial"/>
                <w:color w:val="000000"/>
                <w:szCs w:val="21"/>
              </w:rPr>
              <w:t>6</w:t>
            </w:r>
            <w:r>
              <w:rPr>
                <w:rFonts w:ascii="Arial" w:hAnsi="Arial" w:cs="Arial"/>
                <w:color w:val="000000"/>
                <w:szCs w:val="21"/>
              </w:rPr>
              <w:t>位省市对比</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主要贸易方式进出口量排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主要贸易方式进出口量对比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分月</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分国家</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目的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分月</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分国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货源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分月</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分国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目的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分月</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分国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货源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分月</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分国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目的地</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分月</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分国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货源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分月</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分国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目的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分月</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分国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货源地</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分月</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分国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目的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分月</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分国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货源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分月</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分国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目的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分月</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分国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货源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宁糖业股份有限公司主营构成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流动资产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长期投资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固定资产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无形及其他资产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流动负债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长期负债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股东权益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主营业务收入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主营业务利润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营业利润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利润总额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净利润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每股指标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获利能力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经营能力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偿债能力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资本结构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发展能力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现金流量分析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甘化糖业发展有限公司主营构成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流动资产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长期投资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固定资产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无形及其他资产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流动负债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长期负债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股东权益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主营业务收入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主营业务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营业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利润总额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净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每股指标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获利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经营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偿债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资本结构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发展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现金流量分析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头华资实业股份有限公司主营构成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流动资产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长期投资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固定资产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无形及其他资产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流动负债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长期负债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股东权益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主营业务收入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主营业务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营业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利润总额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净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每股指标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获利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经营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偿债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资本结构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发展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现金流量分析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亚硫酸法和碳酸法制糖车间水污染物排放标准</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糖蜜酿造车间水污染物排放标准</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新鲜甜菜或冻甜菜制糖车间水污染物排放标准</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蜜糖酿造车间水污染物排放标准</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7:58:00Z</dcterms:modified>
  <cp:revision>111</cp:revision>
  <dc:subject/>
  <dc:title/>
</cp:coreProperties>
</file>