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深度研究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发改委、国家商务部、国家海关总署、国家工业和信息化部、中关村在线调研中心、易观国际、国内外相关刊物的基础信息以及新能源行业研究单位等公布和提供的大量资料，结合深入的市场调查资料，立足于世界新能源行业整体发展大势，对中国新能源行业的发展情况、太阳能、风能、生物质能、核能、地热能、氢能、可燃冰、海洋能、新能源汽车、企业经营的发展，并对未来新能源行业发展的整体环境及发展趋势进行探讨和研判，最后在前面大量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能源的转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能源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能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常见的新能源形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义新能源的范围及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效利用能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资源综合利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再生能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替代能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新能源产业发展状况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新能源竞争将日趋激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各国均关注新能源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新能源产业发展形成浪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新能源发展必将以金融为支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各国积极推进新能源产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洲经济恢复计划鼓励发展新能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英国大力推动新能源开发利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法国不断加快新能源产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德国大力发展新能源产业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新能源利用全面铺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新能源成为经济复苏引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新能源政策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美国推动新能源产业发展的战略举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新能源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新能源补贴政策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新能源政策综合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日本新能源产业技术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澳大利亚政府扶持新能源项目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巴西新能源利用发展态势良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韩国新能源和可再生能源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印度政府支持新能源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以色列开发新能源与节能并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新能源产业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构建新能源规划体制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新能源发展面临的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新能源发展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我国支持新能源产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新能源发展进步显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新能源产业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能源行业十大事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产业发展大事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能源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是新能源产业格局变化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新能源产业成支撑“绿色中国”的新引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技术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加强新能源技术国际合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能源汽车技术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新能源发电技术解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新能源产业从核心技术上求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太阳能资源储量与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人类太阳能产业的七个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各国太阳能产业政策支持及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太阳能光伏发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太阳能产业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太阳能光伏市场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世界太阳能光伏市场挑战与机遇并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利用产业数字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太阳能热利用行业关键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太阳能热利用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太阳能热利用技术前景无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太阳能热利用行业迎来技术</w:t>
            </w:r>
            <w:r>
              <w:rPr>
                <w:rFonts w:cs="Arial" w:ascii="Arial" w:hAnsi="Arial"/>
                <w:color w:val="000000"/>
                <w:szCs w:val="21"/>
              </w:rPr>
              <w:t>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业区域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云南太阳能或将重回“黄金时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陕西打造太阳能光伏产业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太阳能光伏发电迎来新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太阳能发电应两条腿走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光伏发电装机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太阳能光伏发电发展计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电池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行业</w:t>
            </w:r>
            <w:r>
              <w:rPr>
                <w:rFonts w:cs="Arial" w:ascii="Arial" w:hAnsi="Arial"/>
                <w:color w:val="000000"/>
                <w:szCs w:val="21"/>
              </w:rPr>
              <w:t>FX 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十二五”中国太阳能热利用产业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利用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中国风能开发利用的现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内政府将加大风能的建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风能开发量占资源储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中国风能开发潜力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我国风力发电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工业生产指标完成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风电装机容量世界居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我国风电市场主要供应商及其市场份额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上风电规划拉开帷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上风电现状与差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海上风电渐行渐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海上风电装机瞄准千万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海上风电将进入</w:t>
            </w:r>
            <w:r>
              <w:rPr>
                <w:rFonts w:cs="Arial" w:ascii="Arial" w:hAnsi="Arial"/>
                <w:color w:val="000000"/>
                <w:szCs w:val="21"/>
              </w:rPr>
              <w:t>5</w:t>
            </w:r>
            <w:r>
              <w:rPr>
                <w:rFonts w:ascii="Arial" w:hAnsi="Arial" w:cs="Arial"/>
                <w:color w:val="000000"/>
                <w:szCs w:val="21"/>
              </w:rPr>
              <w:t>兆瓦时代</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已启动</w:t>
            </w:r>
            <w:r>
              <w:rPr>
                <w:rFonts w:cs="Arial" w:ascii="Arial" w:hAnsi="Arial"/>
                <w:color w:val="000000"/>
                <w:szCs w:val="21"/>
              </w:rPr>
              <w:t>4</w:t>
            </w:r>
            <w:r>
              <w:rPr>
                <w:rFonts w:ascii="Arial" w:hAnsi="Arial" w:cs="Arial"/>
                <w:color w:val="000000"/>
                <w:szCs w:val="21"/>
              </w:rPr>
              <w:t>个海上风电招标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业政策推动中国风电的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力推国产化扶持风电设备政策将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风能轴承标准将在全国强制执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国家鼓励军工企业发展风电装备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电网企业全额收购可再生能源电量监管办法》对风电发展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现金直补”推动风电设备产业升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振兴规划重点支持风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家重点支持风电核电等</w:t>
            </w:r>
            <w:r>
              <w:rPr>
                <w:rFonts w:cs="Arial" w:ascii="Arial" w:hAnsi="Arial"/>
                <w:color w:val="000000"/>
                <w:szCs w:val="21"/>
              </w:rPr>
              <w:t>6</w:t>
            </w:r>
            <w:r>
              <w:rPr>
                <w:rFonts w:ascii="Arial" w:hAnsi="Arial" w:cs="Arial"/>
                <w:color w:val="000000"/>
                <w:szCs w:val="21"/>
              </w:rPr>
              <w:t>类企业技术改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风力发电机组零件出口退税率由</w:t>
            </w:r>
            <w:r>
              <w:rPr>
                <w:rFonts w:cs="Arial" w:ascii="Arial" w:hAnsi="Arial"/>
                <w:color w:val="000000"/>
                <w:szCs w:val="21"/>
              </w:rPr>
              <w:t>11%</w:t>
            </w:r>
            <w:r>
              <w:rPr>
                <w:rFonts w:ascii="Arial" w:hAnsi="Arial" w:cs="Arial"/>
                <w:color w:val="000000"/>
                <w:szCs w:val="21"/>
              </w:rPr>
              <w:t>提高到</w:t>
            </w:r>
            <w:r>
              <w:rPr>
                <w:rFonts w:cs="Arial" w:ascii="Arial" w:hAnsi="Arial"/>
                <w:color w:val="000000"/>
                <w:szCs w:val="21"/>
              </w:rPr>
              <w:t>14% 2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取消风电设备国产化率影响不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风电设备列为产能过剩重点行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风电配套政策完善助产业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风电设备制造行业准入标准》（征求意见稿）及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十四、我国扶持风电发展政策解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产业发展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风能发展中主要存在的几大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风电装备制造业面临的挑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风电政策解读与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我国风电装备市场前景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风电行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风电市场发展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风力发电量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生物质能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生物质能的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生物质能的利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产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生物质能产业链简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能源紧缺加速中国生物质能开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生物质能仍面临诸多瓶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十二五”我国生物质能技术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生物柴油产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外生物柴油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生物柴油新技术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生物柴油投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中国生物柴油产业面临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生物柴油市场前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生物柴油未来将替代石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燃料乙醇行业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燃料乙醇产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中国燃料乙醇行业发展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燃料乙醇产业已经成为投资热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燃料乙醇行业发展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燃料乙醇已在</w:t>
            </w:r>
            <w:r>
              <w:rPr>
                <w:rFonts w:cs="Arial" w:ascii="Arial" w:hAnsi="Arial"/>
                <w:color w:val="000000"/>
                <w:szCs w:val="21"/>
              </w:rPr>
              <w:t>11</w:t>
            </w:r>
            <w:r>
              <w:rPr>
                <w:rFonts w:ascii="Arial" w:hAnsi="Arial" w:cs="Arial"/>
                <w:color w:val="000000"/>
                <w:szCs w:val="21"/>
              </w:rPr>
              <w:t>个省推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农村沼气发展进入新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加速农村沼气工程建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城市垃圾沼气将迎来发展机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沼气能源发展所面临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发展沼气资源的政策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的垃圾发电业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垃圾发电产业迎来机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三大垃圾发电的技术进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破解垃圾发电中国困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垃圾发电的潜在投资机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核能的释放形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核能的优越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能开发利用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世界核能发展现状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世界核能发电的现状与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世界民用核能发展关注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亚洲核电市场发展迅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我国核能迎来新一轮发展机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核电发电量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我国核工业</w:t>
            </w:r>
            <w:r>
              <w:rPr>
                <w:rFonts w:cs="Arial" w:ascii="Arial" w:hAnsi="Arial"/>
                <w:color w:val="000000"/>
                <w:szCs w:val="21"/>
              </w:rPr>
              <w:t>55</w:t>
            </w:r>
            <w:r>
              <w:rPr>
                <w:rFonts w:ascii="Arial" w:hAnsi="Arial" w:cs="Arial"/>
                <w:color w:val="000000"/>
                <w:szCs w:val="21"/>
              </w:rPr>
              <w:t>年形成完整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核能将成为我国能源战略的重要选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我国核能行业第一部基本法立法工作获进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中国核能发展的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区域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山东海阳核电项目一期工程开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安徽吉阳和芜湖核电站项目进展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浙江三门核电站一期工程开工建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福建宁德核电建设稳步推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广东省打造核电产业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核电设备制造业迈入高速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我国核电设备制造业面临的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中国实现核电设备批量化生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我国大型核电设备国产化取得重要成果</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技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我国第三代核电产业体系基本成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核电四代系统技术自主创新突破</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核能铀利用率技术提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中国核电技术未来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地热能的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地热能的利用形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能开发利用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全球地热资源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美国政府大力扶持地热能源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德国地热开发技术先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日本地热发电产业现状及产业政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印尼政府鼓励地热资源开发利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中国地热能利用市场发展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中国地热能成节能减排生力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中国地热非电直接利用规模全球领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浅层地热能开发利用存在的问题及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与地热供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西藏地热发电装机容量居全国首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地热发电潜力巨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地热成低碳时代供暖模式</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利用相关技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地热开采技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地热能利用与节能综合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相关概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氢能简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氢能的使用方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氢能的制备及储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行业发展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世界氢能及燃料电池行业发展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世界各国氢能发展政策简述</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国外氢能技术发展路线及启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欧盟制定氢能与燃料电池发展规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利用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氢能行业发展现状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氢能经济已具有优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中国发展氢能源的优势及劣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氢源问题是影响氢能推广的关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我国氢能利用应由“浅”入“深”</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中国氢能发展亟需政策支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利用技术进展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氢能技术发展现状和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氢能燃料电池技术期待突破</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氢能利用的微生物途径解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相关概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可燃冰的概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可燃冰的形成和储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可燃冰”的开采利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可燃冰开发利用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世界各国可燃冰开采计划点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将试采太平洋可燃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开发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南海“可燃冰”资源丰富</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可燃冰开发项目申请将列入国家十二五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中国可燃冰有机会进入商业市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我国首次在陆上地区发现可燃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中国南海圈定</w:t>
            </w:r>
            <w:r>
              <w:rPr>
                <w:rFonts w:cs="Arial" w:ascii="Arial" w:hAnsi="Arial"/>
                <w:color w:val="000000"/>
                <w:szCs w:val="21"/>
              </w:rPr>
              <w:t>11</w:t>
            </w:r>
            <w:r>
              <w:rPr>
                <w:rFonts w:ascii="Arial" w:hAnsi="Arial" w:cs="Arial"/>
                <w:color w:val="000000"/>
                <w:szCs w:val="21"/>
              </w:rPr>
              <w:t>个“可燃冰”矿体</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2020</w:t>
            </w:r>
            <w:r>
              <w:rPr>
                <w:rFonts w:ascii="Arial" w:hAnsi="Arial" w:cs="Arial"/>
                <w:color w:val="000000"/>
                <w:szCs w:val="21"/>
              </w:rPr>
              <w:t>年前将有望尝试开采可燃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开采技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我国可燃冰开发技术瓶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我国可燃冰开采输运关键技术取得突破</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述</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海洋能定义</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海洋能特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三、我国海洋能资源储量与分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开发利用状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全球海洋能源开发潜力巨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将全面推进海洋能开发利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洋能利用接近商业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中国海洋能发电产业稳步增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的基本原理与关键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概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一、新能源汽车定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燃料电池汽车简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市场发展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全球新能源汽车发展路线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全球各汽车大国新能源汽车策略和措施对比</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全球各国新能源汽车扶持政策汇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美国新能源汽车技术发展路线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日本加速新能源汽车开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企业新能源产业化之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产业十大新闻</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我国车市新能源汽车战打响</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新能源汽车规划将出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各地“十二五”年新能源汽车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十二五”新能源客车行业将迎来发展良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混合动力车销售低迷</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国内混合动力汽车技术发展现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混合动力车有望成新能源汽车主流</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国内混合动力车年产量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重点企业经营状况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行业政策法规环境</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政策解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发展新能源和节能政策的重要性</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世界各国新能源及节能政策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欧盟的新能源政策实施</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新能源和节能政策特点浅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政策法规及解读</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可再生能源法》的影响和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关于修改《中华人民共和国可再生能源法》的决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可再生能源法修正对新能源产业发展的影响</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能源法规及政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华人民共和国循环经济促进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行业发展趋势及前景预测</w:t>
            </w:r>
            <w:r>
              <w:rPr>
                <w:rFonts w:ascii="Arial" w:hAnsi="Arial" w:cs="Arial" w:eastAsia="Arial"/>
                <w:b/>
                <w:color w:val="000000"/>
                <w:szCs w:val="21"/>
              </w:rPr>
              <w:t xml:space="preserve"> </w:t>
            </w:r>
            <w:r>
              <w:rPr>
                <w:rFonts w:cs="Arial" w:ascii="Arial" w:hAnsi="Arial"/>
                <w:b/>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全国政协委员张国宝详解“十二五”能源发展战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十二五”我国将建</w:t>
            </w:r>
            <w:r>
              <w:rPr>
                <w:rFonts w:cs="Arial" w:ascii="Arial" w:hAnsi="Arial"/>
                <w:color w:val="000000"/>
                <w:szCs w:val="21"/>
              </w:rPr>
              <w:t>100</w:t>
            </w:r>
            <w:r>
              <w:rPr>
                <w:rFonts w:ascii="Arial" w:hAnsi="Arial" w:cs="Arial"/>
                <w:color w:val="000000"/>
                <w:szCs w:val="21"/>
              </w:rPr>
              <w:t>座新能源示范城市</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六、“十二五”新能源产业打破传统利益格局</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细分市场前景预测</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电行业预测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电行业预测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太阳能行业预测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四、中国生物质发电未来发展预测</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行业投资策略</w:t>
            </w:r>
            <w:r>
              <w:rPr>
                <w:rFonts w:ascii="Arial" w:hAnsi="Arial" w:cs="Arial" w:eastAsia="Arial"/>
                <w:b/>
                <w:color w:val="000000"/>
                <w:szCs w:val="21"/>
              </w:rPr>
              <w:t xml:space="preserve"> </w:t>
            </w:r>
            <w:r>
              <w:rPr>
                <w:rFonts w:cs="Arial" w:ascii="Arial" w:hAnsi="Arial"/>
                <w:b/>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油价回涨成我国新能源产业发展新契机</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国家</w:t>
            </w:r>
            <w:r>
              <w:rPr>
                <w:rFonts w:cs="Arial" w:ascii="Arial" w:hAnsi="Arial"/>
                <w:color w:val="000000"/>
                <w:szCs w:val="21"/>
              </w:rPr>
              <w:t>5</w:t>
            </w:r>
            <w:r>
              <w:rPr>
                <w:rFonts w:ascii="Arial" w:hAnsi="Arial" w:cs="Arial"/>
                <w:color w:val="000000"/>
                <w:szCs w:val="21"/>
              </w:rPr>
              <w:t>万亿元支持新能源产业</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十二五”新能源迎来加速发展新契机</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新能源设备投资热情高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中国海上风电迎来发展机遇</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我国核电投资规模持续扩大</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新能源汽车迎来发展契机</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五、非晶硅薄膜太阳能电池市场投资升温</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六、我国生物能源市场投资潜力较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新能源市场投资规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清洁能源投资增长迅猛</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改委批准首个外资新能源低碳基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国企能源巨头争相布局新能源领域</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五、民间资本加大新能源投资力度</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新能源成为风投和私募基金投资重点</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新能源投资面临高风险挑战</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新能源投资的政策风险</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新能源技术的商业风险探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四、我国新能源开发面临三大风险</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五、新能源产业盲目上马暗藏巨大风险</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六、中国新能源产业的风险与竞争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投资额占全球总投资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可持续能源投资额及增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印度能源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能源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世界各大洲和地区原油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光伏发电装置的安装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美国太阳光伏发电和太阳能热发电价格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30</w:t>
            </w:r>
            <w:r>
              <w:rPr>
                <w:rFonts w:ascii="Arial" w:hAnsi="Arial" w:cs="Arial"/>
                <w:color w:val="000000"/>
                <w:szCs w:val="21"/>
              </w:rPr>
              <w:t>年美国太阳光伏发电和太阳能热发电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种燃料电池的技术性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太阳能电池产量及</w:t>
            </w:r>
            <w:r>
              <w:rPr>
                <w:rFonts w:cs="Arial" w:ascii="Arial" w:hAnsi="Arial"/>
                <w:color w:val="000000"/>
                <w:szCs w:val="21"/>
              </w:rPr>
              <w:t>2007</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工业生产指标完成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风力并网发电量区域占比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风电市场主要供应商及其市场份额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主要风电商兆瓦级机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国内前十大厂商主力机型及年产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风电机组单机容量变化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风电企业资产负债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可再生能源中长期发展规划》与《可再生能源发展“十一五”规划》的基本目标及比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前四次特许权招标结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风电装机容量国内外设备占比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第五期风电特许权投标案评估标准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大功率风力发电机组进口关键零部件、原材料退税商品清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种情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亚洲国家核电机组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发电量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燃料电池生产数量的区域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日本各种燃料电池的市场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集团有限公司资产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集团有限公司综合损益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集团有限公司现金流量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主营构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流动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长期投资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固定资产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无形及其他资产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流动负债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长期负债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股东权益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主营业务收入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主营业务利润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营业利润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利润总额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净利润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每股指标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获利能力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经营能力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偿债能力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资本结构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发展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电气股份有限公司现金流量分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流动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长期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28:00Z</dcterms:modified>
  <cp:revision>112</cp:revision>
  <dc:subject/>
  <dc:title/>
</cp:coreProperties>
</file>