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普通胶液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胶液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普通胶液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普通胶液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普通胶液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普通胶液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普通胶液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普通胶液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普通胶液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普通胶液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胶液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普通胶液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普通胶液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胶液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普通胶液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普通胶液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普通胶液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普通胶液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胶液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通胶液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普通胶液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通胶液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普通胶液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普通胶液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普通胶液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普通胶液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普通胶液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普通胶液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普通胶液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普通胶液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普通胶液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普通胶液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普通胶液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普通胶液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普通胶液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普通胶液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普通胶液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普通胶液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普通胶液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胶液</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普通胶液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普通胶液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普通胶液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普通胶液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普通胶液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普通胶液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普通胶液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普通胶液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普通胶液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普通胶液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普通胶液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胶液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普通胶液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普通胶液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普通胶液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普通胶液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普通胶液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普通胶液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普通胶液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普通胶液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胶液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普通胶液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普通胶液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普通胶液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普通胶液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普通胶液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普通胶液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通胶液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胶液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普通胶液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胶液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通胶液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普通胶液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普通胶液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普通胶液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普通胶液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普通胶液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普通胶液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普通胶液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普通胶液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普通胶液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胶液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普通胶液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普通胶液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普通胶液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普通胶液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通胶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普通胶液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普通胶液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普通胶液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普通胶液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普通胶液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普通胶液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普通胶液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普通胶液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普通胶液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通胶液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普通胶液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通胶液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胶液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通胶液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胶液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通胶液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普通胶液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普通胶液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普通胶液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胶液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胶液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普通胶液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胶液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胶液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胶液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普通胶液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普通胶液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普通胶液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普通胶液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普通胶液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普通胶液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普通胶液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普通胶液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普通胶液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普通胶液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普通胶液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普通胶液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普通胶液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普通胶液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普通胶液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普通胶液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普通胶液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胶液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50:00Z</dcterms:modified>
  <cp:revision>132</cp:revision>
  <dc:subject/>
  <dc:title/>
</cp:coreProperties>
</file>