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市场供需分析及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气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天然气储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各国天然气消费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市场贸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太地区进口液化天然气数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天然气贸易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国进出口液化天然气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天然气市场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气产量和消费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气库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气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俄罗斯天然气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天然气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天然气储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天然气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俄罗斯天然气对外贸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东地区天然气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东地区天然气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东地区天然气储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东地区天然气消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东地区天然气市场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伊朗天然气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国家天然气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阿拉伯国家天然气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拉伯国家天然气市场消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行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天然气行业发展及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气生产和供应行业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燃气生产和供应行业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天然气行业产业结构及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有企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集体企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私营企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天然气行业规模结构及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大型企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型企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小型企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行业生产情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行业生产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市天然气生产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气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气生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各省市天然气生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消费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市场消费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市场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对外贸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天然气价格低位徘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其它天然气进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场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中国天然气市场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天然气主要品种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开采行业区域发展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开采行业区域分布总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天然气行业区域分布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天然气开采行业发展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规模及地位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天然气开采行业发展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规模及地位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然气开采行业发展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规模及地位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地区天然气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然气地方法规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北京市燃气管理条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北京燃气管理条例修改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天然气行业投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北京燃气集团投资锦州燃气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北京燃气集团投资锦州燃气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天然气行业运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北京地区天然气销售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北京地区天然气盈利及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地区天然气市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地区天然气行业投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上海液化天然气项目开工</w:t>
            </w:r>
            <w:r>
              <w:rPr>
                <w:rFonts w:ascii="Arial" w:hAnsi="Arial" w:cs="Arial" w:eastAsia="Arial"/>
                <w:color w:val="000000"/>
                <w:szCs w:val="21"/>
              </w:rPr>
              <w:t xml:space="preserve"> </w:t>
            </w:r>
            <w:r>
              <w:rPr>
                <w:rFonts w:ascii="Arial" w:hAnsi="Arial" w:cs="Arial"/>
                <w:color w:val="000000"/>
                <w:szCs w:val="21"/>
              </w:rPr>
              <w:t>马来西亚天然气入沪</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15</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上海二期天然气主干管网开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天然气行业运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上海地区天然气销售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上海地区天然气盈利及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东地区天然气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天然气行业投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广东加大对天然气投资力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广东启动天然气管网建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天然气行业运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广东地区天然气销售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广东地区天然气盈利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应用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利用政策调控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事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城市燃气的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城市燃气存在问题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城市燃气企业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产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天然气汽车的种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天然气汽车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燃气汽车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化工工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天然气化工工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天然气利用政策对天然气化工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发电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天然气发电业发展现状及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天然气发电的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天然气发电的问题与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天然气发电产业面临的挑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天然气发电政策扶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气相关产业发展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工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能源开发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能源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能源消费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能源发展存在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中国能源供需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中国能源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市场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煤层气最新探明储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煤层气产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国内煤层气勘探开发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煤层气产业发展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行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油气勘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中国石油及天然气勘探开发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网建设行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油气管网建设需求巨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油气管网建设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原油管道发展存在的主要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成品油管网建设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天然气管道建设存在的主要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我国油气管网建设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油气管网建设布局趋于合理，管网长度逐步加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管网建设外向型程度逐渐增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管网建设的技术水平日益提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管网建设的运行环境日渐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液化石油气消费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甲醚市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二甲醚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二甲醚行业产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二甲醚行业存在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内主要企业发展情况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田服务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明星电力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能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气发展策略及投资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勘探和生产投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的高效利用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能源结构调整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天然气的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引进国外天然气的意义</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天然气高效利用的途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区域能源站的高效利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政府及政策的支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天然气战略的重要性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发展天然气产业的战略举措</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未来天然气发展战略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行业未来布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天然气及</w:t>
            </w:r>
            <w:r>
              <w:rPr>
                <w:rFonts w:cs="Arial" w:ascii="Arial" w:hAnsi="Arial"/>
                <w:b/>
                <w:color w:val="000000"/>
                <w:szCs w:val="21"/>
              </w:rPr>
              <w:t>LNG</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求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气行业投资环境</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政策环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及</w:t>
            </w:r>
            <w:r>
              <w:rPr>
                <w:rFonts w:cs="Arial" w:ascii="Arial" w:hAnsi="Arial"/>
                <w:color w:val="000000"/>
                <w:szCs w:val="21"/>
              </w:rPr>
              <w:t>LNG</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及</w:t>
            </w:r>
            <w:r>
              <w:rPr>
                <w:rFonts w:cs="Arial" w:ascii="Arial" w:hAnsi="Arial"/>
                <w:color w:val="000000"/>
                <w:szCs w:val="21"/>
              </w:rPr>
              <w:t>LNG</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行业生产技术发展水平</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经济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金融环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产业发展趋势及预测</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资源勘探开发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国家石油公司发展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全球石油公司战略调整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国外油气上游技术新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全球油气开发市场对外合作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工业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天然气产业发展前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液化天然气和石油气市场前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石油天然气行业运行态势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四、中国天然气消费市场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国内天然气价格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30</w:t>
            </w:r>
            <w:r>
              <w:rPr>
                <w:rFonts w:ascii="Arial" w:hAnsi="Arial" w:cs="Arial"/>
                <w:color w:val="000000"/>
                <w:szCs w:val="21"/>
              </w:rPr>
              <w:t>年全球天然气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5</w:t>
            </w:r>
            <w:r>
              <w:rPr>
                <w:rFonts w:ascii="Arial" w:hAnsi="Arial" w:cs="Arial"/>
                <w:color w:val="000000"/>
                <w:szCs w:val="21"/>
              </w:rPr>
              <w:t>年全球天然气市场需求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全球天然气消费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俄罗斯天然气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全球能源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5</w:t>
            </w:r>
            <w:r>
              <w:rPr>
                <w:rFonts w:ascii="Arial" w:hAnsi="Arial" w:cs="Arial"/>
                <w:color w:val="000000"/>
                <w:szCs w:val="21"/>
              </w:rPr>
              <w:t>年全球发电燃料及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30</w:t>
            </w:r>
            <w:r>
              <w:rPr>
                <w:rFonts w:ascii="Arial" w:hAnsi="Arial" w:cs="Arial"/>
                <w:color w:val="000000"/>
                <w:szCs w:val="21"/>
              </w:rPr>
              <w:t>年全球液化天然气</w:t>
            </w:r>
            <w:r>
              <w:rPr>
                <w:rFonts w:cs="Arial" w:ascii="Arial" w:hAnsi="Arial"/>
                <w:color w:val="000000"/>
                <w:szCs w:val="21"/>
              </w:rPr>
              <w:t>(LNG)</w:t>
            </w:r>
            <w:r>
              <w:rPr>
                <w:rFonts w:ascii="Arial" w:hAnsi="Arial" w:cs="Arial"/>
                <w:color w:val="000000"/>
                <w:szCs w:val="21"/>
              </w:rPr>
              <w:t>运输市场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九、</w:t>
            </w:r>
            <w:r>
              <w:rPr>
                <w:rFonts w:cs="Arial" w:ascii="Arial" w:hAnsi="Arial"/>
                <w:color w:val="000000"/>
                <w:szCs w:val="21"/>
              </w:rPr>
              <w:t>2035</w:t>
            </w:r>
            <w:r>
              <w:rPr>
                <w:rFonts w:ascii="Arial" w:hAnsi="Arial" w:cs="Arial"/>
                <w:color w:val="000000"/>
                <w:szCs w:val="21"/>
              </w:rPr>
              <w:t>年美国天然气产量来源及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35</w:t>
            </w:r>
            <w:r>
              <w:rPr>
                <w:rFonts w:ascii="Arial" w:hAnsi="Arial" w:cs="Arial"/>
                <w:color w:val="000000"/>
                <w:szCs w:val="21"/>
              </w:rPr>
              <w:t>年美国国内液态燃料来源及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30</w:t>
            </w:r>
            <w:r>
              <w:rPr>
                <w:rFonts w:ascii="Arial" w:hAnsi="Arial" w:cs="Arial"/>
                <w:color w:val="000000"/>
                <w:szCs w:val="21"/>
              </w:rPr>
              <w:t>年中东地区天然气产量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我国天然气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天然气市场产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天然气进口情况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天然气发电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石油天然气干线管道建设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天然气消费市场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各地区天然气生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世界前</w:t>
            </w:r>
            <w:r>
              <w:rPr>
                <w:rFonts w:cs="Arial" w:ascii="Arial" w:hAnsi="Arial"/>
                <w:color w:val="000000"/>
                <w:szCs w:val="21"/>
              </w:rPr>
              <w:t>20</w:t>
            </w:r>
            <w:r>
              <w:rPr>
                <w:rFonts w:ascii="Arial" w:hAnsi="Arial" w:cs="Arial"/>
                <w:color w:val="000000"/>
                <w:szCs w:val="21"/>
              </w:rPr>
              <w:t>位天然气生产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世界各国天然气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位国家天然气探明储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已探明天然气储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0</w:t>
            </w:r>
            <w:r>
              <w:rPr>
                <w:rFonts w:ascii="Arial" w:hAnsi="Arial" w:cs="Arial"/>
                <w:color w:val="000000"/>
                <w:szCs w:val="21"/>
              </w:rPr>
              <w:t>年世界天然气剩余可采储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前</w:t>
            </w:r>
            <w:r>
              <w:rPr>
                <w:rFonts w:cs="Arial" w:ascii="Arial" w:hAnsi="Arial"/>
                <w:color w:val="000000"/>
                <w:szCs w:val="21"/>
              </w:rPr>
              <w:t>20</w:t>
            </w:r>
            <w:r>
              <w:rPr>
                <w:rFonts w:ascii="Arial" w:hAnsi="Arial" w:cs="Arial"/>
                <w:color w:val="000000"/>
                <w:szCs w:val="21"/>
              </w:rPr>
              <w:t>位天然气消费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世界各国天然气消费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10</w:t>
            </w:r>
            <w:r>
              <w:rPr>
                <w:rFonts w:ascii="Arial" w:hAnsi="Arial" w:cs="Arial"/>
                <w:color w:val="000000"/>
                <w:szCs w:val="21"/>
              </w:rPr>
              <w:t>年天然气消费量按地区划分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各地区天然气人均消费量图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亚国家和地区天然气占一次能源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占一次能源消费超过</w:t>
            </w:r>
            <w:r>
              <w:rPr>
                <w:rFonts w:cs="Arial" w:ascii="Arial" w:hAnsi="Arial"/>
                <w:color w:val="000000"/>
                <w:szCs w:val="21"/>
              </w:rPr>
              <w:t>23.81%</w:t>
            </w:r>
            <w:r>
              <w:rPr>
                <w:rFonts w:ascii="Arial" w:hAnsi="Arial" w:cs="Arial"/>
                <w:color w:val="000000"/>
                <w:szCs w:val="21"/>
              </w:rPr>
              <w:t>的国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亚太地区液化天然气开始进口年份和数量（以进口年份为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亚太地区液化天然气进口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天然气主要贸易流向图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天然气国际贸易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国进口液化天然气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国生产液化天然气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美国天然气生产、净进口、消费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天然气国家储量</w:t>
            </w:r>
            <w:r>
              <w:rPr>
                <w:rFonts w:cs="Arial" w:ascii="Arial" w:hAnsi="Arial"/>
                <w:color w:val="000000"/>
                <w:szCs w:val="21"/>
              </w:rPr>
              <w:t>/</w:t>
            </w:r>
            <w:r>
              <w:rPr>
                <w:rFonts w:ascii="Arial" w:hAnsi="Arial" w:cs="Arial"/>
                <w:color w:val="000000"/>
                <w:szCs w:val="21"/>
              </w:rPr>
              <w:t>产量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主要天然气国家储量</w:t>
            </w:r>
            <w:r>
              <w:rPr>
                <w:rFonts w:cs="Arial" w:ascii="Arial" w:hAnsi="Arial"/>
                <w:color w:val="000000"/>
                <w:szCs w:val="21"/>
              </w:rPr>
              <w:t>/</w:t>
            </w:r>
            <w:r>
              <w:rPr>
                <w:rFonts w:ascii="Arial" w:hAnsi="Arial" w:cs="Arial"/>
                <w:color w:val="000000"/>
                <w:szCs w:val="21"/>
              </w:rPr>
              <w:t>产量比例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沙特阿拉伯的石油消费、生产和净出口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沙特阿拉伯的天然气消费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沙特阿拉伯炼油厂成品油的消费、生产、出口和进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累计销售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累计利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累计企业单位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累计销售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累计利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累计全部从业人员平均人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国有企业累计销售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国有企业累计利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国有企业累计全部从业人员平均人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国有企业累计企业单位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国有企业累计销售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国有企业累计利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国有企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国有企业累计企业单位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集体企业累计销售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集体企业累计利润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集体企业累计全部从业人员平均人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集体企业累计企业单位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集体企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集体企业累计利润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集体企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集体企业累计企业单位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私营企业累计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私营企业累计利润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私营企业累计全部从业人员平均人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私营企业累计企业单位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私营企业累计销售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私营企业累计利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私营企业累计全部从业人员平均人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私营企业累计企业单位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大型企业累计销售产值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大型企业累计利润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大型企业累计全部从业人员平均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大型企业累计企业单位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大型企业累计销售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大型企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大型企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大型企业累计企业单位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中型企业累计销售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中型企业累计利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中型企业累计全部从业人员平均人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中型企业累计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中型企业累计销售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中型企业累计利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中型企业累计全部从业人员平均人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中型企业累计企业单位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小型企业累计销售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小型企业累计利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小型企业累计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小型企业累计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小型企业累计销售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小型企业累计利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小型企业累计全部从业人员平均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小型企业累计企业单位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 -2010</w:t>
            </w:r>
            <w:r>
              <w:rPr>
                <w:rFonts w:ascii="Arial" w:hAnsi="Arial" w:cs="Arial"/>
                <w:color w:val="000000"/>
                <w:szCs w:val="21"/>
              </w:rPr>
              <w:t>年中国天然气月累计产量及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天然气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然气产量省市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天然气消费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气资源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化天然气进口来源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态天然气分省市进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中国气态天然气分省市进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化天然气分省市进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中国液化天然气分省市进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主要地区天然气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及天然气开采行业资产区域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及天然气开采行业销售收入区域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及天然气开采行业盈利区域分布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及天然气开采行业不同区域亏损情况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黑龙江省原油及天然气开采行业地位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黑龙江省原油及天然气开采行业地位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黑龙江省石油及天然气开采行业主要财务指标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原油及天然气开采行业地位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陕西省原油及天然气开采行业地位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陕西省石油及天然气开采行业主要财务指标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天然气管道建设规划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省原油及天然气开采行业地位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省原油及天然气开采行业地位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省石油及天然气开采行业主要财务指标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燃气生产和供应行业累计销售产值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北京地区燃气生产和供应行业累计销售产值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燃气生产和供应行业累计利润总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燃气生产和供应行业累计利润总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燃气生产和供应行业累计销售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地区燃气生产和供应行业累计销售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燃气生产和供应行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地区燃气生产和供应行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销售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销售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利润总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利润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中国煤层气产量增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及世界油气资源探明程度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管网建设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液化石油气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化石油气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液化石油气产量分省市排行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化石油气进出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化石油气进口国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甲醚月开工率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醚、二甲醚及二甲醚利润空间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主营业务成本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主营业务税金及附加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营业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管理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财务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营业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营业外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营业外支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投资收益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主营业务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利润总额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净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主营业务成本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主营业务税金及附加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营业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管理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财务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营业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营业外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营业外支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投资收益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主营业务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利润总额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净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分地区主营业务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主营业务成本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主营业务税金及附加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营业费用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管理费用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财务费用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营业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营业外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营业外支出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投资收益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主营业务收入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利润总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净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分地区主营业务收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主营业务成本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主营业务税金及附加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营业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营业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营业外收入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营业外支出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投资收益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主营业务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净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分地区主营业务收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主营业务成本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主营业务税金及附加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营业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管理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财务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营业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营业外收入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营业外支出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主营业务收入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利润总额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净利润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分地区主营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主营业务成本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主营业务税金及附加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营业费用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管理费用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财务费用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营业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营业外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营业外支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投资收益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主营业务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净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分地区主营业务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主营业务成本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主营业务税金及附加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营业费用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管理费用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财务费用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营业利润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营业外收入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营业外支出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投资收益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主营业务收入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利润总额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净利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分地区主营业务收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主营业务成本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主营业务税金及附加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管理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营业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营业外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营业外支出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投资收益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主营业务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利润总额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净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分地区主营业务收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主营业务成本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主营业务税金及附加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营业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管理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财务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营业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营业外收入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营业外支出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投资收益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主营业务收入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利润总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净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产品主营业务收入、利润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地区主营业务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成本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税金及附加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费用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管理费用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外收入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外支出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1-2013</w:t>
            </w:r>
            <w:r>
              <w:rPr>
                <w:rFonts w:ascii="Arial" w:hAnsi="Arial" w:cs="Arial"/>
                <w:color w:val="000000"/>
                <w:szCs w:val="21"/>
              </w:rPr>
              <w:t>年天然气供应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与</w:t>
            </w:r>
            <w:r>
              <w:rPr>
                <w:rFonts w:cs="Arial" w:ascii="Arial" w:hAnsi="Arial"/>
                <w:color w:val="000000"/>
                <w:szCs w:val="21"/>
              </w:rPr>
              <w:t>LNG</w:t>
            </w:r>
            <w:r>
              <w:rPr>
                <w:rFonts w:ascii="Arial" w:hAnsi="Arial" w:cs="Arial"/>
                <w:color w:val="000000"/>
                <w:szCs w:val="21"/>
              </w:rPr>
              <w:t>行业主要在建及拟建项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化学纤维行业的政策思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及</w:t>
            </w:r>
            <w:r>
              <w:rPr>
                <w:rFonts w:cs="Arial" w:ascii="Arial" w:hAnsi="Arial"/>
                <w:color w:val="000000"/>
                <w:szCs w:val="21"/>
              </w:rPr>
              <w:t>LNG</w:t>
            </w:r>
            <w:r>
              <w:rPr>
                <w:rFonts w:ascii="Arial" w:hAnsi="Arial" w:cs="Arial"/>
                <w:color w:val="000000"/>
                <w:szCs w:val="21"/>
              </w:rPr>
              <w:t>行业主要技术术语、简写及解释</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及</w:t>
            </w:r>
            <w:r>
              <w:rPr>
                <w:rFonts w:cs="Arial" w:ascii="Arial" w:hAnsi="Arial"/>
                <w:color w:val="000000"/>
                <w:szCs w:val="21"/>
              </w:rPr>
              <w:t>LNG</w:t>
            </w:r>
            <w:r>
              <w:rPr>
                <w:rFonts w:ascii="Arial" w:hAnsi="Arial" w:cs="Arial"/>
                <w:color w:val="000000"/>
                <w:szCs w:val="21"/>
              </w:rPr>
              <w:t>行业人均销售收入及人均资产总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季度累计固定资产及增长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社会消费品零售总额及其年度增长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进出口总额年度累计及其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出口总额月度数据及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重工业企业增加值增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货币供应量月度同比增长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变动趋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全球天然气消费总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全球天然气生产量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5</w:t>
            </w:r>
            <w:r>
              <w:rPr>
                <w:rFonts w:ascii="Arial" w:hAnsi="Arial" w:cs="Arial"/>
                <w:color w:val="000000"/>
                <w:szCs w:val="21"/>
              </w:rPr>
              <w:t>年世界发电燃料及预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5</w:t>
            </w:r>
            <w:r>
              <w:rPr>
                <w:rFonts w:ascii="Arial" w:hAnsi="Arial" w:cs="Arial"/>
                <w:color w:val="000000"/>
                <w:szCs w:val="21"/>
              </w:rPr>
              <w:t>年美国天然气产量来源及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5</w:t>
            </w:r>
            <w:r>
              <w:rPr>
                <w:rFonts w:ascii="Arial" w:hAnsi="Arial" w:cs="Arial"/>
                <w:color w:val="000000"/>
                <w:szCs w:val="21"/>
              </w:rPr>
              <w:t>年美国国内液态燃料来源及预测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5</w:t>
            </w:r>
            <w:r>
              <w:rPr>
                <w:rFonts w:ascii="Arial" w:hAnsi="Arial" w:cs="Arial"/>
                <w:color w:val="000000"/>
                <w:szCs w:val="21"/>
              </w:rPr>
              <w:t>年美国国内液态燃料来源及预测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中东地区天然气产量分析及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市场消费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7:52:00Z</dcterms:modified>
  <cp:revision>112</cp:revision>
  <dc:subject/>
  <dc:title/>
</cp:coreProperties>
</file>