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行业调查及投资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商务部、国家发改委、国务院发展研究中心、中国太阳能学会、中国可再生能源学、国内外相关刊物的基础信息以及太阳能光伏发电行业研究单位等公布和提供的大量资料，结合深入的市场调查资料，对我国太阳能光伏发电行业的市场发展现状、市场前景、太阳能光伏发电领先企业等进行了研究，并对未来太阳能光伏发电行业发展的整体环境及发展趋势进行探讨和研判，并重点分析了太阳能光伏发电和相关行业的市场现状，现阶段中国太阳能光伏发电行业面临的问题，以及一些前沿的策略。为我国太阳能光伏发电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资源的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辐射与太阳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太阳常数与太阳辐射的光谱</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太阳能资源的优缺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的利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太阳能利用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太阳能利用的四大步骤</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太阳能利用装置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光伏发电原理及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太阳能光伏发电系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光伏发电系统的部件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光伏并网发电系统工作原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几种太阳能光伏发电系统介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太阳能及其利用现状</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太阳能科技的利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太阳能装机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国的太阳能开发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太阳能光伏发电开创纪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光伏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印度太阳能产业及市场发展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洲各国纷减少太阳能补助</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希腊政府将削减太阳能生产补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班牙暂停太阳能及风电项目补贴</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葡萄牙太阳能补贴将降低</w:t>
            </w:r>
            <w:r>
              <w:rPr>
                <w:rFonts w:cs="Arial" w:ascii="Arial" w:hAnsi="Arial"/>
                <w:color w:val="000000"/>
                <w:szCs w:val="21"/>
              </w:rPr>
              <w:t>30% 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摩洛哥发展太阳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日本太阳能市场伺机而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以色列政府拟建两个太阳能光伏发电项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法国将鼓励太阳能发电站使用欧盟产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资源及其利用</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开发利用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我国成为世界太阳能利用第一大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太阳能在中国农村的利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我国太阳能开发利用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阳能热利用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我国太阳能热利用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太阳能应用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西藏太阳能利用现状及发展前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宁夏太阳能利用现状及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太阳能利用现状及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疆太阳能利用现状及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龙江太阳能利用现状及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十二五”期间北京市将加快太阳能开发利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七、“十二五”期间云南要建太阳能利用最好省份</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太阳能光伏发电产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光伏发电产业概述</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发电产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世界太阳能光伏发电回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光伏发电产业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太阳能光电产业迅猛发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光伏发电安装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全球光伏组件生产量</w:t>
            </w:r>
            <w:r>
              <w:rPr>
                <w:rFonts w:cs="Arial" w:ascii="Arial" w:hAnsi="Arial"/>
                <w:color w:val="000000"/>
                <w:szCs w:val="21"/>
              </w:rPr>
              <w:t>Top10</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海外上市公司三季度财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主要国家光伏业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各国的光伏发电产业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太阳能发电主要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德国光伏产业在动荡中重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意大利光伏发电量达</w:t>
            </w:r>
            <w:r>
              <w:rPr>
                <w:rFonts w:cs="Arial" w:ascii="Arial" w:hAnsi="Arial"/>
                <w:color w:val="000000"/>
                <w:szCs w:val="21"/>
              </w:rPr>
              <w:t>3.2% 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光伏装机量达</w:t>
            </w:r>
            <w:r>
              <w:rPr>
                <w:rFonts w:cs="Arial" w:ascii="Arial" w:hAnsi="Arial"/>
                <w:color w:val="000000"/>
                <w:szCs w:val="21"/>
              </w:rPr>
              <w:t>1.2GW 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欧洲光伏安装的统计与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美太阳能光电系统安装量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东地区太阳能光伏有竞争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东北非主要光伏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九、印度政府将加强本土太阳能光伏发电保护措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光伏发电最新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从欧洲向新兴市场转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非住宅太阳能光伏发电储备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推出可通过太阳能光伏发电收回八成成本的住宅</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十二五”公共建筑或被强制引入太阳能光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十二五”中国光伏发电成本及趋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的光伏发电与建筑结合</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欧洲光伏技术发展构想与战略规划</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太阳能光伏发电将列入欧洲建筑新标准</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三、太阳能光伏发电将于</w:t>
            </w:r>
            <w:r>
              <w:rPr>
                <w:rFonts w:cs="Arial" w:ascii="Arial" w:hAnsi="Arial"/>
                <w:color w:val="000000"/>
                <w:szCs w:val="21"/>
              </w:rPr>
              <w:t>2020</w:t>
            </w:r>
            <w:r>
              <w:rPr>
                <w:rFonts w:ascii="Arial" w:hAnsi="Arial" w:cs="Arial"/>
                <w:color w:val="000000"/>
                <w:szCs w:val="21"/>
              </w:rPr>
              <w:t>年列入欧洲建筑新标准</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开展</w:t>
            </w:r>
            <w:r>
              <w:rPr>
                <w:rFonts w:cs="Arial" w:ascii="Arial" w:hAnsi="Arial"/>
                <w:color w:val="000000"/>
                <w:szCs w:val="21"/>
              </w:rPr>
              <w:t>BIPV</w:t>
            </w:r>
            <w:r>
              <w:rPr>
                <w:rFonts w:ascii="Arial" w:hAnsi="Arial" w:cs="Arial"/>
                <w:color w:val="000000"/>
                <w:szCs w:val="21"/>
              </w:rPr>
              <w:t>应该注意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IPV</w:t>
            </w:r>
            <w:r>
              <w:rPr>
                <w:rFonts w:ascii="Arial" w:hAnsi="Arial" w:cs="Arial"/>
                <w:color w:val="000000"/>
                <w:szCs w:val="21"/>
              </w:rPr>
              <w:t>的发展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德国的</w:t>
            </w:r>
            <w:r>
              <w:rPr>
                <w:rFonts w:cs="Arial" w:ascii="Arial" w:hAnsi="Arial"/>
                <w:color w:val="000000"/>
                <w:szCs w:val="21"/>
              </w:rPr>
              <w:t>BIPV</w:t>
            </w:r>
            <w:r>
              <w:rPr>
                <w:rFonts w:ascii="Arial" w:hAnsi="Arial" w:cs="Arial"/>
                <w:color w:val="000000"/>
                <w:szCs w:val="21"/>
              </w:rPr>
              <w:t>与十万光伏屋顶计划</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外光伏发电产业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竞争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制约因素</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产业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光伏产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光伏产业发展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伏产业回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太阳能发电装机新增量居世界第三</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太阳能厂渐主导全球光伏市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光伏产业十大新闻及点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国光伏项目储备近</w:t>
            </w:r>
            <w:r>
              <w:rPr>
                <w:rFonts w:cs="Arial" w:ascii="Arial" w:hAnsi="Arial"/>
                <w:color w:val="000000"/>
                <w:szCs w:val="21"/>
              </w:rPr>
              <w:t>25GW 11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我国将启动</w:t>
            </w:r>
            <w:r>
              <w:rPr>
                <w:rFonts w:cs="Arial" w:ascii="Arial" w:hAnsi="Arial"/>
                <w:color w:val="000000"/>
                <w:szCs w:val="21"/>
              </w:rPr>
              <w:t>300</w:t>
            </w:r>
            <w:r>
              <w:rPr>
                <w:rFonts w:ascii="Arial" w:hAnsi="Arial" w:cs="Arial"/>
                <w:color w:val="000000"/>
                <w:szCs w:val="21"/>
              </w:rPr>
              <w:t>万千瓦的太阳能光伏开发计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产业的作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发展光伏发电的必要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太阳能电力填补电网供电“死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光伏产业驱动硅材料产业增速迅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光伏发电将有效缓解未来能源短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十二五”时期改变能源消费结构迫在眉睫</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伏产业链剖析及其对产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太阳能产业链构成与现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太阳能光伏产业链发展态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产业链存在的问题对产业发展的影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太阳能光伏并网发电标准将更为完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各地太阳能光伏产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最大太阳能一体化生产基地开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锡太阳能光伏产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常州太阳能光伏产业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云南太阳能光伏产业发展形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山东光伏光伏产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杭州萧山太阳能光伏产业发展形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陕西省太阳能光伏产业链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江苏太阳能光伏产业发展形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江西太阳能光伏产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佛山光伏企业</w:t>
            </w:r>
            <w:r>
              <w:rPr>
                <w:rFonts w:ascii="Arial" w:hAnsi="Arial" w:cs="Arial" w:eastAsia="Arial"/>
                <w:color w:val="000000"/>
                <w:szCs w:val="21"/>
              </w:rPr>
              <w:t xml:space="preserve"> </w:t>
            </w:r>
            <w:r>
              <w:rPr>
                <w:rFonts w:ascii="Arial" w:hAnsi="Arial" w:cs="Arial"/>
                <w:color w:val="000000"/>
                <w:szCs w:val="21"/>
              </w:rPr>
              <w:t>打开日本市场</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上海太阳能光伏产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2</w:t>
            </w:r>
            <w:r>
              <w:rPr>
                <w:rFonts w:ascii="Arial" w:hAnsi="Arial" w:cs="Arial"/>
                <w:color w:val="000000"/>
                <w:szCs w:val="21"/>
              </w:rPr>
              <w:t>年河北太阳能光伏产业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2</w:t>
            </w:r>
            <w:r>
              <w:rPr>
                <w:rFonts w:ascii="Arial" w:hAnsi="Arial" w:cs="Arial"/>
                <w:color w:val="000000"/>
                <w:szCs w:val="21"/>
              </w:rPr>
              <w:t>年在西部地区开展的光伏电站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2</w:t>
            </w:r>
            <w:r>
              <w:rPr>
                <w:rFonts w:ascii="Arial" w:hAnsi="Arial" w:cs="Arial"/>
                <w:color w:val="000000"/>
                <w:szCs w:val="21"/>
              </w:rPr>
              <w:t>年嘉兴光伏产业发展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十五、</w:t>
            </w:r>
            <w:r>
              <w:rPr>
                <w:rFonts w:cs="Arial" w:ascii="Arial" w:hAnsi="Arial"/>
                <w:color w:val="000000"/>
                <w:szCs w:val="21"/>
              </w:rPr>
              <w:t>2012</w:t>
            </w:r>
            <w:r>
              <w:rPr>
                <w:rFonts w:ascii="Arial" w:hAnsi="Arial" w:cs="Arial"/>
                <w:color w:val="000000"/>
                <w:szCs w:val="21"/>
              </w:rPr>
              <w:t>年青海光伏产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十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0</w:t>
            </w:r>
            <w:r>
              <w:rPr>
                <w:rFonts w:ascii="Arial" w:hAnsi="Arial" w:cs="Arial"/>
                <w:color w:val="000000"/>
                <w:szCs w:val="21"/>
              </w:rPr>
              <w:t>亿太阳能光伏项目落户广东从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七、</w:t>
            </w:r>
            <w:r>
              <w:rPr>
                <w:rFonts w:cs="Arial" w:ascii="Arial" w:hAnsi="Arial"/>
                <w:color w:val="000000"/>
                <w:szCs w:val="21"/>
              </w:rPr>
              <w:t>2015</w:t>
            </w:r>
            <w:r>
              <w:rPr>
                <w:rFonts w:ascii="Arial" w:hAnsi="Arial" w:cs="Arial"/>
                <w:color w:val="000000"/>
                <w:szCs w:val="21"/>
              </w:rPr>
              <w:t>年新余将把光伏产业产值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十八、“十二五”期间广西打造千亿元光伏产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和太阳能光伏发电结合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风力与太阳能互补发电综合利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小型风力发电及风光互补新能源产业发展历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与建筑结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的形式与特点</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太阳能建筑的技术途径及优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太阳能光伏—建筑一体化研究进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国内建成首个屋顶光伏并网示范电站</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光伏发电产业存在的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光伏发电产业存在的存在障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光伏产能过剩问题</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光伏市场发展总体滞后</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国内光伏利用存在五个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伏并网难问题未全解</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市场运行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光伏发电市场正式启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光伏设备制造产业发展回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伏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光伏市场价格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伏产业行业兼并重组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兼并潮流的爆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并购优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国内企业进行海外收购注意事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市场开发面临的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光伏发电市场化的障碍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光伏市场面临的困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国内光伏市场尚待政策拉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光伏企业亟需引导</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伏发电技术与光伏电池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发电技术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太阳能电池技术开发进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太阳能热利用技术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太阳能光伏技术研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太阳能利用技术的运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太阳能利用技术的发展前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中国科学院即将大力发展太阳能技术研发</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太阳能电源研制技术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光电化学太阳能电池</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C</w:t>
            </w:r>
            <w:r>
              <w:rPr>
                <w:rFonts w:ascii="Arial" w:hAnsi="Arial" w:cs="Arial"/>
                <w:color w:val="000000"/>
                <w:szCs w:val="21"/>
              </w:rPr>
              <w:t>电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染料光敏化剂研发进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染料光敏化剂的分类及性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PC</w:t>
            </w:r>
            <w:r>
              <w:rPr>
                <w:rFonts w:ascii="Arial" w:hAnsi="Arial" w:cs="Arial"/>
                <w:color w:val="000000"/>
                <w:szCs w:val="21"/>
              </w:rPr>
              <w:t>电池现存主要问题与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倍聚光的光伏发电系统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采用数倍聚光的光伏发电系统”创造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采用数倍聚光的光伏发电系统”概念和特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与“平板固定式光伏发电系统”的经济性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采用数倍聚光的光伏发电系统”实际使用寿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徽世界首条高倍聚光光伏发电系统实现产能</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技术发展及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w:t>
            </w:r>
            <w:r>
              <w:rPr>
                <w:rFonts w:ascii="Arial" w:hAnsi="Arial" w:cs="Arial"/>
                <w:color w:val="000000"/>
                <w:szCs w:val="21"/>
              </w:rPr>
              <w:t>光伏发电技术介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光伏扬水与照明应用系统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第三代光伏发电技术获重大突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光伏发电并网关键技术获重大突破</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部委《重大技术装备自主创新指导目录》之光伏制造装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发展中国太阳光伏电池技术的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技术进步的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光伏电池厂商技术路线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多晶硅技术是光伏产业十二五规划核心内容之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电池产业概况</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光电转换原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太阳能电池的种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太阳能电池材料的生产</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纳米技术制备太阳能电池</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太阳能电池的应用历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产业发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国际太阳能电池产业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摩尔定律在太阳能电池新领域生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太阳能电池艰难的发展历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十大太阳能电池设备制造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稳坐全球太阳能电池业霸主交椅</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日本光伏电池出货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太阳能电池新技术与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薄膜光伏电池商业前景黯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产业动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太阳能电池技术进展盘点</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最经济高效太阳能电池问世</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染料敏化太阳能电池迈向产业化</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首台薄膜太阳能电池关键设备下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最大硅基薄膜太阳能电池项目投产</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欧洲启动高效太阳能电池研究项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尚德将上市输出功率</w:t>
            </w:r>
            <w:r>
              <w:rPr>
                <w:rFonts w:cs="Arial" w:ascii="Arial" w:hAnsi="Arial"/>
                <w:color w:val="000000"/>
                <w:szCs w:val="21"/>
              </w:rPr>
              <w:t>290W</w:t>
            </w:r>
            <w:r>
              <w:rPr>
                <w:rFonts w:ascii="Arial" w:hAnsi="Arial" w:cs="Arial"/>
                <w:color w:val="000000"/>
                <w:szCs w:val="21"/>
              </w:rPr>
              <w:t>的多晶硅太阳能电池模块</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材料太阳能电池研究进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硅系列太阳能电池</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多元化合物薄膜太阳能电池</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纳米薄膜太阳能电池转化效率达</w:t>
            </w:r>
            <w:r>
              <w:rPr>
                <w:rFonts w:cs="Arial" w:ascii="Arial" w:hAnsi="Arial"/>
                <w:color w:val="000000"/>
                <w:szCs w:val="21"/>
              </w:rPr>
              <w:t>8.1% 246</w:t>
            </w:r>
          </w:p>
          <w:p>
            <w:pPr>
              <w:pStyle w:val="Normal"/>
              <w:spacing w:lineRule="atLeast" w:line="380"/>
              <w:rPr/>
            </w:pPr>
            <w:r>
              <w:rPr>
                <w:rFonts w:ascii="Arial" w:hAnsi="Arial" w:cs="Arial"/>
                <w:color w:val="000000"/>
                <w:szCs w:val="21"/>
              </w:rPr>
              <w:t>四、氧化金属材料太阳能电池取得进展</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高效塑料太阳能电池研制成功</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三菱树脂柔性光伏电池市场将从</w:t>
            </w:r>
            <w:r>
              <w:rPr>
                <w:rFonts w:cs="Arial" w:ascii="Arial" w:hAnsi="Arial"/>
                <w:color w:val="000000"/>
                <w:szCs w:val="21"/>
              </w:rPr>
              <w:t>2012</w:t>
            </w:r>
            <w:r>
              <w:rPr>
                <w:rFonts w:ascii="Arial" w:hAnsi="Arial" w:cs="Arial"/>
                <w:color w:val="000000"/>
                <w:szCs w:val="21"/>
              </w:rPr>
              <w:t>年开始崛起</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电池的原材料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多晶硅行业特征</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多晶硅在太阳能产业的应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硅料在太阳能光伏产业链的地位</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我国多晶硅产业概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多晶硅市场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多晶硅行业准入门槛趋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未来硅材料发展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率太阳能电池用锗晶片发展现状及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color w:val="000000"/>
                <w:szCs w:val="21"/>
              </w:rPr>
            </w:pPr>
            <w:r>
              <w:rPr>
                <w:rFonts w:ascii="Arial" w:hAnsi="Arial" w:cs="Arial"/>
                <w:color w:val="000000"/>
                <w:szCs w:val="21"/>
              </w:rPr>
              <w:t>一、硅到Ⅲ</w:t>
            </w:r>
            <w:r>
              <w:rPr>
                <w:rFonts w:cs="Arial" w:ascii="Arial" w:hAnsi="Arial"/>
                <w:color w:val="000000"/>
                <w:szCs w:val="21"/>
              </w:rPr>
              <w:t>-</w:t>
            </w:r>
            <w:r>
              <w:rPr>
                <w:rFonts w:cs="宋体;SimSun" w:ascii="宋体;SimSun" w:hAnsi="宋体;SimSun"/>
                <w:color w:val="000000"/>
                <w:szCs w:val="21"/>
              </w:rPr>
              <w:t>Ⅴ</w:t>
            </w:r>
            <w:r>
              <w:rPr>
                <w:rFonts w:ascii="Arial" w:hAnsi="Arial" w:cs="Arial"/>
                <w:color w:val="000000"/>
                <w:szCs w:val="21"/>
              </w:rPr>
              <w:t>族</w:t>
            </w:r>
            <w:r>
              <w:rPr>
                <w:rFonts w:cs="Arial" w:ascii="Arial" w:hAnsi="Arial"/>
                <w:color w:val="000000"/>
                <w:szCs w:val="21"/>
              </w:rPr>
              <w:t>--</w:t>
            </w:r>
            <w:r>
              <w:rPr>
                <w:rFonts w:ascii="Arial" w:hAnsi="Arial" w:cs="Arial"/>
                <w:color w:val="000000"/>
                <w:szCs w:val="21"/>
              </w:rPr>
              <w:t>太阳能技术的转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全球高效率太阳能用锗晶片生产情况及产量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全球高效率太阳能用锗晶片需求量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高效率太阳能电池用锗晶片的发展展望</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各国太阳能电池技术进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德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阳能电池产业发展前景</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十二五中国将重点发展太阳能电池生产设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十二五中国将重点发展高效聚光太阳能电池</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内重点企业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内重点企业研究</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尚德太阳能电力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利绿色能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特斯太阳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科太阳能</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合光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天合光能积极应对光伏市场发展战略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发展展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日太阳</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向日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日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航天汽车机电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航天机电非公开发行申请获通过</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公司“十二五”规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拓日新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相关公司介绍</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宁波太阳能电源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二、中电电气南京光伏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上海太阳能科技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横店东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天龙光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山西天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七、精功科技</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光伏发电产业发展前景与预测</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全球光伏产业发展预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主要国家光伏产业发展政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国家光伏补贴削减计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政策变动后的全球需求判断</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伏产业“十二五”发展规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十二五”面临形势</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指导思想、基本原则与发展目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十二五”主要任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十二五”发展重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伏发电产业的前景</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产能发展必须要适应市场需求</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技术才是降低成本的硬指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更严格的准入标准将陆续出台</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漠大规模光伏发电利用前景展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沙漠大规模利用光伏发电的可行性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大规模光伏发电能源基地选择及运行特性</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50</w:t>
            </w:r>
            <w:r>
              <w:rPr>
                <w:rFonts w:ascii="Arial" w:hAnsi="Arial" w:cs="Arial"/>
                <w:color w:val="000000"/>
                <w:szCs w:val="21"/>
              </w:rPr>
              <w:t>年电网对大规模光伏发电的适应性</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极大规模光电外送方案设想及障碍</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发展中国大规模光伏发电的步骤与建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光伏发电产业发展战略</w:t>
            </w:r>
            <w:r>
              <w:rPr>
                <w:rFonts w:ascii="Arial" w:hAnsi="Arial" w:cs="Arial" w:eastAsia="Arial"/>
                <w:b/>
                <w:color w:val="000000"/>
                <w:szCs w:val="21"/>
              </w:rPr>
              <w:t xml:space="preserve"> </w:t>
            </w:r>
            <w:r>
              <w:rPr>
                <w:rFonts w:cs="Arial" w:ascii="Arial" w:hAnsi="Arial"/>
                <w:b/>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产业发展的对策与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加快国内光伏市场发展的几点建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引导和支持中国光伏企业摆脱困难</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伏产业发展措施及战略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光伏企业发展措施及建议调查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优化现行商业模式，抢占市场先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技术创新推进光伏产业发展</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我国光伏产业发展现状</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科技创新取得丰硕成果</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晶硅电池生产技术处于全球领先水平</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国内光伏产业存在的问题</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技术创新推动光伏低成本发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六、发展建议</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阳能光伏产业亟须“扩内需”</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外部发展遇瓶颈</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内部推广仍待解</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光伏产业的隐忧与出路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德、美光伏市场萎缩成定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国内企业多途径避险求生存</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光伏最大的希望在国内市场</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太阳能光伏产业面临模式选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中国光伏行业再起波澜</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海外受阻凸显市场过度依赖性</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国内市场有望开拓新局面</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整合促进行业升级</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太阳能光伏发电投资策略分析</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伏发电系统的经济性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太阳能光伏发电系统单位供电成本</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与火电及其它发电系统单位供电成本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光伏发电应用的经济使用范围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新增太阳能光伏安装投资额</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光伏产业利润率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光伏企业调整投资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创新技术暗藏结构性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产业的投资特性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太阳能光伏产业价值链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光伏产业价值链各环节的利润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我国太阳能光伏产业投资特点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我国太阳能光伏产业投资建议</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中国光伏产业投资风险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中国光伏内冷外热须警惕贸易风险</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资本大规模进入中国太阳能市场酿恶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硅原料供应紧张是太阳能光伏产业的主要风险</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国际竞争激烈导致投资风险加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地球上的能流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日地间距变化与日地平均间距的百分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颜色的波长及其光谱范围</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光伏并网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独立光伏发电系统概要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大型光伏并网发电站概要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屋顶光伏并网发电系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光伏发电在照明上的应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具工作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太阳能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太阳能路灯的展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国家太阳能装机量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国家太阳能装机量占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全球光伏系统装机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全球太阳能电池出货量（</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球晶硅电池和薄膜电池出货量</w:t>
            </w:r>
            <w:r>
              <w:rPr>
                <w:rFonts w:cs="Arial" w:ascii="Arial" w:hAnsi="Arial"/>
                <w:color w:val="000000"/>
                <w:szCs w:val="21"/>
              </w:rPr>
              <w:t>MW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薄膜电池占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光伏市场份额占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十二大电池厂商排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国光伏装机份额</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光伏装机排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全球光伏组件生产量</w:t>
            </w:r>
            <w:r>
              <w:rPr>
                <w:rFonts w:cs="Arial" w:ascii="Arial" w:hAnsi="Arial"/>
                <w:color w:val="000000"/>
                <w:szCs w:val="21"/>
              </w:rPr>
              <w:t>Top10</w:t>
            </w:r>
            <w:r>
              <w:rPr>
                <w:rFonts w:ascii="Arial" w:hAnsi="Arial" w:cs="Arial"/>
                <w:color w:val="000000"/>
                <w:szCs w:val="21"/>
              </w:rPr>
              <w:t>企业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美股光伏上市公司</w:t>
            </w:r>
            <w:r>
              <w:rPr>
                <w:rFonts w:cs="Arial" w:ascii="Arial" w:hAnsi="Arial"/>
                <w:color w:val="000000"/>
                <w:szCs w:val="21"/>
              </w:rPr>
              <w:t>2011</w:t>
            </w:r>
            <w:r>
              <w:rPr>
                <w:rFonts w:ascii="Arial" w:hAnsi="Arial" w:cs="Arial"/>
                <w:color w:val="000000"/>
                <w:szCs w:val="21"/>
              </w:rPr>
              <w:t>年三季度财报摘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第四季度欧洲市场安装细分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太阳能电池装机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太阳能产业生命周期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月中国多晶硅进口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太阳能电池产量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太阳能电池代表企业竞争态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太阳能电池出口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光伏装机容量情况（</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世界和中国主要常规能源储量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世界能源发展趋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中国一次能源消费构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我国可再生能源</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20 </w:t>
            </w:r>
            <w:r>
              <w:rPr>
                <w:rFonts w:ascii="Arial" w:hAnsi="Arial" w:cs="Arial"/>
                <w:color w:val="000000"/>
                <w:szCs w:val="21"/>
              </w:rPr>
              <w:t>直至</w:t>
            </w:r>
            <w:r>
              <w:rPr>
                <w:rFonts w:cs="Arial" w:ascii="Arial" w:hAnsi="Arial"/>
                <w:color w:val="000000"/>
                <w:szCs w:val="21"/>
              </w:rPr>
              <w:t>2050</w:t>
            </w:r>
            <w:r>
              <w:rPr>
                <w:rFonts w:ascii="Arial" w:hAnsi="Arial" w:cs="Arial"/>
                <w:color w:val="000000"/>
                <w:szCs w:val="21"/>
              </w:rPr>
              <w:t>年的发展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各种发电形式的年利用小时数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我国电力装机和发电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我国电力装机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50</w:t>
            </w:r>
            <w:r>
              <w:rPr>
                <w:rFonts w:ascii="Arial" w:hAnsi="Arial" w:cs="Arial"/>
                <w:color w:val="000000"/>
                <w:szCs w:val="21"/>
              </w:rPr>
              <w:t>年我国电力发展需求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0</w:t>
            </w:r>
            <w:r>
              <w:rPr>
                <w:rFonts w:ascii="Arial" w:hAnsi="Arial" w:cs="Arial"/>
                <w:color w:val="000000"/>
                <w:szCs w:val="21"/>
              </w:rPr>
              <w:t>年我国电力发电装机构成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太阳能光伏产业链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中国光伏企业海外上市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速的时间正态分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年平均风速</w:t>
            </w:r>
            <w:r>
              <w:rPr>
                <w:rFonts w:cs="Arial" w:ascii="Arial" w:hAnsi="Arial"/>
                <w:color w:val="000000"/>
                <w:szCs w:val="21"/>
              </w:rPr>
              <w:t>3.9ms</w:t>
            </w:r>
            <w:r>
              <w:rPr>
                <w:rFonts w:ascii="Arial" w:hAnsi="Arial" w:cs="Arial"/>
                <w:color w:val="000000"/>
                <w:szCs w:val="21"/>
              </w:rPr>
              <w:t>的地区不同风速下风的能量正态分布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光电板与屋顶的结合结构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光电设备安装在屋顶结构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伏行业主要环节产能及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均价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片均价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太阳能电池均价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光伏组件均价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薄膜组件均价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多晶硅均价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单晶硅棒均价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硅片均价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池片均价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件均价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高阻高纯硅均价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在中科院理论物理所楼顶示范运行的</w:t>
            </w:r>
            <w:r>
              <w:rPr>
                <w:rFonts w:cs="Arial" w:ascii="Arial" w:hAnsi="Arial"/>
                <w:color w:val="000000"/>
                <w:szCs w:val="21"/>
              </w:rPr>
              <w:t>2</w:t>
            </w:r>
            <w:r>
              <w:rPr>
                <w:rFonts w:ascii="Arial" w:hAnsi="Arial" w:cs="Arial"/>
                <w:color w:val="000000"/>
                <w:szCs w:val="21"/>
              </w:rPr>
              <w:t>台采用数倍聚光的光伏发电装置及光漏斗单体照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千瓦的初投资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当前小批量样机生产下“采用数倍聚光式光伏发电并网系统”的每千瓦的初投资构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实现规模化生产后“采用数倍聚光式光伏发电并网系统”的每千瓦的初投资构成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结构构成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光伏扬水与照明综合系统的电路原理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一线晶硅电池厂商</w:t>
            </w:r>
            <w:r>
              <w:rPr>
                <w:rFonts w:cs="Arial" w:ascii="Arial" w:hAnsi="Arial"/>
                <w:color w:val="000000"/>
                <w:szCs w:val="21"/>
              </w:rPr>
              <w:t>2011</w:t>
            </w:r>
            <w:r>
              <w:rPr>
                <w:rFonts w:ascii="Arial" w:hAnsi="Arial" w:cs="Arial"/>
                <w:color w:val="000000"/>
                <w:szCs w:val="21"/>
              </w:rPr>
              <w:t>年光伏技术路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线晶硅电池厂商转换效率路线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太阳能电池用锗晶片产量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全球高效太阳能电池用锗晶片需求量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0</w:t>
            </w:r>
            <w:r>
              <w:rPr>
                <w:rFonts w:ascii="Arial" w:hAnsi="Arial" w:cs="Arial"/>
                <w:color w:val="000000"/>
                <w:szCs w:val="21"/>
              </w:rPr>
              <w:t>年我国高效太阳能电池用锗晶片需求量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E</w:t>
            </w:r>
            <w:r>
              <w:rPr>
                <w:rFonts w:ascii="Arial" w:hAnsi="Arial" w:cs="Arial"/>
                <w:color w:val="000000"/>
                <w:szCs w:val="21"/>
              </w:rPr>
              <w:t>英利产能路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超日太阳能科技股份有限公司主营构成数据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超日太阳能科技股份有限公司主营构成数据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超日太阳能科技股份有限公司主要财务数据分析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超日太阳能科技股份有限公司简要财务数据分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超日太阳能科技股份有限公司利润构成与盈利能力分析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超日太阳能科技股份有限公司经营能力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超日太阳能科技股份有限公司发展能力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超日太阳能科技股份有限公司资产与负债分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超日太阳能科技股份有限公司现金流量分析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浙江向日葵光能科技股份有限公司主营构成数据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向日葵光能科技股份有限公司主要财务数据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向日葵光能科技股份有限公司利润构成与盈利能力分析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向日葵光能科技股份有限公司资产与负债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浙江向日葵光能科技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半年东方日升新能源股份有限公司主营构成数据分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方日升新能源股份有限公司主要财务数据分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方日升新能源股份有限公司利润构成与盈利能力分析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方日升新能源股份有限公司资产与负债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方日升新能源股份有限公司现金流量分析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航天汽车机电股份有限公司主营构成数据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上海航天汽车机电股份有限公司主营构成数据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航天汽车机电股份有限公司主要财务数据分析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海航天汽车机电股份有限公司简要财务数据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航天汽车机电股份有限公司利润构成与盈利能力分析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航天汽车机电股份有限公司经营能力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航天汽车机电股份有限公司发展能力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航天汽车机电股份有限公司资产与负债分析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航天汽车机电股份有限公司现金流量分析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拓日新能源科技股份有限公司主营构成数据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深圳市拓日新能源科技股份有限公司主营构成数据分析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深圳市拓日新能源科技股份有限公司主要财务数据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市拓日新能源科技股份有限公司简要财务数据分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深圳市拓日新能源科技股份有限公司利润构成与盈利能力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深圳市拓日新能源科技股份有限公司经营能力分析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深圳市拓日新能源科技股份有限公司发展能力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深圳市拓日新能源科技股份有限公司资产与负债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深圳市拓日新能源科技股份有限公司现金流量分析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国家光伏补贴削减计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太阳能产业的发展阶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光伏主要需求四国的市场预计</w:t>
            </w:r>
            <w:r>
              <w:rPr>
                <w:rFonts w:cs="Arial" w:ascii="Arial" w:hAnsi="Arial"/>
                <w:color w:val="000000"/>
                <w:szCs w:val="21"/>
              </w:rPr>
              <w:t>(MW) 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光伏新增装机预计</w:t>
            </w:r>
            <w:r>
              <w:rPr>
                <w:rFonts w:cs="Arial" w:ascii="Arial" w:hAnsi="Arial"/>
                <w:color w:val="000000"/>
                <w:szCs w:val="21"/>
              </w:rPr>
              <w:t>(MW) 325</w:t>
            </w:r>
          </w:p>
          <w:p>
            <w:pPr>
              <w:pStyle w:val="Normal"/>
              <w:spacing w:lineRule="atLeast" w:line="380"/>
              <w:rPr>
                <w:rFonts w:ascii="Arial" w:hAnsi="Arial" w:cs="Arial"/>
                <w:color w:val="000000"/>
                <w:szCs w:val="21"/>
              </w:rPr>
            </w:pPr>
            <w:r>
              <w:rPr>
                <w:rFonts w:ascii="Arial" w:hAnsi="Arial" w:cs="Arial"/>
                <w:color w:val="000000"/>
                <w:szCs w:val="21"/>
              </w:rPr>
              <w:t>图表：国内光伏发电度电成本测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我国主要发电方式及上网电价比较（元度）</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主流光伏企业毛利润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伏企业各季度产能利用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8:08:00Z</dcterms:modified>
  <cp:revision>112</cp:revision>
  <dc:subject/>
  <dc:title/>
</cp:coreProperties>
</file>