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学玻璃市场调深度研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光学玻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光学玻璃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学玻璃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光学玻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光学玻璃行业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光学玻璃企业数量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光学玻璃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光学玻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光学玻璃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光学玻璃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光学玻璃行业应收账款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光学玻璃行业流动资产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光学玻璃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光学玻璃行业销售及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光学玻璃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光学玻璃行业产品销售税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光学玻璃行业利润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光学玻璃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光学玻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光学玻璃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光学玻璃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光学玻璃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光学玻璃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光学玻璃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光学玻璃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光学玻璃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光学玻璃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光学玻璃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光学玻璃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光学玻璃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光学玻璃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光学玻璃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光学玻璃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光学玻璃行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光学玻璃行业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光学玻璃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光学玻璃行业销售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光学玻璃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光学玻璃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学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玻璃行业投资机会分析</w:t>
            </w:r>
          </w:p>
          <w:p>
            <w:pPr>
              <w:pStyle w:val="Normal"/>
              <w:spacing w:lineRule="atLeast" w:line="380"/>
              <w:rPr>
                <w:rFonts w:ascii="Arial" w:hAnsi="Arial" w:cs="Arial"/>
                <w:color w:val="000000"/>
                <w:szCs w:val="21"/>
              </w:rPr>
            </w:pPr>
            <w:r>
              <w:rPr>
                <w:rFonts w:ascii="Arial" w:hAnsi="Arial" w:cs="Arial"/>
                <w:color w:val="000000"/>
                <w:szCs w:val="21"/>
              </w:rPr>
              <w:t>一、可以投资的中国光学玻璃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光学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学玻璃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中国光学玻璃发展分析</w:t>
            </w:r>
          </w:p>
          <w:p>
            <w:pPr>
              <w:pStyle w:val="Normal"/>
              <w:spacing w:lineRule="atLeast" w:line="380"/>
              <w:rPr>
                <w:rFonts w:ascii="Arial" w:hAnsi="Arial" w:cs="Arial"/>
                <w:color w:val="000000"/>
                <w:szCs w:val="21"/>
              </w:rPr>
            </w:pPr>
            <w:r>
              <w:rPr>
                <w:rFonts w:ascii="Arial" w:hAnsi="Arial" w:cs="Arial"/>
                <w:color w:val="000000"/>
                <w:szCs w:val="21"/>
              </w:rPr>
              <w:t>二、未来中国光学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学玻璃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玻璃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中国光学玻璃行业营销模式</w:t>
            </w:r>
          </w:p>
          <w:p>
            <w:pPr>
              <w:pStyle w:val="Normal"/>
              <w:spacing w:lineRule="atLeast" w:line="380"/>
              <w:rPr>
                <w:rFonts w:ascii="Arial" w:hAnsi="Arial" w:cs="Arial"/>
                <w:color w:val="000000"/>
                <w:szCs w:val="21"/>
              </w:rPr>
            </w:pPr>
            <w:r>
              <w:rPr>
                <w:rFonts w:ascii="Arial" w:hAnsi="Arial" w:cs="Arial"/>
                <w:color w:val="000000"/>
                <w:szCs w:val="21"/>
              </w:rPr>
              <w:t>二、中国光学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学玻璃行业经济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学玻璃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学玻璃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学玻璃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学玻璃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学玻璃行业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学玻璃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学玻璃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学玻璃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学玻璃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光学玻璃企业销售收入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光学玻璃企业销售收入所占份额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学玻璃细分行业销售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学玻璃行业细分行业销售收入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光学玻璃企业销售收入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光学玻璃企业销售收入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光学玻璃行业产品销售税金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光学玻璃行业产品销售税金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光学玻璃行业利润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规模的光学玻璃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规模的光学玻璃企业利润所占份额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光学玻璃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光学玻璃企业利润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学玻璃细分行业供利润总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学玻璃行业细分行业利润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光学玻璃企业利润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光学玻璃企业利润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光学玻璃行业亏损面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光学玻璃行业亏损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光学玻璃行业成本费用结构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学玻璃行业成本费用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光学玻璃行业销售成本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光学玻璃行业销售成本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光学玻璃行业销售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光学玻璃行业销售费用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光学玻璃行业管理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光学玻璃行业管理费用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光学玻璃行业财务费用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光学玻璃行业财务费用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光学玻璃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光学玻璃企业数所占比重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光学玻璃行业工业总</w:t>
            </w:r>
            <w:r>
              <w:rPr>
                <w:rFonts w:cs="Arial" w:ascii="Arial" w:hAnsi="Arial"/>
                <w:color w:val="000000"/>
                <w:szCs w:val="21"/>
              </w:rPr>
              <w:t>2010</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光学玻璃行业资产总额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光学玻璃行业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光学玻璃行业销售收入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光学玻璃行业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光学玻璃行业利润所占比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光学玻璃行业综合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光学玻璃行业投资与收益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光学玻璃行业资产负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光学玻璃行业主要竞争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光学玻璃行业综合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光学玻璃行业投资与收益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光学玻璃行业资产负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光学玻璃行业主要竞争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光学玻璃行业综合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光学玻璃行业投资与收益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光学玻璃行业资产负债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光学玻璃行业主要竞争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光学玻璃行业综合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光学玻璃行业投资与收益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光学玻璃行业资产负债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光学玻璃行业主要竞争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光学玻璃行业综合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光学玻璃行业投资与收益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光学玻璃行业资产负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光学玻璃行业主要竞争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光学玻璃行业综合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光学玻璃行业投资与收益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光学玻璃行业资产负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光学玻璃行业主要竞争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光学玻璃行业综合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光学玻璃行业投资与收益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光学玻璃行业资产负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学玻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学玻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7:46:00Z</dcterms:modified>
  <cp:revision>111</cp:revision>
  <dc:subject/>
  <dc:title/>
</cp:coreProperties>
</file>