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市场投资价值评估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研究咨询报告由公司领衔撰写，主要依据国家统计局、国家发改委、国家海关总署、中国内燃机工业协会、国内外相关刊物的基础信息以及内燃机行业研究单位等公布和提供的大量资料，结合深入的市场调查资料，立足于世界内燃机行业整体发展大势，对中国内燃机行业的运行环境、运行状况、竞争格局、企业竞争力、相关行业市场运行走势等进行了分析及预测，并对未来内燃机行业发展的整体环境及发展趋势进行探讨和研判，最后在前面大量分析、预测的基础上，研究了内燃机行业今后的发展与投资策略，为内燃机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燃机制造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产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内燃机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内燃机技术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主要生厂国家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内燃机发展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重点知名内燃机生产企业在华市场运行浅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道依茨股份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化发展战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斯特内燃机及测试设备公司（</w:t>
            </w:r>
            <w:r>
              <w:rPr>
                <w:rFonts w:cs="Arial" w:ascii="Arial" w:hAnsi="Arial"/>
                <w:color w:val="000000"/>
                <w:szCs w:val="21"/>
              </w:rPr>
              <w:t>AV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公司（</w:t>
            </w:r>
            <w:r>
              <w:rPr>
                <w:rFonts w:cs="Arial" w:ascii="Arial" w:hAnsi="Arial"/>
                <w:color w:val="000000"/>
                <w:szCs w:val="21"/>
              </w:rPr>
              <w:t>CATERPI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卡特彼勒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卡特彼勒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公司前景及愿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翰迪尔公司（</w:t>
            </w:r>
            <w:r>
              <w:rPr>
                <w:rFonts w:cs="Arial" w:ascii="Arial" w:hAnsi="Arial"/>
                <w:color w:val="000000"/>
                <w:szCs w:val="21"/>
              </w:rPr>
              <w:t>JOHN DEE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久保田株式会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康明斯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康明斯公司远景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发展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首个内燃机国际标准提案获立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南京飞燕参与内燃机活塞环国家标准制订工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内燃机曲轴和连杆产品标准提升为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内燃机十二五规划将出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发展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内燃机增压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内燃机电子控制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内燃机材料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内燃机制造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内燃机节能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运行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产业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内燃机行业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燃机工业经济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燃机工业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内燃机行业将进一步调结构促节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我国已经成为世界第一内燃机制造大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工业发展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内燃机行业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能源尚不能影响内燃机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内燃机工业面临双重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工业发展面临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内燃机工业发展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内燃机工业面临的技术挑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市场竞争格局透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可靠性是内燃机的核心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内燃机行业竞争白热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内燃机行业产品竞争力还需在技术上突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重点地区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上市企业竞争力对比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非上市企业竞争力对比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动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锡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玉柴机器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燃机生产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常州市常丰内燃机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吉林绰丰柳机内燃机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柳州绰丰柳机内燃机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相关行业市场运行走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机行业发展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机行业经济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农机出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工程机械主要产品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经济运行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工程机械的市场机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工程机械业发展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我国工程机械业总需求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工程机械业增速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船舶工业发展面临新形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工业经济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船舶市场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行业发展趋势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发展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面临能源危机新型燃料及内燃机前景看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内燃机仍将是未来</w:t>
            </w:r>
            <w:r>
              <w:rPr>
                <w:rFonts w:cs="Arial" w:ascii="Arial" w:hAnsi="Arial"/>
                <w:color w:val="000000"/>
                <w:szCs w:val="21"/>
              </w:rPr>
              <w:t>20</w:t>
            </w:r>
            <w:r>
              <w:rPr>
                <w:rFonts w:ascii="Arial" w:hAnsi="Arial" w:cs="Arial"/>
                <w:color w:val="000000"/>
                <w:szCs w:val="21"/>
              </w:rPr>
              <w:t>年内主导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内燃机的发展与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我国内燃机市场发展潜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内燃机节能技术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内燃机行业需求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燃机工业走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内燃机行业龙头企业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十二五”规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内燃机行业“十二五”规划草案已完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内燃机行业“十二五”期间的主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内燃机行业“十二五”规划发展重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迪尔公司中国大事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燃机行业产值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柴油机股份有限公司主营构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流动资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长期投资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固定资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无形及其他资产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流动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长期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股东权益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主营业务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主营业务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营业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利润总额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净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每股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获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经营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偿债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资本结构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发展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济南柴油机股份有限公司现金流量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滨州渤海活塞股份有限公司主营构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流动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长期投资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固定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无形及其他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流动负债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长期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股东权益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主营业务收入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主营业务利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营业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利润总额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净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每股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获利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经营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偿债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资本结构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发展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滨州渤海活塞股份有限公司现金流量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主营构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流动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长期投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固定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无形及其他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流动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长期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股东权益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主营业务收入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主营业务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营业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利润总额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净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每股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获利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经营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资本结构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发展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舶工业集团公司现金流量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云内动力有限公司主营构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流动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长期投资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固定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无形及其他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流动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长期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股东权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主营业务收入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主营业务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营业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利润总额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净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每股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获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经营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偿债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资本结构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发展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云内动力有限公司现金流量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产品产值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部分柴油机生产企业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工程机械部分子行业的销量示意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从各子行业出口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机械各子行业产品出口对比柱状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机械各子行业产品国内销量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挖掘机月度销量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掘机月度出口销量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装载机月度销量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载机月度出口销量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挖土机月度销量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土机月度出口销量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压路机月度销量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路机月度出口销量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掘机区域销量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载机区域销量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土机区域销量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路机区域销量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0:45:00Z</dcterms:modified>
  <cp:revision>112</cp:revision>
  <dc:subject/>
  <dc:title/>
</cp:coreProperties>
</file>