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绝热隔音材料行业研究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隔热和隔音材料制造概述</w:t>
            </w:r>
          </w:p>
          <w:p>
            <w:pPr>
              <w:pStyle w:val="Normal"/>
              <w:spacing w:lineRule="atLeast" w:line="380"/>
              <w:rPr>
                <w:rFonts w:ascii="Arial" w:hAnsi="Arial" w:cs="Arial"/>
                <w:color w:val="000000"/>
                <w:szCs w:val="21"/>
              </w:rPr>
            </w:pPr>
            <w:r>
              <w:rPr>
                <w:rFonts w:cs="Arial" w:ascii="Arial" w:hAnsi="Arial"/>
                <w:color w:val="000000"/>
                <w:szCs w:val="21"/>
              </w:rPr>
              <w:t>1.22012</w:t>
            </w:r>
            <w:r>
              <w:rPr>
                <w:rFonts w:ascii="Arial" w:hAnsi="Arial" w:cs="Arial"/>
                <w:color w:val="000000"/>
                <w:szCs w:val="21"/>
              </w:rPr>
              <w:t>年隔热和隔音材料制造行业发展成熟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外市场成熟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主要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绝热隔音材料市场概况</w:t>
            </w:r>
          </w:p>
          <w:p>
            <w:pPr>
              <w:pStyle w:val="Normal"/>
              <w:spacing w:lineRule="atLeast" w:line="380"/>
              <w:rPr>
                <w:rFonts w:ascii="Arial" w:hAnsi="Arial" w:cs="Arial"/>
                <w:color w:val="000000"/>
                <w:szCs w:val="21"/>
              </w:rPr>
            </w:pPr>
            <w:r>
              <w:rPr>
                <w:rFonts w:cs="Arial" w:ascii="Arial" w:hAnsi="Arial"/>
                <w:color w:val="000000"/>
                <w:szCs w:val="21"/>
              </w:rPr>
              <w:t>2.1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2.22009</w:t>
            </w:r>
            <w:r>
              <w:rPr>
                <w:rFonts w:ascii="Arial" w:hAnsi="Arial" w:cs="Arial"/>
                <w:color w:val="000000"/>
                <w:szCs w:val="21"/>
              </w:rPr>
              <w:t>年中国隔热和隔音材料制造政策法规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节能环保装饰装修认证实施规则》正式发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工业设备及管道绝热工程施工规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工业设备管道绝热工程施工质量验收规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隔热和隔音材料制造产业调整和振兴规划</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隔热和隔音材料制造产业现状及面临的形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绝热隔音材料行业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绝热隔音及轻质建筑板材业取得的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绝热隔音材料主要产品产销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绝热隔音材料产业发展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绝热隔音材料企业积极实施名牌战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绝热隔音材料产品结构与国外对比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绝热保温材料技术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绝热材料技术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成功研发船用保冷绝热材料</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墙体保温技术发展落后</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绝热保温材料技术开发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外墙外保温材料市场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外墙外保温材料及工程的性能要求</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主要外墙保温材料性能及经济效益比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外墙保温市场良莠不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外墙外保温材料市场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绝热隔音材料行业的问题及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绝热隔音材料行业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保温建材市场面临产品更新换代</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绝热材料行业的发展方向解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和隔音材料制造行业财务状况分析</w:t>
            </w:r>
          </w:p>
          <w:p>
            <w:pPr>
              <w:pStyle w:val="Normal"/>
              <w:spacing w:lineRule="atLeast" w:line="380"/>
              <w:rPr>
                <w:rFonts w:ascii="Arial" w:hAnsi="Arial" w:cs="Arial"/>
                <w:color w:val="000000"/>
                <w:szCs w:val="21"/>
              </w:rPr>
            </w:pPr>
            <w:r>
              <w:rPr>
                <w:rFonts w:cs="Arial" w:ascii="Arial" w:hAnsi="Arial"/>
                <w:color w:val="000000"/>
                <w:szCs w:val="21"/>
              </w:rPr>
              <w:t>4.12003-2012</w:t>
            </w:r>
            <w:r>
              <w:rPr>
                <w:rFonts w:ascii="Arial" w:hAnsi="Arial" w:cs="Arial"/>
                <w:color w:val="000000"/>
                <w:szCs w:val="21"/>
              </w:rPr>
              <w:t>年份中国隔热和隔音材料制造行业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2003-2012</w:t>
            </w:r>
            <w:r>
              <w:rPr>
                <w:rFonts w:ascii="Arial" w:hAnsi="Arial" w:cs="Arial"/>
                <w:color w:val="000000"/>
                <w:szCs w:val="21"/>
              </w:rPr>
              <w:t>年中国隔热和隔音材料制造行业应收账款情况分析</w:t>
            </w:r>
          </w:p>
          <w:p>
            <w:pPr>
              <w:pStyle w:val="Normal"/>
              <w:spacing w:lineRule="atLeast" w:line="380"/>
              <w:rPr>
                <w:rFonts w:ascii="Arial" w:hAnsi="Arial" w:cs="Arial"/>
                <w:color w:val="000000"/>
                <w:szCs w:val="21"/>
              </w:rPr>
            </w:pPr>
            <w:r>
              <w:rPr>
                <w:rFonts w:cs="Arial" w:ascii="Arial" w:hAnsi="Arial"/>
                <w:color w:val="000000"/>
                <w:szCs w:val="21"/>
              </w:rPr>
              <w:t>4.32003-2012</w:t>
            </w:r>
            <w:r>
              <w:rPr>
                <w:rFonts w:ascii="Arial" w:hAnsi="Arial" w:cs="Arial"/>
                <w:color w:val="000000"/>
                <w:szCs w:val="21"/>
              </w:rPr>
              <w:t>年中国隔热和隔音材料制造行业产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42003-2012</w:t>
            </w:r>
            <w:r>
              <w:rPr>
                <w:rFonts w:ascii="Arial" w:hAnsi="Arial" w:cs="Arial"/>
                <w:color w:val="000000"/>
                <w:szCs w:val="21"/>
              </w:rPr>
              <w:t>年中国隔热和隔音材料制造行业成本费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2003-2012</w:t>
            </w:r>
            <w:r>
              <w:rPr>
                <w:rFonts w:ascii="Arial" w:hAnsi="Arial" w:cs="Arial"/>
                <w:color w:val="000000"/>
                <w:szCs w:val="21"/>
              </w:rPr>
              <w:t>年中国隔热和隔音材料制造行业盈利能力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细分品种</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岩矿棉</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岩矿棉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岩矿棉生产技术水平不断提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的岩矿棉产业分布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岩矿棉产业存在的问题及发展态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玻璃棉</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玻璃棉含义及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玻璃棉主要的功能及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玻璃棉工业的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陶瓷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陶瓷纤维特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外陶瓷纤维市场处于高速发展时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陶瓷纤维在冶金行业的发展应用</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国内陶瓷纤维的发展方向</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聚氨酯泡沫材料</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聚氨酯主要应用领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聚氨酯硬泡保温优势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聚氨酯市场在建筑保温领域的发展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企业纷纷聚焦聚氨酯保温材料市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制约聚氨酯保温材料市场发展的因素</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国聚氨酯保温材料市场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聚苯乙烯泡沫塑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w:t>
            </w:r>
            <w:r>
              <w:rPr>
                <w:rFonts w:cs="Arial" w:ascii="Arial" w:hAnsi="Arial"/>
                <w:color w:val="000000"/>
                <w:szCs w:val="21"/>
              </w:rPr>
              <w:t>XPS</w:t>
            </w:r>
            <w:r>
              <w:rPr>
                <w:rFonts w:ascii="Arial" w:hAnsi="Arial" w:cs="Arial"/>
                <w:color w:val="000000"/>
                <w:szCs w:val="21"/>
              </w:rPr>
              <w:t>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主要应用领域</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保温材料在建筑中的应用</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重视建筑的保温节能工作</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外保温材料在墙身及围护构造中的运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外保温材料在屋顶上的应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外保温材料在地面的应用</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防空气渗透技术在国外建筑中的运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绝热保温涂料行业的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外绝热保温涂料研究进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绝热保温涂料行业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保温涂料成建筑外饰面材料首选</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外墙保温涂料发展空间巨大</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涂料保温一体化成建筑装饰业的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绝热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航空航天用烧蚀隔热涂层的作用及加工方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研制航天飞行器“隔热外衣”取得突破进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航空航天用隔热陶瓷材料研制成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绝热保温材料在制冷领域的应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冷库用聚氨酯保温材料的要求</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冰箱冰柜用聚氨酯保温材料的性能</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尔首推用宇航保温材料生产的冰箱</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隔音材料的主要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汽车隔音材料的要求及性能对比</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影响隔音窗性能的因素</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绝热隔音材料生产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津乐金新型建材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北京豪特耐管道设备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上海阿姆斯壮建筑制品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青岛大道隔热材料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北京星牌建材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7.6.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凌海市温滴楼福利珍珠岩厂</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亨特道格拉斯工业（中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7.8.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8.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沈阳瑞科节能工程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9.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内乡县宝隆治金辅料有限责任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0.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河北沃美克蛭石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1.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1.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营口科耐衬里材料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2.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2.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沈阳东方防腐设备厂</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7.1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3.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3.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亨特窗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4.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4.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山东沂水县沂蒙珍珠岩厂</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5.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5.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7.15.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绝热隔音材料行业发展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绝热隔音行业投资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绝热隔音工业的投资形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绝热隔音行业进入政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绝热隔音工业投资机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绝热隔音行业未来发展前景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绝热隔音工业发展前景预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绝热隔音工业发展方向探讨</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年绝热隔音产量预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绝热隔音市场需求预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绝热隔音行业盈利能力预测</w:t>
            </w:r>
          </w:p>
          <w:p>
            <w:pPr>
              <w:pStyle w:val="Normal"/>
              <w:spacing w:lineRule="atLeast" w:line="380"/>
              <w:rPr/>
            </w:pPr>
            <w:r>
              <w:rPr>
                <w:rFonts w:cs="Arial" w:ascii="Arial" w:hAnsi="Arial"/>
                <w:color w:val="000000"/>
                <w:szCs w:val="21"/>
              </w:rPr>
              <w:t>8.3</w:t>
            </w:r>
            <w:r>
              <w:rPr>
                <w:rFonts w:ascii="Arial" w:hAnsi="Arial" w:cs="Arial"/>
                <w:color w:val="000000"/>
                <w:szCs w:val="21"/>
              </w:rPr>
              <w:t>投资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附录二：绝热用玻璃棉及其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1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2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Figure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4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6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Figure7</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8</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11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13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14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15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1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17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18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19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2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绝热材料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主要隔热材料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热隔音材料、轻质建筑板材产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热和隔音材料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热和隔音材料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热和隔音材料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热和隔音材料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隔热和隔音材料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热和隔音材料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热和隔音材料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热和隔音材料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隔热和隔音材料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隔热和隔音材料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隔热和隔音材料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隔热和隔音材料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隔热和隔音材料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隔热和隔音材料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隔热和隔音材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隔热和隔音材料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热和隔音材料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矿棉产业总产量分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泡沫塑料吸水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冰柜聚氨酯硬泡保温材料基本反应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体泡沫基本物理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绝热隔音材料各种用途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板材长度，宽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厚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用玻璃棉的渣球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物理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板的尺寸、密度及极限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规格尺寸和允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的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规格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允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的物理机械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7:04:00Z</dcterms:modified>
  <cp:revision>111</cp:revision>
  <dc:subject/>
  <dc:title/>
</cp:coreProperties>
</file>