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金工具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五金是指铁、钢、铝等金属经过锻造、压延、切割等物理加工制造而成的各种金属器件。按照产品的用途来划分，可以分为工具五金、建筑五金、日用五金、锁具磨具、厨卫五金、家居五金以及五金零部件等几类。随着现代科技成果在行业中的不断应用，五金行业的竞争也越来越激烈。无论想在五金行业的哪一个领域站稳脚跟，都要充分了解市场的发展动态。五金工具包括各种手动、电动、气动、切割工具、汽保工具、农用工具、起重工具、测量工具、工具机械、切削工具、工夹具、刀具、模具、刃具、砂轮、钻头、抛光机、工具配件、量具刃具、磨具磨料等。国内手动工具企业大多数都是以低端产品为主或者代工贴牌，高端产品和品牌产品仍然为欧美国家所把持。也由于手动工具的利润空间均在压缩，降价的空间日趋减少，企业单靠价格竞争难以建立核心竞争力，应该探索新的发展道路。只有企业保证产品质量的稳定性，同时也就是保证了企业的诚信，才能够得到客户的信。虽然在工具的选择上，用户会考虑价格的因素，但是根据调查，质量才是用户考虑的最主要因素。若占有一席之地，扩大自有品牌影响力，提升产品质量也是关键。在有了好产品，质量有保证的情况下，进行适当的品牌推广是特别重要的，另外是售后保障。国内企业的售后服务很多不到位，或者基本上没有售后服务，成为我们的一大软肋。面对日益激烈的市场竞争，如果国内企业对此不重视，将影响自己的长久发展，做好售好服务也是重中之重。在全球销售的电动工具中，绝大部分是从我国生产并出口的，我国已经成为世界主要的电动工具供应商。电动工具工业在发展的同时，一些问题也日益显露出来。特别是科研开发体制改革进展缓慢，与国外差距明显，出口产品创汇低，性能水平较低，售价也低，企业规模小，集度低，原材料涨价因素等严重制约了行业的进一步发展和品质的提高。电动工具企业必须抓住新的发展形势，加大科技创新，积极开展产品认证，加快企业技术改造力度，完善配套措施，积极创造条件，吸收外资，促进企业资产重组，只有这样才能在新形势下立于不败之地。气动工具的市场被商家们看好，一方面在于它的技术要求比较高，气动工具使用范围越来越广，再加上售后服务的进一步跟上，打消了以往顾客担心产品坏了无处维修的顾虑，使气动工具的销势进一步得到稳定。但由于它的市场价位总的来说要比电动工具高，这也成为了气动工具没有普遍被运用起来的主要原因之一。随着国内生产技术的不断提高和成熟，气动工具的价格将逐渐下降。</w:t>
            </w:r>
          </w:p>
          <w:p>
            <w:pPr>
              <w:pStyle w:val="Normal"/>
              <w:spacing w:lineRule="atLeast" w:line="380"/>
              <w:ind w:firstLine="420"/>
              <w:rPr>
                <w:rFonts w:ascii="Arial" w:hAnsi="Arial" w:cs="Arial"/>
                <w:color w:val="000000"/>
                <w:szCs w:val="21"/>
              </w:rPr>
            </w:pPr>
            <w:r>
              <w:rPr>
                <w:rFonts w:ascii="Arial" w:hAnsi="Arial" w:cs="Arial"/>
                <w:color w:val="000000"/>
                <w:szCs w:val="21"/>
              </w:rPr>
              <w:t>随着老百姓消费水平的逐步提高，轿车驶入寻常百姓家庭，汽车随车工具及汽保配件的需求有了大幅度的提升。汽车随车工具包括扳手、千斤顶、铆钉枪等，其中尤以电动车随车工具销售最好。电动车随车工具体积小、重量轻、性能优良、使用安全。铆钉枪还可适用于装潢、木工等装饰行业，一举多得。与此同时，实用家庭组合工具开始走入寻常百姓家。精巧的包装、齐全的种类、繁多的功能以及合理的价位，是家庭和企业的好帮手，也是馈赠亲友的好礼品。尤其是一些外来旅游者，对实用家庭组合工具更是情有独钟，选购一套自用或馈赠亲友，经济又实惠。五金工具产品需求很旺盛，特别是礼品工具套装的出现，为五金工具行业指明了一条新的道路。近年来，园林工具也堂而皇之地进入了普通老百姓家庭。其款式和色泽也一改以往的单调型，新增了造型别致和黄、绿、蓝等五颜六色的色泽，尤其在工具种类上，较之以前也丰富了不少。国际模协秘书长罗百辉表示，在五金市场新兴趋势的带动下，实用家庭工具、园林工具、汽车用品工具、机配工具等五金工具类商品货俏价扬，采购稳中有升，销售形势乐观，应大力发展电动工具、手工具、量具、测距仪、风动工具、园林工具、台式工具，重点发展高档精致的组合工具、汽车随车工具、建筑五金、厨电工具等产品，加快形成多品种、多规格、系列化的具有自主知识产权的核心技术和产品。明确发展重点，推进产业结构升级正是时候。目前</w:t>
            </w:r>
            <w:r>
              <w:rPr>
                <w:rFonts w:cs="Arial" w:ascii="Arial" w:hAnsi="Arial"/>
                <w:color w:val="000000"/>
                <w:szCs w:val="21"/>
              </w:rPr>
              <w:t>,</w:t>
            </w:r>
            <w:r>
              <w:rPr>
                <w:rFonts w:ascii="Arial" w:hAnsi="Arial" w:cs="Arial"/>
                <w:color w:val="000000"/>
                <w:szCs w:val="21"/>
              </w:rPr>
              <w:t>我国电动工具行业的生产经营形势依然旺盛。国内电动工具市场需求依旧很大</w:t>
            </w:r>
            <w:r>
              <w:rPr>
                <w:rFonts w:cs="Arial" w:ascii="Arial" w:hAnsi="Arial"/>
                <w:color w:val="000000"/>
                <w:szCs w:val="21"/>
              </w:rPr>
              <w:t>,</w:t>
            </w:r>
            <w:r>
              <w:rPr>
                <w:rFonts w:ascii="Arial" w:hAnsi="Arial" w:cs="Arial"/>
                <w:color w:val="000000"/>
                <w:szCs w:val="21"/>
              </w:rPr>
              <w:t>将推动国内企业中以内销为主的那些企业的生产经营向利好方向发展。但人们也注意到</w:t>
            </w:r>
            <w:r>
              <w:rPr>
                <w:rFonts w:cs="Arial" w:ascii="Arial" w:hAnsi="Arial"/>
                <w:color w:val="000000"/>
                <w:szCs w:val="21"/>
              </w:rPr>
              <w:t>,</w:t>
            </w:r>
            <w:r>
              <w:rPr>
                <w:rFonts w:ascii="Arial" w:hAnsi="Arial" w:cs="Arial"/>
                <w:color w:val="000000"/>
                <w:szCs w:val="21"/>
              </w:rPr>
              <w:t>由于外贸出口遇到的困难</w:t>
            </w:r>
            <w:r>
              <w:rPr>
                <w:rFonts w:cs="Arial" w:ascii="Arial" w:hAnsi="Arial"/>
                <w:color w:val="000000"/>
                <w:szCs w:val="21"/>
              </w:rPr>
              <w:t>,</w:t>
            </w:r>
            <w:r>
              <w:rPr>
                <w:rFonts w:ascii="Arial" w:hAnsi="Arial" w:cs="Arial"/>
                <w:color w:val="000000"/>
                <w:szCs w:val="21"/>
              </w:rPr>
              <w:t>许多原本只做外贸出口的电动工具企业开始或已经转向国内市场</w:t>
            </w:r>
            <w:r>
              <w:rPr>
                <w:rFonts w:cs="Arial" w:ascii="Arial" w:hAnsi="Arial"/>
                <w:color w:val="000000"/>
                <w:szCs w:val="21"/>
              </w:rPr>
              <w:t>,</w:t>
            </w:r>
            <w:r>
              <w:rPr>
                <w:rFonts w:ascii="Arial" w:hAnsi="Arial" w:cs="Arial"/>
                <w:color w:val="000000"/>
                <w:szCs w:val="21"/>
              </w:rPr>
              <w:t>加剧了国内电动工具市场的竞争。那些在困难面前采取“守”势</w:t>
            </w:r>
            <w:r>
              <w:rPr>
                <w:rFonts w:cs="Arial" w:ascii="Arial" w:hAnsi="Arial"/>
                <w:color w:val="000000"/>
                <w:szCs w:val="21"/>
              </w:rPr>
              <w:t>,</w:t>
            </w:r>
            <w:r>
              <w:rPr>
                <w:rFonts w:ascii="Arial" w:hAnsi="Arial" w:cs="Arial"/>
                <w:color w:val="000000"/>
                <w:szCs w:val="21"/>
              </w:rPr>
              <w:t>不思进取的企业</w:t>
            </w:r>
            <w:r>
              <w:rPr>
                <w:rFonts w:cs="Arial" w:ascii="Arial" w:hAnsi="Arial"/>
                <w:color w:val="000000"/>
                <w:szCs w:val="21"/>
              </w:rPr>
              <w:t>,</w:t>
            </w:r>
            <w:r>
              <w:rPr>
                <w:rFonts w:ascii="Arial" w:hAnsi="Arial" w:cs="Arial"/>
                <w:color w:val="000000"/>
                <w:szCs w:val="21"/>
              </w:rPr>
              <w:t>恐怕会遇到更多的危机。而国外的五金进口工具企业却十分注重产品的新型设计，所属的研发部门每年都有计划地对用户进行大量的调查研究，并在此基础上对产品进行新型设计。五金工具公司史丹利等在中国的</w:t>
            </w:r>
            <w:r>
              <w:rPr>
                <w:rFonts w:cs="Arial" w:ascii="Arial" w:hAnsi="Arial"/>
                <w:color w:val="000000"/>
                <w:szCs w:val="21"/>
              </w:rPr>
              <w:t>oem</w:t>
            </w:r>
            <w:r>
              <w:rPr>
                <w:rFonts w:ascii="Arial" w:hAnsi="Arial" w:cs="Arial"/>
                <w:color w:val="000000"/>
                <w:szCs w:val="21"/>
              </w:rPr>
              <w:t>订货，每年都有新型产品出现。因此，我们要看到差距，不断的学习超越才能更好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依据国家统计局、国家商务部、国家发改委、国家海关总署、中国钢铁工业协会、中国机床工具工业协会、中国机械工业金属切削刀具技术协会、中国行业研究网、国内外多种相关报刊杂志的基础信息以及专业研究单位等公布、提供的大量的内容翔实、统计精确的资料和数据，报告对我国以及世界五金工具行业总体运行情况进行了研究分析，对五金工具的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五金工具行业发展的主要问题和影响因素，从多个角度揭示了中国五金工具产业结构与竞争格局，在此基础上对中国五金工具行业的发展趋势给予了细致和审慎的预测论证，全面展示五金工具行业现状，揭示五金工具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金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五金工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五金工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五金工具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五金工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五金工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五金工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湾五金工具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工具行业的国际化发展</w:t>
            </w:r>
          </w:p>
          <w:p>
            <w:pPr>
              <w:pStyle w:val="Normal"/>
              <w:spacing w:lineRule="atLeast" w:line="380"/>
              <w:rPr>
                <w:rFonts w:ascii="Arial" w:hAnsi="Arial" w:cs="Arial"/>
                <w:color w:val="000000"/>
                <w:szCs w:val="21"/>
              </w:rPr>
            </w:pPr>
            <w:r>
              <w:rPr>
                <w:rFonts w:ascii="Arial" w:hAnsi="Arial" w:cs="Arial"/>
                <w:color w:val="000000"/>
                <w:szCs w:val="21"/>
              </w:rPr>
              <w:t>一、五金工具产品的国际化发展</w:t>
            </w:r>
          </w:p>
          <w:p>
            <w:pPr>
              <w:pStyle w:val="Normal"/>
              <w:spacing w:lineRule="atLeast" w:line="380"/>
              <w:rPr>
                <w:rFonts w:ascii="Arial" w:hAnsi="Arial" w:cs="Arial"/>
                <w:color w:val="000000"/>
                <w:szCs w:val="21"/>
              </w:rPr>
            </w:pPr>
            <w:r>
              <w:rPr>
                <w:rFonts w:ascii="Arial" w:hAnsi="Arial" w:cs="Arial"/>
                <w:color w:val="000000"/>
                <w:szCs w:val="21"/>
              </w:rPr>
              <w:t>二、五金工具产品质量的国际比较</w:t>
            </w:r>
          </w:p>
          <w:p>
            <w:pPr>
              <w:pStyle w:val="Normal"/>
              <w:spacing w:lineRule="atLeast" w:line="380"/>
              <w:rPr>
                <w:rFonts w:ascii="Arial" w:hAnsi="Arial" w:cs="Arial"/>
                <w:color w:val="000000"/>
                <w:szCs w:val="21"/>
              </w:rPr>
            </w:pPr>
            <w:r>
              <w:rPr>
                <w:rFonts w:ascii="Arial" w:hAnsi="Arial" w:cs="Arial"/>
                <w:color w:val="000000"/>
                <w:szCs w:val="21"/>
              </w:rPr>
              <w:t>三、五金工具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金工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概述</w:t>
            </w:r>
          </w:p>
          <w:p>
            <w:pPr>
              <w:pStyle w:val="Normal"/>
              <w:spacing w:lineRule="atLeast" w:line="380"/>
              <w:rPr>
                <w:rFonts w:ascii="Arial" w:hAnsi="Arial" w:cs="Arial"/>
                <w:color w:val="000000"/>
                <w:szCs w:val="21"/>
              </w:rPr>
            </w:pPr>
            <w:r>
              <w:rPr>
                <w:rFonts w:ascii="Arial" w:hAnsi="Arial" w:cs="Arial"/>
                <w:color w:val="000000"/>
                <w:szCs w:val="21"/>
              </w:rPr>
              <w:t>一、国际五金手工工具市场发展动态</w:t>
            </w:r>
          </w:p>
          <w:p>
            <w:pPr>
              <w:pStyle w:val="Normal"/>
              <w:spacing w:lineRule="atLeast" w:line="380"/>
              <w:rPr>
                <w:rFonts w:ascii="Arial" w:hAnsi="Arial" w:cs="Arial"/>
                <w:color w:val="000000"/>
                <w:szCs w:val="21"/>
              </w:rPr>
            </w:pPr>
            <w:r>
              <w:rPr>
                <w:rFonts w:ascii="Arial" w:hAnsi="Arial" w:cs="Arial"/>
                <w:color w:val="000000"/>
                <w:szCs w:val="21"/>
              </w:rPr>
              <w:t>二、国内五金工具产品需求状况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五金工具市场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五金工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五金工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五金工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五金工具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金工具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金工具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金工具行业面临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金工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五金工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五金工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五金工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五金工具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金工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金工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工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工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工具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五金工具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五金工具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工具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五金工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制造业竞争力分析</w:t>
            </w:r>
          </w:p>
          <w:p>
            <w:pPr>
              <w:pStyle w:val="Normal"/>
              <w:spacing w:lineRule="atLeast" w:line="380"/>
              <w:rPr>
                <w:rFonts w:ascii="Arial" w:hAnsi="Arial" w:cs="Arial"/>
                <w:color w:val="000000"/>
                <w:szCs w:val="21"/>
              </w:rPr>
            </w:pPr>
            <w:r>
              <w:rPr>
                <w:rFonts w:ascii="Arial" w:hAnsi="Arial" w:cs="Arial"/>
                <w:color w:val="000000"/>
                <w:szCs w:val="21"/>
              </w:rPr>
              <w:t>一、中国五金工具业巨头浮出水面</w:t>
            </w:r>
          </w:p>
          <w:p>
            <w:pPr>
              <w:pStyle w:val="Normal"/>
              <w:spacing w:lineRule="atLeast" w:line="380"/>
              <w:rPr>
                <w:rFonts w:ascii="Arial" w:hAnsi="Arial" w:cs="Arial"/>
                <w:color w:val="000000"/>
                <w:szCs w:val="21"/>
              </w:rPr>
            </w:pPr>
            <w:r>
              <w:rPr>
                <w:rFonts w:ascii="Arial" w:hAnsi="Arial" w:cs="Arial"/>
                <w:color w:val="000000"/>
                <w:szCs w:val="21"/>
              </w:rPr>
              <w:t>二、五金工具市场竞争需掌握四大要素</w:t>
            </w:r>
          </w:p>
          <w:p>
            <w:pPr>
              <w:pStyle w:val="Normal"/>
              <w:spacing w:lineRule="atLeast" w:line="380"/>
              <w:rPr>
                <w:rFonts w:ascii="Arial" w:hAnsi="Arial" w:cs="Arial"/>
                <w:color w:val="000000"/>
                <w:szCs w:val="21"/>
              </w:rPr>
            </w:pPr>
            <w:r>
              <w:rPr>
                <w:rFonts w:ascii="Arial" w:hAnsi="Arial" w:cs="Arial"/>
                <w:color w:val="000000"/>
                <w:szCs w:val="21"/>
              </w:rPr>
              <w:t>三、我国电动工具产业成五金市场主力军</w:t>
            </w:r>
          </w:p>
          <w:p>
            <w:pPr>
              <w:pStyle w:val="Normal"/>
              <w:spacing w:lineRule="atLeast" w:line="380"/>
              <w:rPr>
                <w:rFonts w:ascii="Arial" w:hAnsi="Arial" w:cs="Arial"/>
                <w:color w:val="000000"/>
                <w:szCs w:val="21"/>
              </w:rPr>
            </w:pPr>
            <w:r>
              <w:rPr>
                <w:rFonts w:ascii="Arial" w:hAnsi="Arial" w:cs="Arial"/>
                <w:color w:val="000000"/>
                <w:szCs w:val="21"/>
              </w:rPr>
              <w:t>四、中国五金工具在国际市场上具有一定竞争力</w:t>
            </w:r>
          </w:p>
          <w:p>
            <w:pPr>
              <w:pStyle w:val="Normal"/>
              <w:spacing w:lineRule="atLeast" w:line="380"/>
              <w:rPr>
                <w:rFonts w:ascii="Arial" w:hAnsi="Arial" w:cs="Arial"/>
                <w:color w:val="000000"/>
                <w:szCs w:val="21"/>
              </w:rPr>
            </w:pPr>
            <w:r>
              <w:rPr>
                <w:rFonts w:ascii="Arial" w:hAnsi="Arial" w:cs="Arial"/>
                <w:color w:val="000000"/>
                <w:szCs w:val="21"/>
              </w:rPr>
              <w:t>五、中国精密五金工具跨越式发展达世界先进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五金工具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五金工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五金工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五金工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五金工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五金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工具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其他金属工具制造业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石化工具制造业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动工具制造业十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金工具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五金工具制造行业技术现状</w:t>
            </w:r>
          </w:p>
          <w:p>
            <w:pPr>
              <w:pStyle w:val="Normal"/>
              <w:spacing w:lineRule="atLeast" w:line="380"/>
              <w:rPr>
                <w:rFonts w:ascii="Arial" w:hAnsi="Arial" w:cs="Arial"/>
                <w:color w:val="000000"/>
                <w:szCs w:val="21"/>
              </w:rPr>
            </w:pPr>
            <w:r>
              <w:rPr>
                <w:rFonts w:ascii="Arial" w:hAnsi="Arial" w:cs="Arial"/>
                <w:color w:val="000000"/>
                <w:szCs w:val="21"/>
              </w:rPr>
              <w:t>二、五金工具企业技术改造方针</w:t>
            </w:r>
          </w:p>
          <w:p>
            <w:pPr>
              <w:pStyle w:val="Normal"/>
              <w:spacing w:lineRule="atLeast" w:line="380"/>
              <w:rPr>
                <w:rFonts w:ascii="Arial" w:hAnsi="Arial" w:cs="Arial"/>
                <w:color w:val="000000"/>
                <w:szCs w:val="21"/>
              </w:rPr>
            </w:pPr>
            <w:r>
              <w:rPr>
                <w:rFonts w:ascii="Arial" w:hAnsi="Arial" w:cs="Arial"/>
                <w:color w:val="000000"/>
                <w:szCs w:val="21"/>
              </w:rPr>
              <w:t>三、五金工具技术改进途径分析</w:t>
            </w:r>
          </w:p>
          <w:p>
            <w:pPr>
              <w:pStyle w:val="Normal"/>
              <w:spacing w:lineRule="atLeast" w:line="380"/>
              <w:rPr>
                <w:rFonts w:ascii="Arial" w:hAnsi="Arial" w:cs="Arial"/>
                <w:color w:val="000000"/>
                <w:szCs w:val="21"/>
              </w:rPr>
            </w:pPr>
            <w:r>
              <w:rPr>
                <w:rFonts w:ascii="Arial" w:hAnsi="Arial" w:cs="Arial"/>
                <w:color w:val="000000"/>
                <w:szCs w:val="21"/>
              </w:rPr>
              <w:t>四、五金工具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金工具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金气动工具市发展前景可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五金电动工具行业及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五金电动工具行业发展前景展望</w:t>
            </w:r>
          </w:p>
          <w:p>
            <w:pPr>
              <w:pStyle w:val="Normal"/>
              <w:spacing w:lineRule="atLeast" w:line="380"/>
              <w:rPr>
                <w:rFonts w:ascii="Arial" w:hAnsi="Arial" w:cs="Arial"/>
                <w:color w:val="000000"/>
                <w:szCs w:val="21"/>
              </w:rPr>
            </w:pPr>
            <w:r>
              <w:rPr>
                <w:rFonts w:ascii="Arial" w:hAnsi="Arial" w:cs="Arial"/>
                <w:color w:val="000000"/>
                <w:szCs w:val="21"/>
              </w:rPr>
              <w:t>四、国内五金工具零售新格局走连锁专卖路</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五金工具产业将由量变到质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五金工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五金工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五金工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五金工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五金工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五金工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五金工具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金工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五金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五金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五金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五金工具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五金工具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五金工具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五金工具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五金工具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工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五金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五金工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金工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制造行业“十二五”规划</w:t>
            </w:r>
          </w:p>
          <w:p>
            <w:pPr>
              <w:pStyle w:val="Normal"/>
              <w:spacing w:lineRule="atLeast" w:line="380"/>
              <w:rPr>
                <w:rFonts w:ascii="Arial" w:hAnsi="Arial" w:cs="Arial"/>
                <w:color w:val="000000"/>
                <w:szCs w:val="21"/>
              </w:rPr>
            </w:pPr>
            <w:r>
              <w:rPr>
                <w:rFonts w:ascii="Arial" w:hAnsi="Arial" w:cs="Arial"/>
                <w:color w:val="000000"/>
                <w:szCs w:val="21"/>
              </w:rPr>
              <w:t>一、五金工具行业“十二五”发展目标</w:t>
            </w:r>
          </w:p>
          <w:p>
            <w:pPr>
              <w:pStyle w:val="Normal"/>
              <w:spacing w:lineRule="atLeast" w:line="380"/>
              <w:rPr>
                <w:rFonts w:ascii="Arial" w:hAnsi="Arial" w:cs="Arial"/>
                <w:color w:val="000000"/>
                <w:szCs w:val="21"/>
              </w:rPr>
            </w:pPr>
            <w:r>
              <w:rPr>
                <w:rFonts w:ascii="Arial" w:hAnsi="Arial" w:cs="Arial"/>
                <w:color w:val="000000"/>
                <w:szCs w:val="21"/>
              </w:rPr>
              <w:t>二、五金工具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五金工具行业“十二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五金工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五金工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五金工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五金工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五金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金工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五金工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五金工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五金工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五金工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五金工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五金工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五金工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五金工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五金工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五金工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五金工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工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金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五金工具实施品牌战略的意义</w:t>
            </w:r>
          </w:p>
          <w:p>
            <w:pPr>
              <w:pStyle w:val="Normal"/>
              <w:spacing w:lineRule="atLeast" w:line="380"/>
              <w:rPr>
                <w:rFonts w:ascii="Arial" w:hAnsi="Arial" w:cs="Arial"/>
                <w:color w:val="000000"/>
                <w:szCs w:val="21"/>
              </w:rPr>
            </w:pPr>
            <w:r>
              <w:rPr>
                <w:rFonts w:ascii="Arial" w:hAnsi="Arial" w:cs="Arial"/>
                <w:color w:val="000000"/>
                <w:szCs w:val="21"/>
              </w:rPr>
              <w:t>三、五金工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五金工具企业的品牌战略</w:t>
            </w:r>
          </w:p>
          <w:p>
            <w:pPr>
              <w:pStyle w:val="Normal"/>
              <w:spacing w:lineRule="atLeast" w:line="380"/>
              <w:rPr>
                <w:rFonts w:ascii="Arial" w:hAnsi="Arial" w:cs="Arial"/>
                <w:color w:val="000000"/>
                <w:szCs w:val="21"/>
              </w:rPr>
            </w:pPr>
            <w:r>
              <w:rPr>
                <w:rFonts w:ascii="Arial" w:hAnsi="Arial" w:cs="Arial"/>
                <w:color w:val="000000"/>
                <w:szCs w:val="21"/>
              </w:rPr>
              <w:t>五、五金工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五金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五金工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五金工具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主要五金工具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主要五金工具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五金工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增五金工具制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五金工具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五金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五金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五金工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五金工具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五金工具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金工具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工具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工具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金工具制造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五金工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五金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五金工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金工具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我国五金工具行业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五金工具行业发展概述</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pPr>
      <w:r>
        <w:rPr>
          <w:rFonts w:ascii="Arial" w:hAnsi="Arial" w:cs="Arial" w:eastAsia="汉鼎简大黑"/>
          <w:b/>
          <w:sz w:val="24"/>
        </w:rPr>
        <w:t>一、</w:t>
      </w:r>
      <w:r>
        <w:rPr>
          <w:rFonts w:ascii="Arial" w:hAnsi="Arial" w:cs="Arial" w:eastAsia="汉鼎简大黑"/>
          <w:b/>
          <w:sz w:val="24"/>
        </w:rPr>
        <w:t>国际五金手工工具市场发展动态</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今后两年，国内的建筑类五金产品也将走向智能化、人性化的发展道路。国际五金市场动态，发达国家已将中、低档产品加速向第三世界转移，发达国家将中低档产品向第三世界转移由于生产技术的飞速发展和劳动力价格昂贵的影响，在欧美随着发达国家的建筑五金产品设计以容易安装及维修为主，自己只生产一些高附加值的产品；产品成五金市场新宠近年来，可自行装配产品及工具大受市场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五金市场上，欧美发达国家由于生产技术快速发展与劳动力价格升高，将普遍性产品转由发展中国家生产，仅生产高附加价值的产品。而中国又拥有强大的市场潜力，所以更有利发展为五金加工出口大国。我国的五金市场主要分布在浙江、江苏、上海、广东和山东等地方，其中浙江和广东最为突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查资料显示，以个别手工具产品类别来看，套筒为出口大宗，为手工具组合，为园艺工具，扳手类排名第四，钳类排名第五。以出口国家来看，美国排名第一，其次依序为英国、德国和日本等。手工工具市场，美国手工具市场需求走稳，美国在住房市场新屋规模增加的同时，仍有大量现屋无人居住，带来很大的房屋翻修市场机会。机动车辆平均车型和车龄愈来愈大，对汽车售后市场的手工具销售起到了一定的促进作用。电子产品配销的锻造工具需求强劲，尤其是可调整的扳手；德国手工工具需求增加，在德国，舒适省力的工具最受欢迎。有助于紧握工具的平滑手柄和美观的外型都是吸引他们购买欲的重要因素。以工具种类而言，电动工具现在日益普及。充电式工具也日趋流行起来。现在市面销售的新款充电式工具拥有多个充电池插孔，可以在各种环境中使用；台湾手工具业调整产品结构，台湾地区手工具业凭借产品质量稳定、交货准时、产品品种齐全，能配合客户需求，在全球具有一定的优势。而且台湾手工具销售以岛外市场为主，目前当地制造厂商约</w:t>
      </w:r>
      <w:r>
        <w:rPr>
          <w:rFonts w:cs="Arial" w:ascii="Arial" w:hAnsi="Arial"/>
        </w:rPr>
        <w:t>5000</w:t>
      </w:r>
      <w:r>
        <w:rPr>
          <w:rFonts w:ascii="Arial" w:hAnsi="Arial" w:cs="Arial"/>
        </w:rPr>
        <w:t>家，多分布在台湾岛中部地区，以中小企业为主。</w:t>
      </w:r>
    </w:p>
    <w:p>
      <w:pPr>
        <w:pStyle w:val="TextBodyIndent"/>
        <w:rPr>
          <w:rFonts w:ascii="Arial" w:hAnsi="Arial" w:cs="Arial"/>
        </w:rPr>
      </w:pPr>
      <w:r>
        <w:rPr>
          <w:rFonts w:cs="Arial" w:ascii="Arial" w:hAnsi="Arial"/>
        </w:rPr>
      </w:r>
    </w:p>
    <w:p>
      <w:pPr>
        <w:pStyle w:val="Normal"/>
        <w:rPr/>
      </w:pPr>
      <w:r>
        <w:rPr>
          <w:rFonts w:ascii="Arial" w:hAnsi="Arial" w:cs="Arial" w:eastAsia="汉鼎简大黑"/>
          <w:b/>
          <w:sz w:val="24"/>
        </w:rPr>
        <w:t>二、</w:t>
      </w:r>
      <w:r>
        <w:rPr>
          <w:rFonts w:ascii="Arial" w:hAnsi="Arial" w:cs="Arial" w:eastAsia="汉鼎简大黑"/>
          <w:b/>
          <w:sz w:val="24"/>
        </w:rPr>
        <w:t>国内五金工具产品需求状况简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随着老百姓消费水平的逐步提高，轿车驶入寻常百姓家庭，汽车随车工具及汽保配件的需求有了大幅度的提升。汽车随车工具包括扳手、千斤顶、铆钉枪等，其中尤以电动车随车工具销售最好。电动车随车工具体积小、重量轻、性能优良、使用安全。铆钉枪还可适用于装潢、木工等装饰行业，一举多得。与此同时，实用家庭组合工具开始走入寻常百姓家。精巧的包装、齐全的种类、繁多的功能以及合理的价位，是家庭和企业的好帮手，也是馈赠亲友的好礼品。尤其是一些外来旅游者，对实用家庭组合工具更是情有独钟，选购一套自用或馈赠亲友，经济又实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说五金工具产品需求很旺盛，令人欣喜，特别是礼品工具套装的出现，再次为五金工具行业指明了一条新的道路。特别是两年来，园林工具也堂而皇之地进入了普通老百姓家庭。其款式和色泽也一改以往的单调型，新增了造型别致和黄、绿、蓝等五颜六色的色泽，尤其在工具种类上，较之以前不知丰富了多少。在这一新兴趋势的带动下，无论是国内五金市场的引导，还是国际贸易的需求带动，五金工具类商品需求旺盛。手动气动等实用家庭工具、园林工具、汽车随车工具、机配工具等五金工具类商品货俏价扬，采购稳中有升，销售形势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应大力发展电动工具、手工具、量具、测距仪、风动工具、园林工具、台式工具，重点发展高档精致的组合工具、汽车随车工具、建筑五金、厨电工具等产品，加快形成多品种、多规格、系列化的具有自主知识产权的核心技术和产品。明确发展重点，推进产业结构升级正是时候。</w:t>
      </w:r>
    </w:p>
    <w:p>
      <w:pPr>
        <w:pStyle w:val="TextBodyIndent"/>
        <w:rPr>
          <w:rFonts w:ascii="Arial" w:hAnsi="Arial" w:cs="Arial"/>
        </w:rPr>
      </w:pPr>
      <w:r>
        <w:rPr>
          <w:rFonts w:cs="Arial" w:ascii="Arial" w:hAnsi="Arial"/>
        </w:rPr>
      </w:r>
    </w:p>
    <w:p>
      <w:pPr>
        <w:pStyle w:val="Normal"/>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中国模具及五金工具市场发展概述</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目前，我国五金产业中至少有</w:t>
      </w:r>
      <w:r>
        <w:rPr>
          <w:rFonts w:cs="Arial" w:ascii="Arial" w:hAnsi="Arial"/>
        </w:rPr>
        <w:t>70%</w:t>
      </w:r>
      <w:r>
        <w:rPr>
          <w:rFonts w:ascii="Arial" w:hAnsi="Arial" w:cs="Arial"/>
        </w:rPr>
        <w:t>为民营企业，为我国五金行业发展的主力军。我国逐步成为世界五金加工大国和出口大国，并且已成为世界五金生产大国之一，拥有广阔的市场和消费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世界刀具市场需求正在不断增长中。其中欧洲、北美国家增长稳定，特别是东欧国家，亚洲市场略有回升，市场潜力很大，拉美国家市场明显增长，尤其是墨西哥。对此，罗百辉表示，在过去的一年中，刀具市场之所以需求增长缓慢，主要是因为刀具寿命增加，再有就是用户针对整个制造过程提出要求，取代了许多的机床和刀具。以及多功能刀具的应用增多，替代了很多以往单功能的简单刀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后用户将更加强调生产厂对刀具的研究和发展，不仅是在材料和表面涂层技术领域，而且也在刀具产品及其生产工艺过程方面，注重生产实践，将帮助刀具制造厂增加在它们所熟悉领域中的市场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技术更新方面，硬质合金刀具逐渐取代高速钢刀具，特别是圆形刀具。涂层刀具的应用越来越普遍，在欧洲，高速加工用新型刀具市场占有量不断增长。厂商方面的动态。从刀具制造商合作方式来看，在高新领域市场将出现很多大公司强强联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模具市场总的趋势平稳向上。目前国内市场对中高档模具的需求量很大，但要求国产模具必须在质量、交货期等方面满足用户的需求。而且，家电、汽车、塑料制品行业对模具需求最大。国际市场方面，近年来，工业发达国家的人工费用增加，其正向发展中国家特别是东南亚国家转移。其国内以生产高、精模具为主，人工劳动投入量大的模具依靠进口解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中低档的模具国际市场潜力十分巨大。只要国产模具的质量能够有提高，交货期能够保证，模具出口的前景是十分乐观的。此外，国际市场模具标准件的需求量也很大。目前，我国只有少量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新的世界经济一体化浪潮中，全球制造业加速向中国大陆地区转移已是大势所趋，中国也将逐步发展成为世界级的制造业基地。优势明显的广东特别是珠江三角地区，将在十年之内发展成为世界模具生产中心。同时，由于近年来我国每年用近</w:t>
      </w:r>
      <w:r>
        <w:rPr>
          <w:rFonts w:cs="Arial" w:ascii="Arial" w:hAnsi="Arial"/>
        </w:rPr>
        <w:t>10</w:t>
      </w:r>
      <w:r>
        <w:rPr>
          <w:rFonts w:ascii="Arial" w:hAnsi="Arial" w:cs="Arial"/>
        </w:rPr>
        <w:t>亿美元进口模具，其中精密、大型、复杂、长寿命模具占多数，所以从减少进口角度出发，这类高档模具，五金工具在市场的份额比例也将逐步增大。未来，我国的模具及五金工具产业也将位列世界前茅。</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2012</w:t>
      </w:r>
      <w:r>
        <w:rPr>
          <w:rFonts w:ascii="Arial" w:hAnsi="Arial" w:cs="Arial"/>
        </w:rPr>
        <w:t>年金属工具制造业主要经济指标</w:t>
      </w:r>
    </w:p>
    <w:p>
      <w:pPr>
        <w:pStyle w:val="Normal"/>
        <w:rPr>
          <w:rFonts w:ascii="Arial" w:hAnsi="Arial" w:cs="Arial"/>
        </w:rPr>
      </w:pPr>
      <w:r>
        <w:rPr>
          <w:rFonts w:cs="Arial" w:ascii="Arial" w:hAnsi="Arial"/>
        </w:rPr>
        <w:drawing>
          <wp:inline distT="0" distB="0" distL="0" distR="0">
            <wp:extent cx="527177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5271770" cy="19773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31:00Z</dcterms:modified>
  <cp:revision>112</cp:revision>
  <dc:subject/>
  <dc:title/>
</cp:coreProperties>
</file>