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大口径钢管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钢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大口径钢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大口径钢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大口径钢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大口径钢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大口径钢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大口径钢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大口径钢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大口径钢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口径钢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大口径钢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大口径钢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钢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大口径钢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大口径钢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大口径钢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大口径钢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口径钢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口径钢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大口径钢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钢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大口径钢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钢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口径钢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大口径钢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大口径钢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大口径钢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大口径钢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大口径钢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大口径钢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大口径钢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大口径钢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大口径钢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大口径钢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大口径钢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大口径钢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大口径钢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大口径钢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口径钢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大口径钢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大口径钢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大口径钢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大口径钢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大口径钢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大口径钢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大口径钢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大口径钢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大口径钢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大口径钢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大口径钢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口径钢管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大口径钢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大口径钢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大口径钢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大口径钢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大口径钢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大口径钢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大口径钢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大口径钢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口径钢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大口径钢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大口径钢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大口径钢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大口径钢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大口径钢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大口径钢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口径钢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口径钢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大口径钢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口径钢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口径钢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大口径钢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大口径钢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大口径钢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大口径钢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大口径钢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口径钢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大口径钢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大口径钢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口径钢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口径钢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口径钢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大口径钢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大口径钢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大口径钢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口径钢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大口径钢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大口径钢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大口径钢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口径钢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大口径钢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大口径钢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大口径钢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大口径钢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大口径钢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钢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大口径钢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口径钢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口径钢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大口径钢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大口径钢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大口径钢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大口径钢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大口径钢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口径钢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大口径钢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大口径钢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大口径钢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大口径钢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大口径钢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大口径钢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大口径钢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大口径钢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大口径钢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大口径钢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大口径钢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大口径钢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大口径钢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大口径钢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大口径钢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大口径钢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大口径钢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口径钢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41:00Z</dcterms:modified>
  <cp:revision>112</cp:revision>
  <dc:subject/>
  <dc:title/>
</cp:coreProperties>
</file>