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三硅酸锌行业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三硅酸锌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三硅酸锌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三硅酸锌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三硅酸锌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三硅酸锌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三硅酸锌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三硅酸锌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三硅酸锌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三硅酸锌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三硅酸锌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三硅酸锌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硅酸锌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三硅酸锌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三硅酸锌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三硅酸锌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三硅酸锌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三硅酸锌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三硅酸锌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三硅酸锌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三硅酸锌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三硅酸锌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三硅酸锌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三硅酸锌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三硅酸锌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三硅酸锌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三硅酸锌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三硅酸锌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三硅酸锌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三硅酸锌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三硅酸锌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三硅酸锌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三硅酸锌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三硅酸锌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三硅酸锌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三硅酸锌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三硅酸锌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三硅酸锌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三硅酸锌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三硅酸锌</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三硅酸锌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三硅酸锌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三硅酸锌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三硅酸锌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三硅酸锌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三硅酸锌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三硅酸锌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三硅酸锌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三硅酸锌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三硅酸锌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三硅酸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三硅酸锌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三硅酸锌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三硅酸锌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三硅酸锌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三硅酸锌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三硅酸锌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三硅酸锌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三硅酸锌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三硅酸锌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三硅酸锌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三硅酸锌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三硅酸锌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三硅酸锌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三硅酸锌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三硅酸锌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三硅酸锌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三硅酸锌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三硅酸锌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三硅酸锌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三硅酸锌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三硅酸锌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三硅酸锌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三硅酸锌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三硅酸锌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三硅酸锌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三硅酸锌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三硅酸锌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三硅酸锌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三硅酸锌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三硅酸锌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三硅酸锌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三硅酸锌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三硅酸锌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三硅酸锌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三硅酸锌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三硅酸锌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三硅酸锌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三硅酸锌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三硅酸锌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三硅酸锌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三硅酸锌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三硅酸锌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三硅酸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三硅酸锌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三硅酸锌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硅酸锌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三硅酸锌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硅酸锌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硅酸锌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三硅酸锌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三硅酸锌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三硅酸锌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三硅酸锌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三硅酸锌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三硅酸锌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三硅酸锌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三硅酸锌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三硅酸锌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硅酸锌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三硅酸锌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三硅酸锌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三硅酸锌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三硅酸锌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三硅酸锌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三硅酸锌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三硅酸锌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三硅酸锌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三硅酸锌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三硅酸锌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三硅酸锌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三硅酸锌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三硅酸锌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硅酸锌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8T03:41:00Z</dcterms:modified>
  <cp:revision>183</cp:revision>
  <dc:subject/>
  <dc:title/>
</cp:coreProperties>
</file>