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切削液行业市场投资规划及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切削液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切削液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切削液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切削液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切削液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切削液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切削液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切削液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切削液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切削液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切削液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切削液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切削液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切削液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切削液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切削液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切削液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切削液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切削液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切削液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切削液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切削液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切削液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切削液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切削液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切削液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切削液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切削液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切削液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切削液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切削液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切削液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切削液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切削液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切削液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切削液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切削液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切削液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切削液</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切削液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切削液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切削液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切削液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切削液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切削液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切削液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切削液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切削液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切削液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切削液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切削液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切削液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切削液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切削液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切削液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切削液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切削液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切削液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切削液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切削液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切削液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切削液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切削液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切削液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切削液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切削液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切削液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切削液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切削液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切削液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切削液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切削液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切削液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切削液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切削液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切削液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切削液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切削液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切削液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切削液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切削液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切削液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切削液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切削液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切削液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切削液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切削液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切削液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切削液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切削液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切削液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切削液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切削液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切削液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切削液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切削液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切削液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切削液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削液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切削液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削液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切削液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切削液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切削液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切削液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削液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削液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切削液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削液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削液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切削液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切削液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切削液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切削液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切削液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切削液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切削液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切削液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切削液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切削液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切削液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切削液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切削液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切削液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切削液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切削液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切削液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切削液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切削液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5:32:00Z</dcterms:modified>
  <cp:revision>177</cp:revision>
  <dc:subject/>
  <dc:title/>
</cp:coreProperties>
</file>