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都房地产市场深度调研及投资风险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在大量周密的市场调研基础上，主要依据了国家统计局、国家发改委、国务院发展研究中心、中国房地产协会、成都市统计局、成都市国土资源局、成都市房产管理局、成都市房地产经纪协会、成都住宅与房地产业协会、成都房地产信息中心及国内外相关报刊杂志的基础信息，全面分析了成都市房地产行业发展的宏观形势、政策、行业总体水平、市场供求现状、市场结构特征。报告汇集了成都及成都主要片区的房地产开发、商品房交易价格、各区域商品房供应情况、销售状况等重要经济指标；</w:t>
            </w:r>
          </w:p>
          <w:p>
            <w:pPr>
              <w:pStyle w:val="Normal"/>
              <w:spacing w:lineRule="atLeast" w:line="380"/>
              <w:ind w:firstLine="420"/>
              <w:rPr>
                <w:rFonts w:ascii="Arial" w:hAnsi="Arial" w:cs="Arial"/>
                <w:color w:val="000000"/>
                <w:szCs w:val="21"/>
              </w:rPr>
            </w:pPr>
            <w:r>
              <w:rPr>
                <w:rFonts w:ascii="Arial" w:hAnsi="Arial" w:cs="Arial"/>
                <w:color w:val="000000"/>
                <w:szCs w:val="21"/>
              </w:rPr>
              <w:t>报告涵盖了房地产开发、二三级市场商品房销售、普通住宅、别墅、商业地产、写字楼、等主要类型物业；片区房地产、房地产供需求规模、房地产政策与住房金融、行业竞争态势以及发展趋势等重要板块的内容；深度分析了成都住宅市场的供求状况、价格走势、住房消费状况与需求特征，分析预判</w:t>
            </w:r>
            <w:r>
              <w:rPr>
                <w:rFonts w:cs="Arial" w:ascii="Arial" w:hAnsi="Arial"/>
                <w:color w:val="000000"/>
                <w:szCs w:val="21"/>
              </w:rPr>
              <w:t>2011</w:t>
            </w:r>
            <w:r>
              <w:rPr>
                <w:rFonts w:ascii="Arial" w:hAnsi="Arial" w:cs="Arial"/>
                <w:color w:val="000000"/>
                <w:szCs w:val="21"/>
              </w:rPr>
              <w:t>年成都地铁时代新机遇下的房地产走势情况。全面深入分析了</w:t>
            </w:r>
            <w:r>
              <w:rPr>
                <w:rFonts w:cs="Arial" w:ascii="Arial" w:hAnsi="Arial"/>
                <w:color w:val="000000"/>
                <w:szCs w:val="21"/>
              </w:rPr>
              <w:t>09</w:t>
            </w:r>
            <w:r>
              <w:rPr>
                <w:rFonts w:ascii="Arial" w:hAnsi="Arial" w:cs="Arial"/>
                <w:color w:val="000000"/>
                <w:szCs w:val="21"/>
              </w:rPr>
              <w:t>年成都别墅市场、商业地产市场、写字楼市场等热点各类物业的供求、投资、价格等市场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为成都房地产商在激烈的市场竞争中洞察先机，根据市场需求及时调整经营策略，为战略投资者选择恰当的投资时机和公司领导层做战略规划提供了准确的市场情报信息及科学的决策依据，同时对银行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完成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投资完成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都市房地产的发展环境</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宏观环境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成都市城市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成都市交通运输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成都树中国内陆投资环境城市标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宏观经济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成都市经济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市国民经济运行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市国民经济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成都向中国总部经济第三极进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城市建设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成都地铁建设改变城市发展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成都“</w:t>
            </w:r>
            <w:r>
              <w:rPr>
                <w:rFonts w:cs="Arial" w:ascii="Arial" w:hAnsi="Arial"/>
                <w:color w:val="000000"/>
                <w:szCs w:val="21"/>
              </w:rPr>
              <w:t>198</w:t>
            </w:r>
            <w:r>
              <w:rPr>
                <w:rFonts w:ascii="Arial" w:hAnsi="Arial" w:cs="Arial"/>
                <w:color w:val="000000"/>
                <w:szCs w:val="21"/>
              </w:rPr>
              <w:t>规划”改变城市区域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平原城市群发展规划》通过专家评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都房地产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市场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成都房地产市场发展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成都房地产开发商发力城郊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成都房地产市场步入大项目时代</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房地产市场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房地产市场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房地产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成都房地产市场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商品房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商品房供应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房地产市场新开盘项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城市综合体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城市综合体的基本概念及功能布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成都城市综合体发展的意义及相关思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成都城市综合体的发展大大提高区域住宅品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区域房地产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成都各板块房地产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地铁</w:t>
            </w:r>
            <w:r>
              <w:rPr>
                <w:rFonts w:cs="Arial" w:ascii="Arial" w:hAnsi="Arial"/>
                <w:color w:val="000000"/>
                <w:szCs w:val="21"/>
              </w:rPr>
              <w:t>2</w:t>
            </w:r>
            <w:r>
              <w:rPr>
                <w:rFonts w:ascii="Arial" w:hAnsi="Arial" w:cs="Arial"/>
                <w:color w:val="000000"/>
                <w:szCs w:val="21"/>
              </w:rPr>
              <w:t>号线点燃西贵板块</w:t>
            </w:r>
            <w:r>
              <w:rPr>
                <w:rFonts w:ascii="Arial" w:hAnsi="Arial" w:cs="Arial" w:eastAsia="Arial"/>
                <w:color w:val="000000"/>
                <w:szCs w:val="21"/>
              </w:rPr>
              <w:t xml:space="preserve"> </w:t>
            </w:r>
            <w:r>
              <w:rPr>
                <w:rFonts w:ascii="Arial" w:hAnsi="Arial" w:cs="Arial"/>
                <w:color w:val="000000"/>
                <w:szCs w:val="21"/>
              </w:rPr>
              <w:t>各片区受益程度有差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都新价值洼地</w:t>
            </w:r>
            <w:r>
              <w:rPr>
                <w:rFonts w:ascii="Arial" w:hAnsi="Arial" w:cs="Arial" w:eastAsia="Arial"/>
                <w:color w:val="000000"/>
                <w:szCs w:val="21"/>
              </w:rPr>
              <w:t xml:space="preserve"> </w:t>
            </w:r>
            <w:r>
              <w:rPr>
                <w:rFonts w:ascii="Arial" w:hAnsi="Arial" w:cs="Arial"/>
                <w:color w:val="000000"/>
                <w:szCs w:val="21"/>
              </w:rPr>
              <w:t>城北房价迎来补涨时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都土地市场</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城市土地市场的概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土地市场的特殊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房价与土地成本</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房价与地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地价与土地供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土地市场的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土地市场的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土地市场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土地出让收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土地市场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土地市场供应放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土地市场供应及成交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土地市场动向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都住宅市场</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住宅市场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成都住宅利用程度较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成都超高层住宅发展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成都“住宅商用”现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成都住宅户型空间的创新进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都住宅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主城区住宅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主城区住宅供销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郊县住宅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住宅市场需求特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高端住宅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高档住宅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高端住宅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涨价明显</w:t>
            </w:r>
            <w:r>
              <w:rPr>
                <w:rFonts w:ascii="Arial" w:hAnsi="Arial" w:cs="Arial" w:eastAsia="Arial"/>
                <w:color w:val="000000"/>
                <w:szCs w:val="21"/>
              </w:rPr>
              <w:t xml:space="preserve"> </w:t>
            </w:r>
            <w:r>
              <w:rPr>
                <w:rFonts w:ascii="Arial" w:hAnsi="Arial" w:cs="Arial"/>
                <w:color w:val="000000"/>
                <w:szCs w:val="21"/>
              </w:rPr>
              <w:t>通胀预期提升成都高端住宅投资底气</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住宅相关政策规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成都</w:t>
            </w:r>
            <w:r>
              <w:rPr>
                <w:rFonts w:cs="Arial" w:ascii="Arial" w:hAnsi="Arial"/>
                <w:color w:val="000000"/>
                <w:szCs w:val="21"/>
              </w:rPr>
              <w:t>40</w:t>
            </w:r>
            <w:r>
              <w:rPr>
                <w:rFonts w:ascii="Arial" w:hAnsi="Arial" w:cs="Arial"/>
                <w:color w:val="000000"/>
                <w:szCs w:val="21"/>
              </w:rPr>
              <w:t>米以上纯住宅建筑底层须设置为架空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成都住宅建设的日照规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出让住宅用地“</w:t>
            </w:r>
            <w:r>
              <w:rPr>
                <w:rFonts w:cs="Arial" w:ascii="Arial" w:hAnsi="Arial"/>
                <w:color w:val="000000"/>
                <w:szCs w:val="21"/>
              </w:rPr>
              <w:t>7090</w:t>
            </w:r>
            <w:r>
              <w:rPr>
                <w:rFonts w:cs="宋体;SimSun" w:ascii="宋体;SimSun" w:hAnsi="宋体;SimSun"/>
                <w:color w:val="000000"/>
                <w:szCs w:val="21"/>
              </w:rPr>
              <w:t>”</w:t>
            </w:r>
            <w:r>
              <w:rPr>
                <w:rFonts w:ascii="Arial" w:hAnsi="Arial" w:cs="Arial"/>
                <w:color w:val="000000"/>
                <w:szCs w:val="21"/>
              </w:rPr>
              <w:t>政策出现放松迹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住宅市场趋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成都楼市</w:t>
            </w:r>
            <w:r>
              <w:rPr>
                <w:rFonts w:cs="Arial" w:ascii="Arial" w:hAnsi="Arial"/>
                <w:color w:val="000000"/>
                <w:szCs w:val="21"/>
              </w:rPr>
              <w:t>6</w:t>
            </w:r>
            <w:r>
              <w:rPr>
                <w:rFonts w:ascii="Arial" w:hAnsi="Arial" w:cs="Arial"/>
                <w:color w:val="000000"/>
                <w:szCs w:val="21"/>
              </w:rPr>
              <w:t>大特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二、成都绿色环保节能住宅将被看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别墅市场</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国别墅的发展沿革和南北差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第五代别墅”的六大基本定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我国主要城市别墅的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别墅市场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地震引发楼市变革</w:t>
            </w:r>
            <w:r>
              <w:rPr>
                <w:rFonts w:ascii="Arial" w:hAnsi="Arial" w:cs="Arial" w:eastAsia="Arial"/>
                <w:color w:val="000000"/>
                <w:szCs w:val="21"/>
              </w:rPr>
              <w:t xml:space="preserve"> </w:t>
            </w:r>
            <w:r>
              <w:rPr>
                <w:rFonts w:ascii="Arial" w:hAnsi="Arial" w:cs="Arial"/>
                <w:color w:val="000000"/>
                <w:szCs w:val="21"/>
              </w:rPr>
              <w:t>成都别墅开发重心偏移城南</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成都别墅板块的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大独栋改小别墅</w:t>
            </w:r>
            <w:r>
              <w:rPr>
                <w:rFonts w:ascii="Arial" w:hAnsi="Arial" w:cs="Arial" w:eastAsia="Arial"/>
                <w:color w:val="000000"/>
                <w:szCs w:val="21"/>
              </w:rPr>
              <w:t xml:space="preserve"> </w:t>
            </w:r>
            <w:r>
              <w:rPr>
                <w:rFonts w:ascii="Arial" w:hAnsi="Arial" w:cs="Arial"/>
                <w:color w:val="000000"/>
                <w:szCs w:val="21"/>
              </w:rPr>
              <w:t>成都开发商瞄准改善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成都近郊别墅迎“开发元年”</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项目亮相青城山</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成都别墅市场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别墅市场供销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重点板块别墅物业发展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独栋别墅市场交易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别墅市场总结</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区域别墅市场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成都城东区域别墅市场正快速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成都牧马山二手别墅市场走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成都牧马山板块别墅有望成西部中央别墅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各类型别墅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成都小别墅市场现状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成都临水别墅市场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成都定制别墅市场发展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成都别墅的六个营销案例浅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龙湖、长桥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蓝光、观岭</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华侨城、纯水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蔚蓝卡地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恒大、金碧天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清溪、玫瑰园</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都商业地产市场</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市场的主要特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商业地产交易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商业地产市场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成都市商业地产的回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二、成都四大新型“商圈”现状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成都人民南路改造激热该区域商业地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成都商业地产项目将迎来招商高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都商业地产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商业土地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商业地产供需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商业地产发展形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双流</w:t>
            </w:r>
            <w:r>
              <w:rPr>
                <w:rFonts w:cs="Arial" w:ascii="Arial" w:hAnsi="Arial"/>
                <w:color w:val="000000"/>
                <w:szCs w:val="21"/>
              </w:rPr>
              <w:t>3800</w:t>
            </w:r>
            <w:r>
              <w:rPr>
                <w:rFonts w:cs="宋体;SimSun" w:ascii="宋体;SimSun" w:hAnsi="宋体;SimSun"/>
                <w:color w:val="000000"/>
                <w:szCs w:val="21"/>
              </w:rPr>
              <w:t>”</w:t>
            </w:r>
            <w:r>
              <w:rPr>
                <w:rFonts w:ascii="Arial" w:hAnsi="Arial" w:cs="Arial"/>
                <w:color w:val="000000"/>
                <w:szCs w:val="21"/>
              </w:rPr>
              <w:t>商业用地现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种类型商业地产发展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成都旅游地产受追捧</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成都订制式商业地产发展现状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未来成都主题地产发展趋势看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商业地产前景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成都商业地产投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未来成都市商业地产发展趋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城市综合体将成商业主流发展模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都写字楼市场</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写字楼市场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成都写字楼具有明显的竞争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成都写字楼市场出现新产品模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成都将步入地铁时代沿线写字楼市场升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成都写字楼市场进入细分时代</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都写字楼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甲级写字楼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写字楼市场特点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写字楼供量创新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写字楼市场交易浅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写字楼市场相关政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市出台写字楼租买补贴政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青羊区出台写字楼建设补贴政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写字楼市场投资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成都甲级写字楼市场投资较热</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成都写字楼投资前景看好</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成都甲级写字楼投资面临的风险</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成都写字楼市场的投资技巧</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写字楼市场趋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成都</w:t>
            </w:r>
            <w:r>
              <w:rPr>
                <w:rFonts w:cs="Arial" w:ascii="Arial" w:hAnsi="Arial"/>
                <w:color w:val="000000"/>
                <w:szCs w:val="21"/>
              </w:rPr>
              <w:t>40</w:t>
            </w:r>
            <w:r>
              <w:rPr>
                <w:rFonts w:ascii="Arial" w:hAnsi="Arial" w:cs="Arial"/>
                <w:color w:val="000000"/>
                <w:szCs w:val="21"/>
              </w:rPr>
              <w:t>万平方米甲级写字楼</w:t>
            </w:r>
            <w:r>
              <w:rPr>
                <w:rFonts w:cs="Arial" w:ascii="Arial" w:hAnsi="Arial"/>
                <w:color w:val="000000"/>
                <w:szCs w:val="21"/>
              </w:rPr>
              <w:t>2011</w:t>
            </w:r>
            <w:r>
              <w:rPr>
                <w:rFonts w:ascii="Arial" w:hAnsi="Arial" w:cs="Arial"/>
                <w:color w:val="000000"/>
                <w:szCs w:val="21"/>
              </w:rPr>
              <w:t>年入市</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未来成都写字楼市场格局与趋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未来几年成都写字楼市场供应格局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成都写字楼个性化发展趋势探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都商铺地产市场</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概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市场类商铺的概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商业街商铺的概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商铺市场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成都商铺的热点板块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大卖场进驻新商圈带动周边商铺提价</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三、零售市场增长迅猛</w:t>
            </w:r>
            <w:r>
              <w:rPr>
                <w:rFonts w:ascii="Arial" w:hAnsi="Arial" w:cs="Arial" w:eastAsia="Arial"/>
                <w:color w:val="000000"/>
                <w:szCs w:val="21"/>
              </w:rPr>
              <w:t xml:space="preserve"> </w:t>
            </w:r>
            <w:r>
              <w:rPr>
                <w:rFonts w:ascii="Arial" w:hAnsi="Arial" w:cs="Arial"/>
                <w:color w:val="000000"/>
                <w:szCs w:val="21"/>
              </w:rPr>
              <w:t>刺激成都商铺大扩张</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成都商铺市场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商铺市场悄然升温</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商铺市场简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商铺市场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类型商铺市场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成都市地铁出口商铺市场走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成都地铁商铺遭热抢、拟实现</w:t>
            </w:r>
            <w:r>
              <w:rPr>
                <w:rFonts w:cs="Arial" w:ascii="Arial" w:hAnsi="Arial"/>
                <w:color w:val="000000"/>
                <w:szCs w:val="21"/>
              </w:rPr>
              <w:t>24</w:t>
            </w:r>
            <w:r>
              <w:rPr>
                <w:rFonts w:ascii="Arial" w:hAnsi="Arial" w:cs="Arial"/>
                <w:color w:val="000000"/>
                <w:szCs w:val="21"/>
              </w:rPr>
              <w:t>小时全天营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成都地铁商业错位经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社区商铺成为成都商业投资热点</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都二手房市场</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二手房升值的因素</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二手房市场回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主城区二手房市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市区二手房市场交易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二手房价格指数</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成都市二手房住宅热点板块</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南沿线片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驷马桥片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静居寺－成龙路片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及营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都房地产行业重点企业</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置信实业（集团）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成都置信转战高端房地产市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成都置信签下武侯区城乡统筹综合性项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蓝光实业集团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四川蓝光走出房地产业客户服务第一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中铁信托联手四川蓝光</w:t>
            </w:r>
            <w:r>
              <w:rPr>
                <w:rFonts w:cs="Arial" w:ascii="Arial" w:hAnsi="Arial"/>
                <w:color w:val="000000"/>
                <w:szCs w:val="21"/>
              </w:rPr>
              <w:t>3</w:t>
            </w:r>
            <w:r>
              <w:rPr>
                <w:rFonts w:ascii="Arial" w:hAnsi="Arial" w:cs="Arial"/>
                <w:color w:val="000000"/>
                <w:szCs w:val="21"/>
              </w:rPr>
              <w:t>年完成</w:t>
            </w:r>
            <w:r>
              <w:rPr>
                <w:rFonts w:cs="Arial" w:ascii="Arial" w:hAnsi="Arial"/>
                <w:color w:val="000000"/>
                <w:szCs w:val="21"/>
              </w:rPr>
              <w:t>20</w:t>
            </w:r>
            <w:r>
              <w:rPr>
                <w:rFonts w:ascii="Arial" w:hAnsi="Arial" w:cs="Arial"/>
                <w:color w:val="000000"/>
                <w:szCs w:val="21"/>
              </w:rPr>
              <w:t>亿房地产信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万科</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万科在各城市房地产市场发展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万科在成都市场前景乐观</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地产成都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中海业绩突破</w:t>
            </w:r>
            <w:r>
              <w:rPr>
                <w:rFonts w:cs="Arial" w:ascii="Arial" w:hAnsi="Arial"/>
                <w:color w:val="000000"/>
                <w:szCs w:val="21"/>
              </w:rPr>
              <w:t>40</w:t>
            </w:r>
            <w:r>
              <w:rPr>
                <w:rFonts w:ascii="Arial" w:hAnsi="Arial" w:cs="Arial"/>
                <w:color w:val="000000"/>
                <w:szCs w:val="21"/>
              </w:rPr>
              <w:t>亿，“中海城市巅峰系”领军成都高端楼市</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中海地产第五代城市别墅首推成都</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四川恒宇房地产开发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成都中成房业有限责任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成都合力达房地产开发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都房地产市场营销分析</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我国房地产营销存在的问题及对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房地产行业“三次界面”营销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房地产行业营销终端突围策略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中国房地产市场营销的发展方向</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营销相关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成都房地产市场兴起联合代理新营销模式</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市房地产广告媒体监测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成都房地产广告市场进一步规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房地产网络营销综述</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网上售楼处”打开房地产网络营销的新局面</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房地产网络营销模式的主要创新</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四、房地产网络营销的发展方向</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浅析房地产营销网站的设计理念与开发思路</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整合营销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整合营销概述</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房地产整合营销的内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中国房地产行业整合营销应用的背景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房地产实施整合营销的必要性</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整合营销战略在房地产开发中的实施步骤</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与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都房地产行业政策背景分析</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政策调控回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政策回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行业的政策调控</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业政策盘点</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我国房地产“三新政”解读</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新</w:t>
            </w:r>
            <w:r>
              <w:rPr>
                <w:rFonts w:cs="Arial" w:ascii="Arial" w:hAnsi="Arial"/>
                <w:color w:val="000000"/>
                <w:szCs w:val="21"/>
              </w:rPr>
              <w:t>31</w:t>
            </w:r>
            <w:r>
              <w:rPr>
                <w:rFonts w:ascii="Arial" w:hAnsi="Arial" w:cs="Arial"/>
                <w:color w:val="000000"/>
                <w:szCs w:val="21"/>
              </w:rPr>
              <w:t>号文给房地产开发企业带来的利好</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政策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与成都房地产相关的主要政策的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房地产政策盘点</w:t>
            </w:r>
            <w:r>
              <w:rPr>
                <w:rFonts w:ascii="Arial" w:hAnsi="Arial" w:cs="Arial" w:eastAsia="Arial"/>
                <w:color w:val="000000"/>
                <w:szCs w:val="21"/>
              </w:rPr>
              <w:t xml:space="preserve"> </w:t>
            </w:r>
            <w:r>
              <w:rPr>
                <w:rFonts w:ascii="Arial" w:hAnsi="Arial" w:cs="Arial"/>
                <w:color w:val="000000"/>
                <w:szCs w:val="21"/>
              </w:rPr>
              <w:t>政策调控效力尽显</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土地政策再收紧</w:t>
            </w:r>
            <w:r>
              <w:rPr>
                <w:rFonts w:ascii="Arial" w:hAnsi="Arial" w:cs="Arial" w:eastAsia="Arial"/>
                <w:color w:val="000000"/>
                <w:szCs w:val="21"/>
              </w:rPr>
              <w:t xml:space="preserve"> </w:t>
            </w:r>
            <w:r>
              <w:rPr>
                <w:rFonts w:ascii="Arial" w:hAnsi="Arial" w:cs="Arial"/>
                <w:color w:val="000000"/>
                <w:szCs w:val="21"/>
              </w:rPr>
              <w:t>成都开发商面临两级分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房地产市场政策盘点</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政策法规介绍</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房地产政策法规介绍</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成都市土地市场管理办法</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成都市房屋租赁管理办法</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成都市商品房销售现场信息披露管理办法</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都房地产市场发展趋势与前景预测</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发展趋势及前景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六、中国房地产未来三十年发展趋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成都房地产业发展趋势及前景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地铁时代成都房地产市场格局及趋势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成都主题地产未来前景看好</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都房地产行业投资分析</w:t>
            </w:r>
            <w:r>
              <w:rPr>
                <w:rFonts w:ascii="Arial" w:hAnsi="Arial" w:cs="Arial" w:eastAsia="Arial"/>
                <w:b/>
                <w:color w:val="000000"/>
                <w:szCs w:val="21"/>
              </w:rPr>
              <w:t xml:space="preserve"> </w:t>
            </w:r>
            <w:r>
              <w:rPr>
                <w:rFonts w:cs="Arial" w:ascii="Arial" w:hAnsi="Arial"/>
                <w:b/>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中国房地产行业的投资特性</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中国房地产行业的投资全球化</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二三线城市是中国房地产未来投资热点</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外资投资中国房地产领域的主要特点</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中国房地产业投资全球化面临的主要挑战</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业投资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成都房地产投资</w:t>
            </w:r>
            <w:r>
              <w:rPr>
                <w:rFonts w:ascii="Arial" w:hAnsi="Arial" w:cs="Arial" w:eastAsia="Arial"/>
                <w:color w:val="000000"/>
                <w:szCs w:val="21"/>
              </w:rPr>
              <w:t xml:space="preserve"> </w:t>
            </w:r>
            <w:r>
              <w:rPr>
                <w:rFonts w:ascii="Arial" w:hAnsi="Arial" w:cs="Arial"/>
                <w:color w:val="000000"/>
                <w:szCs w:val="21"/>
              </w:rPr>
              <w:t>从“住宅热”转向“商铺热”</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成都房地产业发展潜力巨大</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成都特色楼盘投资价值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央企大举进攻</w:t>
            </w:r>
            <w:r>
              <w:rPr>
                <w:rFonts w:ascii="Arial" w:hAnsi="Arial" w:cs="Arial" w:eastAsia="Arial"/>
                <w:color w:val="000000"/>
                <w:szCs w:val="21"/>
              </w:rPr>
              <w:t xml:space="preserve"> </w:t>
            </w:r>
            <w:r>
              <w:rPr>
                <w:rFonts w:ascii="Arial" w:hAnsi="Arial" w:cs="Arial"/>
                <w:color w:val="000000"/>
                <w:szCs w:val="21"/>
              </w:rPr>
              <w:t>成都楼市步入大企业时代</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都房地产行业融资分析</w:t>
            </w:r>
            <w:r>
              <w:rPr>
                <w:rFonts w:ascii="Arial" w:hAnsi="Arial" w:cs="Arial" w:eastAsia="Arial"/>
                <w:b/>
                <w:color w:val="000000"/>
                <w:szCs w:val="21"/>
              </w:rPr>
              <w:t xml:space="preserve"> </w:t>
            </w:r>
            <w:r>
              <w:rPr>
                <w:rFonts w:cs="Arial" w:ascii="Arial" w:hAnsi="Arial"/>
                <w:b/>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我国房地产融资渠道现状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房地产融资政策回顾</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房地产融资渠道的发展趋势与路径选择</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中国房地产信托投资基金发展概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我国房地产信托融资渠道发展解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房地产企业融资能力构成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提升房地产企业融资能力的对策建议</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房地产融资方式创新的思路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房地产融资方式的选择</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11 </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第三季度</w:t>
            </w:r>
            <w:r>
              <w:rPr>
                <w:rFonts w:cs="Arial" w:ascii="Arial" w:hAnsi="Arial"/>
                <w:color w:val="000000"/>
                <w:szCs w:val="21"/>
              </w:rPr>
              <w:t>-2010</w:t>
            </w:r>
            <w:r>
              <w:rPr>
                <w:rFonts w:ascii="Arial" w:hAnsi="Arial" w:cs="Arial"/>
                <w:color w:val="000000"/>
                <w:szCs w:val="21"/>
              </w:rPr>
              <w:t>年第三季度成都市</w:t>
            </w:r>
            <w:r>
              <w:rPr>
                <w:rFonts w:cs="Arial" w:ascii="Arial" w:hAnsi="Arial"/>
                <w:color w:val="000000"/>
                <w:szCs w:val="21"/>
              </w:rPr>
              <w:t>GDP</w:t>
            </w:r>
            <w:r>
              <w:rPr>
                <w:rFonts w:ascii="Arial" w:hAnsi="Arial" w:cs="Arial"/>
                <w:color w:val="000000"/>
                <w:szCs w:val="21"/>
              </w:rPr>
              <w:t>增量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一年来的</w:t>
            </w:r>
            <w:r>
              <w:rPr>
                <w:rFonts w:cs="Arial" w:ascii="Arial" w:hAnsi="Arial"/>
                <w:color w:val="000000"/>
                <w:szCs w:val="21"/>
              </w:rPr>
              <w:t>CPI</w:t>
            </w:r>
            <w:r>
              <w:rPr>
                <w:rFonts w:ascii="Arial" w:hAnsi="Arial" w:cs="Arial"/>
                <w:color w:val="000000"/>
                <w:szCs w:val="21"/>
              </w:rPr>
              <w:t>同比涨幅示意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外贸净值增速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土地供给规模及分布示意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商品房销售面积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土地供给性质分布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土地供给规模及分布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区各行政区域土地供给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全市成交土地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全市土地平均成交地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季度完成投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主城区商品房供给情况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商品房供应环域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季度商品房成交面积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品房新增和销售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郊县商品房成交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季度成都市商品房成交金额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季度成都市商品房成交均价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各区域二手房成交套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媒体广告诉求分析示意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各郊区县广告投放分析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主城区各方位广告投放分析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城市综合体和单功能物业的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城市综合体与中心城市之间的关联示意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成都市地铁二号线走向示意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成都市地铁二号线西延伸线沿线片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成都迎宾大道片区项目月度成交均价、套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成都迎宾大道片区内项目分面积段区间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成都迎宾大道片区内非电梯物业</w:t>
            </w:r>
            <w:r>
              <w:rPr>
                <w:rFonts w:cs="Arial" w:ascii="Arial" w:hAnsi="Arial"/>
                <w:color w:val="000000"/>
                <w:szCs w:val="21"/>
              </w:rPr>
              <w:t>096</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成都外羊西线片区项目月度成交均价、套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成都外羊西线片区内项目分面积段区间销售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六月成都外羊西线片区内非电梯物业销售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六月成都市高新西区片区内两典型电梯项目开盘至总销售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郫县片区项目月度成交均价、套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郫县片区内项目分面积段区间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郫县片区内多层物业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郫县片区内别墅物业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地铁二号线西延对不同片区的影响不同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土地出让金前</w:t>
            </w:r>
            <w:r>
              <w:rPr>
                <w:rFonts w:cs="Arial" w:ascii="Arial" w:hAnsi="Arial"/>
                <w:color w:val="000000"/>
                <w:szCs w:val="21"/>
              </w:rPr>
              <w:t>20</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重点城市土地交易情景一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杭州市重点地块成交</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城区土地市场交易简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成交土地分布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各行政区域成交土地数量和面积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各方位成交土地数量和面积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各环域成交土地数量和面积占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各环域和方位成交土地交互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各方位土地平均成交单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各环域土地平均成交单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成交土地规划用途占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土地成交量月度走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土地成交量月度走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流标土地列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不同区域土地开发增量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成都市主城区商品房市场供求情况对比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商品房成交均价和土地成交均价对比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都市住宅、商业用地供需走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方位土地市场供需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方位土地成交量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住宅用地成交均价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成都市各方位土地供应、成交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商业用地成交均价走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城区土地市场</w:t>
            </w:r>
            <w:r>
              <w:rPr>
                <w:rFonts w:cs="Arial" w:ascii="Arial" w:hAnsi="Arial"/>
                <w:color w:val="000000"/>
                <w:szCs w:val="21"/>
              </w:rPr>
              <w:t>7</w:t>
            </w:r>
            <w:r>
              <w:rPr>
                <w:rFonts w:ascii="Arial" w:hAnsi="Arial" w:cs="Arial"/>
                <w:color w:val="000000"/>
                <w:szCs w:val="21"/>
              </w:rPr>
              <w:t>宗“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郊县土地成交对比示意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土地供给性质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土地供给规模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各行政区域土地供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全市成交土地供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全市土地平均成交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主城区各环域土地供应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行政区供应土地用途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供应地块情况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主城区各环域土地供应示意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行政区成交土地用途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城镇混合住宅用地的楼面地价集中在</w:t>
            </w:r>
            <w:r>
              <w:rPr>
                <w:rFonts w:cs="Arial" w:ascii="Arial" w:hAnsi="Arial"/>
                <w:color w:val="000000"/>
                <w:szCs w:val="21"/>
              </w:rPr>
              <w:t>2650-4875</w:t>
            </w:r>
            <w:r>
              <w:rPr>
                <w:rFonts w:ascii="Arial" w:hAnsi="Arial" w:cs="Arial"/>
                <w:color w:val="000000"/>
                <w:szCs w:val="21"/>
              </w:rPr>
              <w:t>元平方米之间</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城镇混合住宅用地溢价比率最高达</w:t>
            </w:r>
            <w:r>
              <w:rPr>
                <w:rFonts w:cs="Arial" w:ascii="Arial" w:hAnsi="Arial"/>
                <w:color w:val="000000"/>
                <w:szCs w:val="21"/>
              </w:rPr>
              <w:t>1.4 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成交地块情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各郊县土地供应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郊县供应土地主要用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地块情况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各郊县土地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各郊县土地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地块情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成都市主城区历年一手住宅新增供应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成都市各月新增供应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成都市历年一手住宅成交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一手住宅需求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一手住宅销售物业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一手住宅产品供应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一手住宅产品需求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历年成都市一手住宅产品需求走势（按套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历年成都市一手住宅成交价格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一手住宅成交价格走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历年成都市一手住宅供需比走势（按面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历年成都市二手住宅成交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各行政区住宅供销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各方位住宅供销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各环域住宅供销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各面积住宅供销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各面积住宅供销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各面积住宅供销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成都市中心城区商品房价格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成都市主城区购房客户来源分布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08</w:t>
            </w:r>
            <w:r>
              <w:rPr>
                <w:rFonts w:ascii="Arial" w:hAnsi="Arial" w:cs="Arial"/>
                <w:color w:val="000000"/>
                <w:szCs w:val="21"/>
              </w:rPr>
              <w:t>年上半年成都市推盘情况对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成都市主城区新盘总体情况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成都市主城区各类型物业推盘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成都市主城区各方位推盘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成都市主城区各环域推盘情况示意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郊县住宅价格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要区县住宅供销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要郊县住宅价格走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郊县新盘月度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郊县推盘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郊县各物业类型推盘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郊县新盘价格走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主城区商品房住宅市场主要数据一览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成都市主城区土地成交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郊县土地成交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及郊区供销数据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住宅供求走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商品住宅市场供求一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主城区分行政区供求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住宅市场情况一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分方位供求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各区域商品住宅市场情况一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分环域住宅供求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各环域住宅供求及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周成都市住宅市场开盘数量走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周成都市住宅市场开盘数量走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周成都市住宅市场开盘数量走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住宅市场均价分布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各郊县开盘项目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开盘项目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中心区和近郊区县重点楼盘价格监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周成都市住宅销售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各行政区商品房交易走势情况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成都市商品房交易面积对比情况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各行政区住宅交易占比情况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住宅成交面积排行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各楼盘住宅成交套数排行榜</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全市别墅供销走势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全市别墅成交均价走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全市各价格段别墅成交示意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别墅供销走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别墅成交均价走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别墅各价格段成交分布示意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机场和大件路已将牧马山置于一种陆空效应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城市二手住宅价格指数及甲级写字楼租金指数对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上海外资整体收购金额</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部分上市房企</w:t>
            </w:r>
            <w:r>
              <w:rPr>
                <w:rFonts w:cs="Arial" w:ascii="Arial" w:hAnsi="Arial"/>
                <w:color w:val="000000"/>
                <w:szCs w:val="21"/>
              </w:rPr>
              <w:t>2010</w:t>
            </w:r>
            <w:r>
              <w:rPr>
                <w:rFonts w:ascii="Arial" w:hAnsi="Arial" w:cs="Arial"/>
                <w:color w:val="000000"/>
                <w:szCs w:val="21"/>
              </w:rPr>
              <w:t>年第三季报数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都市各区域商业用地供应、成交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商业用地成交均价走势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商业土地市场几宗“罪”</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在售在租楼盘分布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成都商业项目数据汇总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主城区商业地产项目相关数据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都商业地产投资额对比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都商业地产销售面积对比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都商业地产销售面积对比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都商业地产施工面积对比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主要商圈商铺租赁情况一览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写字楼供应情况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成都写字楼供需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写字楼需求情况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二手房成交量走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区域</w:t>
            </w:r>
            <w:r>
              <w:rPr>
                <w:rFonts w:cs="Arial" w:ascii="Arial" w:hAnsi="Arial"/>
                <w:color w:val="000000"/>
                <w:szCs w:val="21"/>
              </w:rPr>
              <w:t>1-12</w:t>
            </w:r>
            <w:r>
              <w:rPr>
                <w:rFonts w:ascii="Arial" w:hAnsi="Arial" w:cs="Arial"/>
                <w:color w:val="000000"/>
                <w:szCs w:val="21"/>
              </w:rPr>
              <w:t>月二手房成交均价走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环线二手房成交量对比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二手房买卖交易套现分布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二手房购买人群分布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二手房价格指数变化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成都各城区二手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指数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成都各区域</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二手房价格指数涨幅对比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成都各区域</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二手房成交量分布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各行政区域成交量分布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要区域成交均价分布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要成交户型分布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要购房人群年龄分布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广告市场整体情况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物业类型广告投放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方位广告投放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环域广告投放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郊县广告投放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广告版幅投放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广告投放媒体选择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广告投放形式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行首付利息变化趋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行贷款利息变化趋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四十个大中城市房地产投资环境吸引力排名</w:t>
            </w:r>
            <w:r>
              <w:rPr>
                <w:rFonts w:cs="Arial" w:ascii="Arial" w:hAnsi="Arial"/>
                <w:color w:val="000000"/>
                <w:szCs w:val="21"/>
              </w:rPr>
              <w:t>TOP10 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四十个大中城市住宅开发投资吸引力排名</w:t>
            </w:r>
            <w:r>
              <w:rPr>
                <w:rFonts w:cs="Arial" w:ascii="Arial" w:hAnsi="Arial"/>
                <w:color w:val="000000"/>
                <w:szCs w:val="21"/>
              </w:rPr>
              <w:t>TOP10 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主要城市住宅销售额及其增长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房地产开发投资资金来源情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房地产股票与房地产投资信托基金比较</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2:00Z</dcterms:modified>
  <cp:revision>113</cp:revision>
  <dc:subject/>
  <dc:title/>
</cp:coreProperties>
</file>