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行业深度评估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结工艺品、编织工艺品、地毯和壁毯、漆器、金属工艺品、工艺画、首饰等。</w:t>
            </w:r>
          </w:p>
          <w:p>
            <w:pPr>
              <w:pStyle w:val="Normal"/>
              <w:spacing w:lineRule="atLeast" w:line="380"/>
              <w:ind w:firstLine="420"/>
              <w:rPr>
                <w:rFonts w:ascii="Arial" w:hAnsi="Arial" w:cs="Arial"/>
                <w:color w:val="000000"/>
                <w:szCs w:val="21"/>
              </w:rPr>
            </w:pPr>
            <w:r>
              <w:rPr>
                <w:rFonts w:ascii="Arial" w:hAnsi="Arial" w:cs="Arial"/>
                <w:color w:val="000000"/>
                <w:szCs w:val="21"/>
              </w:rPr>
              <w:t>中国的工艺品行业经过近</w:t>
            </w:r>
            <w:r>
              <w:rPr>
                <w:rFonts w:cs="Arial" w:ascii="Arial" w:hAnsi="Arial"/>
                <w:color w:val="000000"/>
                <w:szCs w:val="21"/>
              </w:rPr>
              <w:t>20</w:t>
            </w:r>
            <w:r>
              <w:rPr>
                <w:rFonts w:ascii="Arial" w:hAnsi="Arial" w:cs="Arial"/>
                <w:color w:val="000000"/>
                <w:szCs w:val="21"/>
              </w:rPr>
              <w:t>年的发展，已成为世界上最大的生产国和出口国。而随着近年来中国经济的快速发展和人们文化修养、投资意识的提升，传统工艺品成为了国内民间藏家的新宠。过去</w:t>
            </w:r>
            <w:r>
              <w:rPr>
                <w:rFonts w:cs="Arial" w:ascii="Arial" w:hAnsi="Arial"/>
                <w:color w:val="000000"/>
                <w:szCs w:val="21"/>
              </w:rPr>
              <w:t>90%</w:t>
            </w:r>
            <w:r>
              <w:rPr>
                <w:rFonts w:ascii="Arial" w:hAnsi="Arial" w:cs="Arial"/>
                <w:color w:val="000000"/>
                <w:szCs w:val="21"/>
              </w:rPr>
              <w:t>的好东西出口，近年</w:t>
            </w:r>
            <w:r>
              <w:rPr>
                <w:rFonts w:cs="Arial" w:ascii="Arial" w:hAnsi="Arial"/>
                <w:color w:val="000000"/>
                <w:szCs w:val="21"/>
              </w:rPr>
              <w:t>90%</w:t>
            </w:r>
            <w:r>
              <w:rPr>
                <w:rFonts w:ascii="Arial" w:hAnsi="Arial" w:cs="Arial"/>
                <w:color w:val="000000"/>
                <w:szCs w:val="21"/>
              </w:rPr>
              <w:t>的好东西留在了国内，而且很多人开始到欧美、日本、东南亚去回购当年外销的精品。</w:t>
            </w:r>
          </w:p>
          <w:p>
            <w:pPr>
              <w:pStyle w:val="Normal"/>
              <w:spacing w:lineRule="atLeast" w:line="380"/>
              <w:ind w:firstLine="420"/>
              <w:rPr>
                <w:rFonts w:ascii="Arial" w:hAnsi="Arial" w:cs="Arial"/>
                <w:color w:val="000000"/>
                <w:szCs w:val="21"/>
              </w:rPr>
            </w:pPr>
            <w:r>
              <w:rPr>
                <w:rFonts w:ascii="Arial" w:hAnsi="Arial" w:cs="Arial"/>
                <w:color w:val="000000"/>
                <w:szCs w:val="21"/>
              </w:rPr>
              <w:t>另外，随着中国经济的迅速崛起以及对外交流的进一步深入，中国的工艺美术品市场正经历前所未有的巨大机遇，传统工艺美术产业已经成为我国经济和社会发展新的增长点，随着“收藏是继金融证券、房地产之后的又一大投资领域”的观念逐渐被接受，</w:t>
            </w:r>
            <w:r>
              <w:rPr>
                <w:rFonts w:cs="Arial" w:ascii="Arial" w:hAnsi="Arial"/>
                <w:color w:val="000000"/>
                <w:szCs w:val="21"/>
              </w:rPr>
              <w:t>2010</w:t>
            </w:r>
            <w:r>
              <w:rPr>
                <w:rFonts w:ascii="Arial" w:hAnsi="Arial" w:cs="Arial"/>
                <w:color w:val="000000"/>
                <w:szCs w:val="21"/>
              </w:rPr>
              <w:t>年上海世博会等，这些都将会给我国的工艺美术品行业带来更大的机遇。作为与文化、旅游、家居装饰产业紧密相连的工艺美术产业，迎来了难得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行业分析报告首先介绍了工艺美术品的概念、分类和国际国内发展概况等，接着对中国工艺美术品行业的工业统计数据进行了细致分析，然后分别对重点地区工艺品、珠宝首饰工艺品、地毯挂毯制造、陶瓷工艺品、玉器、织锦、雕塑工艺品、金属工艺品、天然植物纤维编织工艺品、旅游工艺品、民族工艺品及其他工艺品发展做了具体分析，并介绍了礼品行业的发展情况和国内工艺美术品行业做了重点企业运营状况分析，最后详细列明并解析了与工艺美术品市场密切相关的政策和法规，和发展前景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美术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的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工艺美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艺美术品的产品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工艺美术的地方特色和艺术流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欧盟工艺品、礼品市场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礼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工艺美术品、礼品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工艺美术的发展历史和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深圳工艺品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艺美术最高奖“金凤凰”落户深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佳能创造市场拉动力</w:t>
            </w:r>
            <w:r>
              <w:rPr>
                <w:rFonts w:ascii="Arial" w:hAnsi="Arial" w:cs="Arial" w:eastAsia="Arial"/>
                <w:color w:val="000000"/>
                <w:szCs w:val="21"/>
              </w:rPr>
              <w:t xml:space="preserve"> </w:t>
            </w:r>
            <w:r>
              <w:rPr>
                <w:rFonts w:ascii="Arial" w:hAnsi="Arial" w:cs="Arial"/>
                <w:color w:val="000000"/>
                <w:szCs w:val="21"/>
              </w:rPr>
              <w:t>高调进军礼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工艺品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义乌工艺品行业发展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义乌装饰工艺品外贸境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自主创新是义乌工艺品的竞争关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义乌工艺品行业欲制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义乌工艺品行业八项措施打造产业基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义乌拟建黄金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存在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工艺美术品市场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间工艺品的流失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市场的对策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艺术品营销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长三角联动与工艺美术产业的发展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制造业经济运行数据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艺美术品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及有关物品的制造</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珠宝的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珠宝的社会文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珠宝市场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珠宝消费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斯里兰卡珠宝出口额达</w:t>
            </w:r>
            <w:r>
              <w:rPr>
                <w:rFonts w:cs="Arial" w:ascii="Arial" w:hAnsi="Arial"/>
                <w:color w:val="000000"/>
                <w:szCs w:val="21"/>
              </w:rPr>
              <w:t>450</w:t>
            </w:r>
            <w:r>
              <w:rPr>
                <w:rFonts w:ascii="Arial" w:hAnsi="Arial" w:cs="Arial"/>
                <w:color w:val="000000"/>
                <w:szCs w:val="21"/>
              </w:rPr>
              <w:t>亿卢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泰国珠宝首饰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法国网络珠宝首饰消费发展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珠宝首饰行业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珠宝首饰业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珠宝首饰行业的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珠宝企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珠宝首饰行业竞争激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珠宝行业人才需求及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珠宝市场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珠宝供给市场特点和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珠宝消费者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珠宝首饰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珠宝服务市场类型及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中国翡翠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国内珠宝首饰业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珠宝首饰业普遍存在的同质化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内地珠宝业热衷“抄近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珍珠产业产值低的原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珠宝行业自律问题的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珠宝首饰行业科学发展的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诸暨提升珍珠产业品牌的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中小珠宝企业发展战略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的趋势与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黄金珠宝行业将现</w:t>
            </w:r>
            <w:r>
              <w:rPr>
                <w:rFonts w:cs="Arial" w:ascii="Arial" w:hAnsi="Arial"/>
                <w:color w:val="000000"/>
                <w:szCs w:val="21"/>
              </w:rPr>
              <w:t>7</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饰品行业的市场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中国将成为世界级珠宝首饰生产加工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挂毯制造</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相关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地毯制品制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地毯的分类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地毯的选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行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际地毯业的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东成为世界主要地毯生产区之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伊朗地毯占世界市场份额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阿富汗地毯行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伊斯法罕地毯使波斯地毯世界闻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地毯行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地毯现状分析：让零售商与厂家一起盈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中国机制地毯行业发展迅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手工地毯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青海地毯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地毯冲击伊朗市场</w:t>
            </w:r>
            <w:r>
              <w:rPr>
                <w:rFonts w:ascii="Arial" w:hAnsi="Arial" w:cs="Arial" w:eastAsia="Arial"/>
                <w:color w:val="000000"/>
                <w:szCs w:val="21"/>
              </w:rPr>
              <w:t xml:space="preserve"> </w:t>
            </w:r>
            <w:r>
              <w:rPr>
                <w:rFonts w:ascii="Arial" w:hAnsi="Arial" w:cs="Arial"/>
                <w:color w:val="000000"/>
                <w:szCs w:val="21"/>
              </w:rPr>
              <w:t>使其地毯业面临严峻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挂毯行业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地毯业的发展方向和市场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地毯行业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青海藏毯业发展优势与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藏藏毯产业整合重组悄然启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美术品行业</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雕塑的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雕塑工艺品制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陶瓷的概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木雕工艺品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亚太地区陶瓷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欧洲陶瓷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北美陶瓷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行业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浙江木雕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象山竹根雕工艺品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景德镇陶瓷产业渐入佳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美术品</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工艺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黄金工艺品的发展透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黄金工艺品的品牌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大件黄金工艺品成为增长亮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黄金工艺品不等于艺术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黄金市场回顾及技术走势</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价走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景泰蓝工艺品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景泰蓝工艺品市场衰落的原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景泰蓝复兴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泉宝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龙泉宝剑工艺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龙泉宝剑的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龙泉宝剑的品牌变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铁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芜湖铁画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芜湖铁画传承活态文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芜湖铁画存在转型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芜湖铁画的创新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艺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一、锡器工艺品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云南锡工艺品开创锡文化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铜工艺品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铜陵市将铜工艺制品生产发展成为产业品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铜陵有色铜冶炼工艺技术升级改造项目开工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纤维编织工艺品制造</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编织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棕编工艺历史及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及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印度积极发展竹产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罗马尼亚流行竹制家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草柳工艺品畅销意大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竹藤产业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竹藤产业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编织工艺品地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安溪竹藤工艺品业发展简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都安县竹藤工艺品远销海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石狮企业植物纤维面料开发取得实质性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信宜市发展竹编出口创汇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工艺品</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旅游纪念品的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旅游纪念品的功能和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发展旅游纪念品的重要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工艺品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旅游工艺品发展的四大矛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旅游工艺品设计人才培养的新要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四川旅游工艺品发展要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宁波旅游工艺品缺乏创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开发前景与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旅游工艺品成为中国投资热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旅游纪念品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旅游工艺品开发措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浅析旅游工艺品开发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促进我国旅游商品发展的对策和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工艺美术品</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新疆民族工艺品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黎、苗族工艺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西藏民间工艺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工艺品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民族工艺品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民族特色工艺品市场有潜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族工艺品的电子商务营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工艺品发展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土族刺绣工艺品市场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凯里民族工艺品市场特色纷呈</w:t>
            </w:r>
            <w:r>
              <w:rPr>
                <w:rFonts w:ascii="Arial" w:hAnsi="Arial" w:cs="Arial" w:eastAsia="Arial"/>
                <w:color w:val="000000"/>
                <w:szCs w:val="21"/>
              </w:rPr>
              <w:t xml:space="preserve"> </w:t>
            </w:r>
            <w:r>
              <w:rPr>
                <w:rFonts w:ascii="Arial" w:hAnsi="Arial" w:cs="Arial"/>
                <w:color w:val="000000"/>
                <w:szCs w:val="21"/>
              </w:rPr>
              <w:t>场面火热</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运与世博工艺美术品</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的社会、经济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世博会的社会、经济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奥运工艺品的销售渠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工艺品的投资现状与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投资经营奥运特许商品需注意的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投资世博工艺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世博会小工艺品热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世博藏品受追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与世博工艺品的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奥运工艺品的设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世博纪念品“钱”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工艺美术品</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刺绣源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刺绣流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民间刺绣</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国际主要抽纱市场特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中国刺绣市场行情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抽纱刺绣名家名品展在桐开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漆器历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漆器——小圈子步入大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花画技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花画剌绣介绍及发展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平凉纸织画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树脂的概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树脂工艺品行业发展回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我国树脂工艺品业面临的危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树脂工艺品业出口的风险控制与管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国内树脂工艺品市场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水晶的简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水晶花工艺品的相关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水晶灯行业市场运行态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水晶灯行业发展五大弊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义乌水晶玻璃工艺品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香港礼品市场的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礼品行业的概况及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创意礼品成为中国礼品市场的新生力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深圳工艺礼品行业酝酿变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礼品市场存在的问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礼品包装问题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礼品回收行业问题严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礼品行业的市场营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子礼品成礼品消费新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礼品行业的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礼品市场将虎虎生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艺美术品进出口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进出口数据</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已加工植物质或矿物质雕刻材料及其制品等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上市公司及重点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美国油田或注入</w:t>
            </w:r>
            <w:r>
              <w:rPr>
                <w:rFonts w:ascii="Arial" w:hAnsi="Arial" w:cs="Arial" w:eastAsia="Arial"/>
                <w:color w:val="000000"/>
                <w:szCs w:val="21"/>
              </w:rPr>
              <w:t xml:space="preserve"> </w:t>
            </w:r>
            <w:r>
              <w:rPr>
                <w:rFonts w:ascii="Arial" w:hAnsi="Arial" w:cs="Arial"/>
                <w:color w:val="000000"/>
                <w:szCs w:val="21"/>
              </w:rPr>
              <w:t>青岛金王吸引外地私募目光</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上海老凤祥公司实施品牌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美术品重点企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浙江日月首饰集团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佛山市工艺总厂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山东云龙绣品工业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艺美术品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相关政策法规</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金银饰品标识管理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深圳市金银珠宝首饰行业信用金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重庆市传统工艺美术保护办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重庆市传统工艺美术保护发展专项资金使用与管理办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天津市首饰三包规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工艺美术品发展趋势及前景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品的发展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工艺品的市场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现代工艺品的前景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现代工艺品的创新设计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海产工艺品市场潜力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在国外市场发展潜力及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一、中国书画及工艺品在欧洲大有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主营业务收入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产品销售收入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地毯市场现存问题图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地毯市场零售商与厂家均衡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亚太部分国家和地区卫生陶瓷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亚卫生陶瓷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现货黄金价格全年走势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美国近年失业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五年来国际现货黄金价格走势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十二生肖景泰蓝”产品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各地区旅游商品优势类型列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树脂工艺品生产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丰泽区树脂工艺品业重要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金王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青岛金王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金王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老凤祥品牌核心竞争力示意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4:00Z</dcterms:modified>
  <cp:revision>113</cp:revision>
  <dc:subject/>
  <dc:title/>
</cp:coreProperties>
</file>