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材市场供需分析及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商务部、国家海关总署、国家发改委、国务院发展研究中心、中国建材工业协会、国内外相关刊物的基础信息以及建材行业研究单位等公布和提供的大量资料，结合深入的市场调查资料，对我国建材行业的市场发展现状、市场前景、建材市场的竞争格局、建材领先企业等进行了研究，并对未来建材行业发展的整体环境及发展趋势进行探讨和研判，并重点分析了建材和相关行业的市场现状、产量、国内外进出口状况，现阶段中国建材行业面临的问题，以及一些前沿的策略。为我国建材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与循环经济的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循环经济产生的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循环经济的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循环经济的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循环经济发展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循环经济发展的可行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循环经济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发展循环经济的重要实践和政策趋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循环经济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材产业是循环经济发展的关键产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材产业循环经济发展的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建材产业发展循环经济的指导思想和主要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建材产业发展循环经济政策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的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材行业的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年建材行业发展关键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材行业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行业资产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行业产值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材行业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行业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材企业所在地理位置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建材行业跨地区利润总额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工业节能形势与任务的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建材工业节能降耗进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建材工业节能的主要思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建材工业节能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推动建材行业节能工作的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中国建材工业节能前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行业发展的问题及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建材行业发展面临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建材行业需转变观念发展低碳经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建材行业的发展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建材产业发展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市场的发展</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市场总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建材下乡启动农村节能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节能保温建材蕴含无限的商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绿色节能建材市场充满商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建材市场品牌化建设成功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建材市场分析及未来发展趋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建材市场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的问题及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材市场发展的制约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建材市场对策与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建材市场营销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总体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水泥工业</w:t>
            </w:r>
            <w:r>
              <w:rPr>
                <w:rFonts w:cs="Arial" w:ascii="Arial" w:hAnsi="Arial"/>
                <w:color w:val="000000"/>
                <w:szCs w:val="21"/>
              </w:rPr>
              <w:t>60</w:t>
            </w:r>
            <w:r>
              <w:rPr>
                <w:rFonts w:ascii="Arial" w:hAnsi="Arial" w:cs="Arial"/>
                <w:color w:val="000000"/>
                <w:szCs w:val="21"/>
              </w:rPr>
              <w:t>年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中国水泥工业发展的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水泥行业整合重组步伐加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水泥行业将受益于中央一号文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增产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水泥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水泥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兼并重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房地产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水泥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水泥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水泥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八、水泥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水泥积压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散装水泥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装水泥推广成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散装水泥行业大事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制约我国散装水泥产业发展的原因和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存在的难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水泥行业发展存在的质量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水泥行业大好形势下的隐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水泥行业面临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工业的发展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与水泥行业发展密切相关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中国水泥工业的发展政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探讨水泥行业的合理布局与合理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水泥行业整体性的工作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的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玻璃行业</w:t>
            </w:r>
            <w:r>
              <w:rPr>
                <w:rFonts w:cs="Arial" w:ascii="Arial" w:hAnsi="Arial"/>
                <w:color w:val="000000"/>
                <w:szCs w:val="21"/>
              </w:rPr>
              <w:t>6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玻璃行业迎来政策催化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玻璃行业发展主导力量的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现代建筑对建筑玻璃提出新的要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行业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城市浮法玻璃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联系玻璃企业产品累计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玻璃企业产品累计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联系玻璃企业产品月末库存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点联系玻璃企业产品销售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玻璃出口价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行业大事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十大玻璃品牌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资本劳动密集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成本费用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行业运营绩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平板玻璃业发展步入历史机遇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的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玻璃生产能力统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玻璃行业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1-2011</w:t>
            </w:r>
            <w:r>
              <w:rPr>
                <w:rFonts w:ascii="Arial" w:hAnsi="Arial" w:cs="Arial"/>
                <w:color w:val="000000"/>
                <w:szCs w:val="21"/>
              </w:rPr>
              <w:t>年中国平板玻璃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平板玻璃市场面临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装饰玻璃成为玻璃市场旺季热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装饰艺术玻璃产品发展面临的机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艺术玻璃行业发展现状及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装饰玻璃行业的发展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发展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行业重组再出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行业将快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ow-E</w:t>
            </w:r>
            <w:r>
              <w:rPr>
                <w:rFonts w:ascii="Arial" w:hAnsi="Arial" w:cs="Arial"/>
                <w:color w:val="000000"/>
                <w:szCs w:val="21"/>
              </w:rPr>
              <w:t>玻璃具有广阔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节能玻璃市场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建筑陶瓷按名称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建筑陶瓷按品种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的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建筑陶瓷产业发展历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建筑陶瓷的产业新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建筑陶瓷产品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建筑卫生陶瓷行业面临的形势和任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中国建筑陶瓷区域性品牌竞争升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影响建筑陶瓷业发展的宏观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建筑陶瓷产业品牌再造之路的综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中国建筑陶瓷业的三大思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筑陶瓷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陶瓷市场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卫生陶瓷行业热点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陶瓷三级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筑陶瓷行业的四大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筑陶瓷发展盘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建筑陶瓷将实施新国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出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建筑陶瓷的出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建筑陶瓷出口遭遇风险加大的局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陶瓷出口取消法定送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上调建筑陶瓷出口退税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发展存在的问题及发展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建筑陶瓷行业发展存在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建筑陶瓷企业打造品牌竞争力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建筑陶瓷产业发展制胜的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建筑陶瓷行业的蓝海战略及其实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建筑陶瓷十大品牌营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的相关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绿色建材的概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国际上绿色建材的概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绿色建材的分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绿色建材的基本特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五、发展绿色建材的意义</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色建材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全球绿色建材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各国新型绿色建材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绿色建材支撑节约型建筑业的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新一代木塑绿色建材成型技术通过鉴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中塑料制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绿色建材的对策及前景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生态建材的发展战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用科学发展观兴绿色建材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绿色建材的创新措施与潜在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绿色建材发展循环经济的政策和措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十二五”重点发展绿色建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的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塑料建材行业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节能成为塑料建材发展重要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我国新型塑料建材危机中的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塑料管材的概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塑料管材市场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新型绿色塑料管材发展受到青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发展的问题及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塑料建材业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塑料建材市场有待规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塑料建材业的发展应鼓励和限制并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的发展前景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塑料建材制品发展前景看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塑料建材行业的发展潜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高新塑料建材将会快速发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塑料建材行业未来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材行业发展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木材市场发展及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木材行业发展战略性调整</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木材市场的发展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木材产业发展需抓住三环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石材产业产品结构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石材行业发展标准改革创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材行业生存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材行业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中国石材行业存在的问题及发展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中国石材产业集群化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几种市场流行的新型建材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新型建材行业飞速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新型建材的行业管理思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新型建材发展符合可持续发展战略要求</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建材的发展</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循环经济促进安徽建材工业的发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安徽建材工业结构调整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安徽芜湖利用节能减排发展建材行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推广新型绿色建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河北省建材工业“十二五”发展规划纲要解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建材工业的经济运行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建材工业经济运行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湖北武钢投资生产新型建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建材行业主营业务收入走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建材行业主营业务成本及费用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建材行业利润总额及其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建材市场价格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浙江各类城市建材市场发展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浙江建材行业“由大变强”的思考与实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竞争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竞争格局</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国建材行业品牌竞争新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海外与中国建材展开竞争的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建材市场竞争模式的综述</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中国建材市场竞争混乱</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中国建材业激烈竞争下的品牌博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建材产品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水泥市场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中国玻璃市场竞争格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国建筑陶瓷市场竞争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中国外墙涂料竞争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中国新型建材面临外资巨头竞争</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中国地板行业竞争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材行业竞争力的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建材企业提升核心竞争力的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在竞争中创新的建材市场业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家居建材品牌竞争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建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栋建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业</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发展概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中国房地产行业发展回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中国房地产业走进低碳时代</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中国房地产中介加速布局二三线城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11</w:t>
            </w:r>
            <w:r>
              <w:rPr>
                <w:rFonts w:ascii="Arial" w:hAnsi="Arial" w:cs="Arial"/>
                <w:color w:val="000000"/>
                <w:szCs w:val="21"/>
              </w:rPr>
              <w:t>年中国房地产市场调控总结</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的运行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发展存在的问题及对策</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中国房地产市场存在的主要问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中国房地产业面临的五大转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促进中国房地产业稳定发展的三大关键</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业的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一、中国房地产市场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刚性需求还将支撑中国房地产市场</w:t>
            </w:r>
            <w:r>
              <w:rPr>
                <w:rFonts w:cs="Arial" w:ascii="Arial" w:hAnsi="Arial"/>
                <w:color w:val="000000"/>
                <w:szCs w:val="21"/>
              </w:rPr>
              <w:t>5-10</w:t>
            </w:r>
            <w:r>
              <w:rPr>
                <w:rFonts w:ascii="Arial" w:hAnsi="Arial" w:cs="Arial"/>
                <w:color w:val="000000"/>
                <w:szCs w:val="21"/>
              </w:rPr>
              <w:t>年繁荣</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十二五”时期全国房地产业发展关键词</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建筑装饰行业在国民经济中的地位和作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特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建筑装饰业或迎来强劲复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存在的问题及对策</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建筑装饰业存在的主要问题</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前景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装饰产业瞄准资本市场谋发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建筑装饰业未来市场发展前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我国建筑装饰业描绘“十二五”蓝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材行业前景展望</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材行业发展前景及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我国建材工业发展趋势的判断</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我国建材细分市场发展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未来中国建材行业的发展方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建材市场发展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材行业的发展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十二五”我国将大力发展绿色环保建材产业</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十二五”我国建材业五个转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十二五”我国建材工业的发展思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十二五”我国建材工业的发展重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十二五”我国五金建材塑料产业发展展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十二五”中国玻璃行业发展展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材行业投资策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节能型建材大发展恰逢适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中国水泥行业面临的机遇与挑战</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玻璃行业的投资机会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新型建材行业的投资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环保建材成为新的投资亮点</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五大投资点</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装饰木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外墙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门窗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管道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填缝材料</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投资建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中国建材下乡投资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最具投资价值五大新型建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循环经济引导大陆建材投资发展方向</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建材行业资产总额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建材行业销售产值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建材行业主营业务收入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材行业利润总额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建材企业地理位置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行业跨地区利润总额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行业跨地区销售利润率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能投资排名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3</w:t>
            </w:r>
            <w:r>
              <w:rPr>
                <w:rFonts w:ascii="Arial" w:hAnsi="Arial" w:cs="Arial"/>
                <w:color w:val="000000"/>
                <w:szCs w:val="21"/>
              </w:rPr>
              <w:t>省水泥完成及增长图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7</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6</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w:t>
            </w:r>
            <w:r>
              <w:rPr>
                <w:rFonts w:cs="Arial" w:ascii="Arial" w:hAnsi="Arial"/>
                <w:color w:val="000000"/>
                <w:szCs w:val="21"/>
              </w:rPr>
              <w:t>5</w:t>
            </w:r>
            <w:r>
              <w:rPr>
                <w:rFonts w:ascii="Arial" w:hAnsi="Arial" w:cs="Arial"/>
                <w:color w:val="000000"/>
                <w:szCs w:val="21"/>
              </w:rPr>
              <w:t>省区水泥完成及增长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泥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浮法玻璃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累计销售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月末库存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联系玻璃企业产品销售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联系玻璃企业等级品率及利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大玻璃品牌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产业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资本劳动密集度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出厂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成本费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成本费用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盈利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成长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盈利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及玻璃制品制造业经营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平板玻璃分地区产量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普通平板玻璃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平板玻璃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钢材现货价格走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中国木制品产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锯材国别</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进口锯材比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主营业务收入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户均主营业务收入走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建材行业主营业务收入季度间对比</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销售毛利率及三项费用率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主营业务成本增速与主营业务收入增速对比</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原材料、燃料、动力购进价格指数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费用率增速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建材行业利润及增长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建材行业利润总额环比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建材行业销售利润率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建材行业分所有制企业主营业务收入及利润对比</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建材行业重点子行业效益对比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1</w:t>
            </w:r>
            <w:r>
              <w:rPr>
                <w:rFonts w:ascii="Arial" w:hAnsi="Arial" w:cs="Arial"/>
                <w:color w:val="000000"/>
                <w:szCs w:val="21"/>
              </w:rPr>
              <w:t>年我国水泥产量走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水泥投资走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主营业务收入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新建材（集团）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主营构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偿债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海螺型材科技股份有限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国栋建设集团有限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流动资产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长期投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无形及其他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流动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主营业务收入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主营业务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每股指标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获利能力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资本结构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发展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国栋建设集团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主营构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流动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长期投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固定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无形及其他资产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流动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长期负债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股东权益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主营业务收入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主营业务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营业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利润总额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净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每股指标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房地产开发景气指数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5:00Z</dcterms:modified>
  <cp:revision>113</cp:revision>
  <dc:subject/>
  <dc:title/>
</cp:coreProperties>
</file>