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工程机械行业投资价值分析与深度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国家商务部、国务院发展研究中心、中国工业联合会、中国机械工业联合会、中国工程机械工业协会、中国通用机械工业协会、国内外相关刊物的基础信息以及建筑工程机械行业研究单位等公布和提供的大量资料，结合深入的市场调查资料，立足于世界建筑工程机械行业整体发展大势，对中国建筑工程机械行业的发展情况、经济运行数据、主要细分市场、进出口、市场营销、竞争格局等进行了分析及预测，并对未来建筑工程机械行业发展的整体环境及发展趋势进行探讨和研判，最后在前面大量分析、预测的基础上，研究了建筑工程机械行业今后的发展与投资策略，为建筑工程机械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程机械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工程机械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工程机械行业产品再制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工程机械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世界各国关于建筑工程机械的安全规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工程机械产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机械产业发展格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市场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建筑工程机械产业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未来中欧工程机械出口市场前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工程机械产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建筑工程机械产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建筑工程机械产业优势和劣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美国建筑工程机械产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建筑工程机械产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日本建筑工程机械产业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日本建筑工程机械产业优势和劣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日本建筑工程机械产业发展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建筑工程机械产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德国建筑工程机械产业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德国建筑工程机械产业优势和劣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德国建筑工程机械产业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工程机械产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经济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行业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行业经济运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未来发展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市场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工程机械行业发展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工程机械行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建筑工程机械主要子行业产量增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我国工程机械行业自主创新成就卓著</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工程机械行业繁荣背后存隐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机械行业销售模式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中国工程机械逐渐替代国外品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我国六大工程机械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中国已成为世界最大工程机械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工程机械市场的机遇与挑战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工程机械的市场机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工程机械市场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工程机械呈现的良好形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宏观经济对工程机械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当前宏观经济发展形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宏观经济调控对工程机械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工程机械行业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机械制造子行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及铲运机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前景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国及各省市铲土运输机械产量及增长率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及压实机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前景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提高路面与压实机械行业的盈利能力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国及各省市压实机械产量及增长率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起重机行业代理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世界工程起重机行业发展现状及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吨位起重机前景看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全国及各省市起重设备产量及增长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预测及前景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国内叉车经销商现状及其发展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我国叉车行业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国际各叉车企业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全国及各省市叉车产量及增长率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国产混凝土机械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混凝土机械市场集中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全国及各省市混凝土机械产量及增长率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工程机械租赁市场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工程机械租赁市场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世界行业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俄罗斯行业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美国行业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欧洲行业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租赁行业发展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建筑工程机械租赁发展概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建筑工程机械租赁业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行业面临的机遇与挑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行业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运营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工程机械租赁行业及定价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租赁价格变动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部分工程机械租赁业发展状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工程机械租赁行业的特征与市场前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租赁产业发展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分散待规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发展亟待政府政策扶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工程机械企业开展融资租赁的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推动工程机械租赁发展重要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融资租赁是发展工程机械中小企业重要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工程机械行业融资租赁后期管理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工程机械进出口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建筑工程机械进出口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的进出口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的进出口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建筑工程机械进出口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近几年建筑工程机械进出口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混凝土机械进出口走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推土机、装载机、铲运机进出口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挖掘机进出口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平地机、压路机进出口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沥青设备进出口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起重机械进出口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工程机械产品进出口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行业竞争格局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建筑工程机械制造企业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工科技发展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斗山工程机械加快企业本土化步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斗山工程机械荣登中国十大外资品牌</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成都神钢经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成都神钢“创百亿”工程有望提前实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前景展望</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经济面临的主要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经济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相关行业发展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业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机械业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地产行业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趋势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技术发展趋势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品发展趋势展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市场预测</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应能力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产能扩张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增速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投资机会与风险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行业投资景气度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行业投资前景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工程机械行业发展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融资租赁的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机械行业投资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机械行业投资策略投资价值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我国工程机械的未来市场机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投资亮点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回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展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重点子行业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影响下的工程机械行业投资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宏观调控阶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全球金融危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与固定资产投资关联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基础设施投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横向扩张与和谐行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原材料价格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发展决定因素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各子行业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工程机械</w:t>
            </w:r>
            <w:r>
              <w:rPr>
                <w:rFonts w:cs="Arial" w:ascii="Arial" w:hAnsi="Arial"/>
                <w:color w:val="000000"/>
                <w:szCs w:val="21"/>
              </w:rPr>
              <w:t>5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工程机械</w:t>
            </w:r>
            <w:r>
              <w:rPr>
                <w:rFonts w:cs="Arial" w:ascii="Arial" w:hAnsi="Arial"/>
                <w:color w:val="000000"/>
                <w:szCs w:val="21"/>
              </w:rPr>
              <w:t>50</w:t>
            </w:r>
            <w:r>
              <w:rPr>
                <w:rFonts w:ascii="Arial" w:hAnsi="Arial" w:cs="Arial"/>
                <w:color w:val="000000"/>
                <w:szCs w:val="21"/>
              </w:rPr>
              <w:t>强排名（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w:t>
            </w:r>
            <w:r>
              <w:rPr>
                <w:rFonts w:ascii="Arial" w:hAnsi="Arial" w:cs="Arial"/>
                <w:color w:val="000000"/>
                <w:szCs w:val="21"/>
              </w:rPr>
              <w:t>年建筑工程机械主要生产厂家及产品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近几年来主要经济指标增速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械工业出口同比增速大幅下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工程机械部分子行业的销量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程机械从各子行业出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工程机械各子行业产品出口对比柱状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工程机械各子行业产品国内销量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内挖掘机月度销量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挖掘机月度出口销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内装载机月度销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装载机月度出口销量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内挖土机月度销量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挖土机月度出口销量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内压路机月度销量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压路机月度出口销量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挖掘机区域销量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装载机区域销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挖土机区域销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压路机区域销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挖掘机月销量走势曲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1</w:t>
            </w:r>
            <w:r>
              <w:rPr>
                <w:rFonts w:ascii="Arial" w:hAnsi="Arial" w:cs="Arial"/>
                <w:color w:val="000000"/>
                <w:szCs w:val="21"/>
              </w:rPr>
              <w:t>年挖掘机销量再创新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前三季度销量趋势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各吨位销售对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各吨位销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同期年销量超过千的企业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国内、欧美、日韩主要品牌占有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各地区的同期需求情况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月度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挖掘、铲土运输机械分省市产量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前</w:t>
            </w:r>
            <w:r>
              <w:rPr>
                <w:rFonts w:cs="Arial" w:ascii="Arial" w:hAnsi="Arial"/>
                <w:color w:val="000000"/>
                <w:szCs w:val="21"/>
              </w:rPr>
              <w:t>11</w:t>
            </w:r>
            <w:r>
              <w:rPr>
                <w:rFonts w:ascii="Arial" w:hAnsi="Arial" w:cs="Arial"/>
                <w:color w:val="000000"/>
                <w:szCs w:val="21"/>
              </w:rPr>
              <w:t>月压路机市场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月摊铺机市场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压路机类型比重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月度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实机械分省市产量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实机械分省市产量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月度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起重机分省市产量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起重机产量分省市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叉车销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各种叉车销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叉车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月度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燃叉车分省市产量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叉车分省市产量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月度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机械分省市产量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凝土机械分省市产量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美国租赁行业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企业性质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租赁业务占比分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租赁企业从业时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租赁企业类型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总资产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设备拥有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员工数量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经营区域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涉及机种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企业客户类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寻找客户的方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并购战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投资战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投资计划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从事二手机械业务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对限制租赁业务发展的因素看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对租金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产品进出口分类汇总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建筑工程机械类产品进出口金额走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我国工程机械市场集中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我国主要工程机械企业分布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流动资产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无形及其他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流动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股东权益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主营业务收入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主营业务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营业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利润总额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净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每股指标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获利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经营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偿债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资本结构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发展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州工程机械集团有限公司现金流量分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主营构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流动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长期投资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固定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无形及其他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流动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长期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股东权益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主营业务收入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主营业务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营业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利润总额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净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每股指标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获利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经营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偿债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资本结构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发展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现金流量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联重工科技发展股份有限公司主营构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流动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长期投资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固定资产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无形及其他资产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流动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长期负债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股东权益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主营业务收入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营业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利润总额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净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每股指标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经营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偿债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资本结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发展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工科技发展股份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柳工机械股份有限公司主营构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长期投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固定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利润总额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经营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现金流量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5:00Z</dcterms:modified>
  <cp:revision>113</cp:revision>
  <dc:subject/>
  <dc:title/>
</cp:coreProperties>
</file>