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板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人造板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人造板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人造板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人造板生产工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人造板相关知识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人造板的鉴别</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人造板的弯曲加工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人造板新产品介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人造板标准概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人造板标准的分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人造板标准类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人造板标准的标龄</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人造板标准采标</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人造板的甲醛问题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甲醛相关问题概述</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甲醛释放问题的探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甲醛释放问题解决时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板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人造板行业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人造板发展历史</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人造板工业综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人造板生产和出口市场格局变化</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各国争相开发非木质人造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北美</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人造板行业总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人造板国际地位及贡献</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人造板业综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人造板市场发展特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人造板市场格局剖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我国人造板行业发展迅猛</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人造板行业总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人造板市场竞争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造板市场发展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人造板工业的发展</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人造板产业状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人造板进出口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人造板进出口详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人造板进出口解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人造板进出口市场复苏</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人造板进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板行业挑战与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影响人造板行业发展的因素</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政策</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市场</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成本</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竞争</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技术</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人造板业存在的问题</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人造板行业发展的隐患</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制约中国人造板行业发展的瓶颈</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人造板行业高速发展下的顽疾</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人造板行业压力重重</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国内四大人造板生产基地面临的困境</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美国实施</w:t>
            </w:r>
            <w:r>
              <w:rPr>
                <w:rFonts w:cs="Arial" w:ascii="Arial" w:hAnsi="Arial"/>
                <w:color w:val="000000"/>
                <w:szCs w:val="21"/>
              </w:rPr>
              <w:t>CARB</w:t>
            </w:r>
            <w:r>
              <w:rPr>
                <w:rFonts w:ascii="Arial" w:hAnsi="Arial" w:cs="Arial"/>
                <w:color w:val="000000"/>
                <w:szCs w:val="21"/>
              </w:rPr>
              <w:t>新规冲击我国人造板业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人造板行业发展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人造板产业发展措施</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人造板工业的可持续发展战略</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人造板产业结构调整策略</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人造板行业发展应走循环之路</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应大力拓展人造板市场</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人造板企业应对危机之道</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中国人造板企业的技术路径</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提升中国人造板行业国际竞争力战略</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人造板产业国际竞争态势概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人造板国际竞争力影响因素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人造板产业国际竞争力的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人造板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7-2011</w:t>
            </w:r>
            <w:r>
              <w:rPr>
                <w:rFonts w:ascii="Arial" w:hAnsi="Arial" w:cs="Arial"/>
                <w:color w:val="000000"/>
                <w:szCs w:val="21"/>
              </w:rPr>
              <w:t>年中国人造板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中国人造板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7-2011</w:t>
            </w:r>
            <w:r>
              <w:rPr>
                <w:rFonts w:ascii="Arial" w:hAnsi="Arial" w:cs="Arial"/>
                <w:color w:val="000000"/>
                <w:szCs w:val="21"/>
              </w:rPr>
              <w:t>年中国人造板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7-2011</w:t>
            </w:r>
            <w:r>
              <w:rPr>
                <w:rFonts w:ascii="Arial" w:hAnsi="Arial" w:cs="Arial"/>
                <w:color w:val="000000"/>
                <w:szCs w:val="21"/>
              </w:rPr>
              <w:t>年中国人造板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7-2011</w:t>
            </w:r>
            <w:r>
              <w:rPr>
                <w:rFonts w:ascii="Arial" w:hAnsi="Arial" w:cs="Arial"/>
                <w:color w:val="000000"/>
                <w:szCs w:val="21"/>
              </w:rPr>
              <w:t>年中国人造板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板产品产量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人造板产量数据统计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人造板产量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人造板产量数据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人造板产量增长性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胶合板产量数据统计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胶合板产量数据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胶合板产量数据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胶合板产量增长性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纤维板产量数据统计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纤维板产量数据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纤维板产量数据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纤维板产量增长性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刨花板产量数据统计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刨花板产量数据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刨花板产量数据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刨花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胶合板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胶合板相关介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胶合板防腐知识简介</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胶合板的阻燃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外胶合板行业发展动态</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世界胶合板供需趋紧</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美国加州提高胶合板甲醛标准</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英国加强对进口胶合板质量的认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俄罗斯胶合板生产简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日本</w:t>
            </w:r>
            <w:r>
              <w:rPr>
                <w:rFonts w:cs="Arial" w:ascii="Arial" w:hAnsi="Arial"/>
                <w:color w:val="000000"/>
                <w:szCs w:val="21"/>
              </w:rPr>
              <w:t>FSC</w:t>
            </w:r>
            <w:r>
              <w:rPr>
                <w:rFonts w:ascii="Arial" w:hAnsi="Arial" w:cs="Arial"/>
                <w:color w:val="000000"/>
                <w:szCs w:val="21"/>
              </w:rPr>
              <w:t>认证胶合板发展浅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韩国拟对马来西亚胶合板商征收反倾销税</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摩洛哥对华胶合板进口实施严格监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胶合板行业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胶合板行业发展浅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胶合板产业发展呈现的特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胶合板的现代化发展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环保阻燃高效胶合板发展取得突破</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胶合板产业集群发展探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胶合板产业集群发展简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胶合板产业集群的演进与成因</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产业集聚对胶合板产业格局的影响</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胶合板产业集群存在的问题</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胶合板产业集群发展的对策</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竹胶合板的发展</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竹木复合胶合板优势突出</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竹帘胶合板的科技创新</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竹胶板的挑战与发展途径</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胶合板发展存在的问题及对策</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中国胶合板行业存在的问题</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我国胶合板工业蓬勃发展背后的隐忧</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我国胶合板工业应加快结构调整</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阻燃胶合板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刨花板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刨花板的定义及分类</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刨花板的性能</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刨花板应用举例</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刨花板对普通用板适用要求</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刨花板的优缺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际刨花板行业发展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北美与欧洲刨花板生产情况比较</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北美与西欧地区刨花板生产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俄罗斯刨花板市场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刨花板产业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刨花板市场解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刨花板业全面解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刨花板工业发展历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刨花板工业总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刨花板工业呈现的特点</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刨花板工业的整体水平</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我国刨花板的生产状况</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国内刨花板行业标准取得进一步发展</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中国刨花板设备发展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刨花板市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刨花板产品市场发展回顾</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告别高端刨花板产品紧缺的尴尬局面</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品牌家居青睐高质刨花板</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刨花板产品质量亟待提高</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刨花板进出口市场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中国刨花板进出口市场总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中国刨花板进出口贸易跨上新台阶</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俄罗斯成为我国刨花板主要出口市场</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刨花板进口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刨花板技术发展状况</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国内均质刨花板生产技术取得历史性进展</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我国空心植物纤维刨花板技术取得突破</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空心刨花板挤压法技术优势</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中国非木材刨花板技术进展及其意义</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刨花板的前景趋势</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世界定向刨花板市场前景分析</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刨花板生产预测</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中国刨花板行业的前景</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国内刨花板工业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板</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纤维板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纤维板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纤维板的分类</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纤维板的生产方法及制造工艺</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纤维板行业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纤维板产业为社会发展做出巨大贡献</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纤维板制造业产值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纤维板生产能力持续增长</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纤维板产业区域布局</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纤维板市场的发展</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纤维板市场解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纤维板企业分布格局</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纤维板产品质量状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纤维板进出口贸易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我国纤维板装备与技术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纤维板生产装备水平不断提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纤维板行业技术发展概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国内纤维板生产企业技术进步成果</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密度纤维板</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欧美中纤板行业发展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我国中高密度纤维板行业发展强劲</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我国中纤板生产能力现状</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我国中密度纤维板产业地域发展状况</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我国中纤板进出口和国内需求分析</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我国中纤板产业未来发展之路</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纤维板产业发展策略及趋势</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纤维板行业发展战略</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国纤维板产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人造板</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细木工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细木工板定义及分类</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细木工板的生产及工艺状况简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细木工板产业发展迅速</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细木工板市场动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防火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防火板定义</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防火板的特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混凝土防火板市场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阻燃人造板市场前景看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秸秆人造板工业发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发展秸秆人造板可行性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秸秆人造板发展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秸秆人造板的技术和产品解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国秸秆人造板发展政策建议</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秸秆人造板发展前景广阔</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十二五”秸秆人造板产业展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竹材人造板发展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我国发展竹材人造板背景简述</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竹材人造板发展概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我国发展成全球最大竹材人造板生产国</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竹材人造板生产存在的主要问题</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竹材人造板发展对策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行业区域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江苏省人造板产业领跑全国</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邳州人造板产业迎来新发展阶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泗阳人造板产业发展一路向好</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宿迁人造板产业良好发展</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河北</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河北省人造板行业综述</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河北省人造板业发展的特点</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河北人造板行业发展思考及建议</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广东省人造板产业发展迅速</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广东家具产业带动人造板发展</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东人造板市场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人造板行业的发展</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广东省人造板产业发展面临的问题</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广东省人造板行业发展的政策措施</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　广东省人造板工业发展规划</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十五”广西人造板发展回顾</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广西人造板产业实现跨越式发展</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广西人造板行业开拓西南市场</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广西人造板产业发展态势良好</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西人造板生产状况</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浙江省人造板产业结构加快调整</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浙江中密度纤维板产业居全国前列</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胶合板出口状况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浙江嘉善胶合板企业积极转型</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四川人造板产业综述</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四川人造板产业发展存在的问题</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四川人造板产业发展措施</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临沂市</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伊春市</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郴州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机械行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外人造板机械发展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集团化提升核心竞争力</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连续压机发展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新技术促进人造板机械发展</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国外人造板机械工业发展的趋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人造板机械发展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人造板机械的总体状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人造板机械稳霸国际低端市场</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人造板机械制造技术取得突破</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我国中密度纤维板设备行业全面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我国中密度纤维板成套设备发展历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我国中密度纤维板设备行业格局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我国中纤板成套设备业发展存在的矛盾</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未来我国中密度纤维板设备行业发展预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人造板机械制造业发展面临的挑战及对策</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国内外人造板机械制造业的差距</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中国人造板机械工业应采取的措施</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我国人造板机械制造业发展对策</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我国人造板机械的发展途径</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我国人造板机械工业技术水平持续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关联产业</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建筑业</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人造板在建筑业的应用</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人造板产品在建筑业中拓宽使用范围</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建筑业的发展</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建筑业呈现平稳增长态势</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业的发展</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建筑业拉动人造板市场需求</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定向刨花板在建筑业中应用前景广阔</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家具制造业</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家具业快速发展为人造板行业夯下坚实基础</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定向刨花板广泛应用于家具制造领域</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人造板业变动影响家具业发展</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家具制造业产值较快增长</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家具制造业分析</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具行业呈现平稳发展</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利用人造板助推家具产业实现可持续发展</w:t>
            </w:r>
          </w:p>
          <w:p>
            <w:pPr>
              <w:pStyle w:val="Normal"/>
              <w:spacing w:lineRule="atLeast" w:line="380"/>
              <w:rPr>
                <w:rFonts w:ascii="Arial" w:hAnsi="Arial" w:cs="Arial"/>
                <w:color w:val="000000"/>
                <w:szCs w:val="21"/>
              </w:rPr>
            </w:pPr>
            <w:r>
              <w:rPr>
                <w:rFonts w:cs="Arial" w:ascii="Arial" w:hAnsi="Arial"/>
                <w:color w:val="000000"/>
                <w:szCs w:val="21"/>
              </w:rPr>
              <w:t>12.2.8</w:t>
            </w:r>
            <w:r>
              <w:rPr>
                <w:rFonts w:ascii="Arial" w:hAnsi="Arial" w:cs="Arial"/>
                <w:color w:val="000000"/>
                <w:szCs w:val="21"/>
              </w:rPr>
              <w:t>　“十二五”我国家具行业发展预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地板业</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人造板在地板领域的应用及特点</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木地板行业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未来中国木地板走低碳路线提升竞争力</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国木地板行业总体发展趋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包装业</w:t>
            </w:r>
          </w:p>
          <w:p>
            <w:pPr>
              <w:pStyle w:val="Normal"/>
              <w:spacing w:lineRule="atLeast" w:line="380"/>
              <w:rPr/>
            </w:pPr>
            <w:r>
              <w:rPr>
                <w:rFonts w:cs="Arial" w:ascii="Arial" w:hAnsi="Arial"/>
                <w:color w:val="000000"/>
                <w:szCs w:val="21"/>
              </w:rPr>
              <w:t>12.4.1</w:t>
            </w:r>
            <w:r>
              <w:rPr>
                <w:rFonts w:ascii="Arial" w:hAnsi="Arial" w:cs="Arial"/>
                <w:color w:val="000000"/>
                <w:szCs w:val="21"/>
              </w:rPr>
              <w:t>　我国人造板包装材料应用状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浅析人造板包装箱的优缺点</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定向刨花板在产品包装领域的应用</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OSB</w:t>
            </w:r>
            <w:r>
              <w:rPr>
                <w:rFonts w:ascii="Arial" w:hAnsi="Arial" w:cs="Arial"/>
                <w:color w:val="000000"/>
                <w:szCs w:val="21"/>
              </w:rPr>
              <w:t>在中国包装领域的优势</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中国包装业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板上市公司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大亚科技股份有限公司</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吉林森林工业股份有限公司</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福建省永安林业（集团）股份有限公司</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德华兔宝宝装饰新材股份有限公司</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造板行业投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投资背景</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人造板行业投资环境</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人造板行业投资主体概况</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人造板行业投资形式与融资渠道</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刨花板投资生产状况</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湖南最大刨花板生产线在株洲炎陵投产</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西蒙山刨花板项目投产状况</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亚洲首条</w:t>
            </w:r>
            <w:r>
              <w:rPr>
                <w:rFonts w:cs="Arial" w:ascii="Arial" w:hAnsi="Arial"/>
                <w:color w:val="000000"/>
                <w:szCs w:val="21"/>
              </w:rPr>
              <w:t>OSB</w:t>
            </w:r>
            <w:r>
              <w:rPr>
                <w:rFonts w:ascii="Arial" w:hAnsi="Arial" w:cs="Arial"/>
                <w:color w:val="000000"/>
                <w:szCs w:val="21"/>
              </w:rPr>
              <w:t>板生产线在荆门正式投产</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中国刨花板行业投资机遇和挑战</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纤维板投产状况</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圣大木业集团高密度纤维板项目开工</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西上思华林公司中密度纤维板生产线投产</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安徽绿州高密度人造板项目落户寿县</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四川国栋建设中</w:t>
            </w:r>
            <w:r>
              <w:rPr>
                <w:rFonts w:cs="Arial" w:ascii="Arial" w:hAnsi="Arial"/>
                <w:color w:val="000000"/>
                <w:szCs w:val="21"/>
              </w:rPr>
              <w:t>/</w:t>
            </w:r>
            <w:r>
              <w:rPr>
                <w:rFonts w:ascii="Arial" w:hAnsi="Arial" w:cs="Arial"/>
                <w:color w:val="000000"/>
                <w:szCs w:val="21"/>
              </w:rPr>
              <w:t>高密度纤维板项目投产</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江西东正木业中</w:t>
            </w:r>
            <w:r>
              <w:rPr>
                <w:rFonts w:cs="Arial" w:ascii="Arial" w:hAnsi="Arial"/>
                <w:color w:val="000000"/>
                <w:szCs w:val="21"/>
              </w:rPr>
              <w:t>/</w:t>
            </w:r>
            <w:r>
              <w:rPr>
                <w:rFonts w:ascii="Arial" w:hAnsi="Arial" w:cs="Arial"/>
                <w:color w:val="000000"/>
                <w:szCs w:val="21"/>
              </w:rPr>
              <w:t>高密度纤维板项目正式投产</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　科冕木业拟投投资建设中密度纤维板项目</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秸秆人造板投资分析</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秸秆人造板生产投资分析</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麦秸均质板生产技术及投资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末年产</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秸秆人造板项目在河南开建</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其他人造板投资动态</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西首条酚醛树脂保温防火板生产线建成投产</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丰林集团拟投建特种人造板项目</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投资风险及策略</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人造板行业投资将面临的风险</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人造板行业投资策略</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人造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造板行业发展前景及趋势</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世界人造板工业发展趋势</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全球人造板工业发展趋向预测</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人造板产品性能水平更高</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人造板工业发展规模化</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人造板工业原料将是非木质和废弃木质纤维</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人造板产品在建筑业作用加大</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人造板发展与环保相结合</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人造板行业发展前景及趋势</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十二五”中国人造板行业发展形势分析</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人造板市场展望</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人造板制造行业预测分析</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我国人造板产业发展趋势</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我国人造板市场需求预测</w:t>
            </w:r>
          </w:p>
          <w:p>
            <w:pPr>
              <w:pStyle w:val="Normal"/>
              <w:spacing w:lineRule="atLeast" w:line="380"/>
              <w:rPr>
                <w:rFonts w:ascii="Arial" w:hAnsi="Arial" w:cs="Arial"/>
                <w:color w:val="000000"/>
                <w:szCs w:val="21"/>
              </w:rPr>
            </w:pPr>
            <w:r>
              <w:rPr>
                <w:rFonts w:cs="Arial" w:ascii="Arial" w:hAnsi="Arial"/>
                <w:color w:val="000000"/>
                <w:szCs w:val="21"/>
              </w:rPr>
              <w:t>15.2.6</w:t>
            </w:r>
            <w:r>
              <w:rPr>
                <w:rFonts w:ascii="Arial" w:hAnsi="Arial" w:cs="Arial"/>
                <w:color w:val="000000"/>
                <w:szCs w:val="21"/>
              </w:rPr>
              <w:t>　无醛人造板产品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人造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人造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人造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胶合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胶合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纤维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纤维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纤维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纤维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纤维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纤维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纤维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纤维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纤维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刨花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刨花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刨花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刨花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刨花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刨花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刨花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刨花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刨花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全球人造板生产消耗状况及预测</w:t>
            </w:r>
          </w:p>
          <w:p>
            <w:pPr>
              <w:pStyle w:val="Normal"/>
              <w:spacing w:lineRule="atLeast" w:line="380"/>
              <w:rPr>
                <w:rFonts w:ascii="Arial" w:hAnsi="Arial" w:cs="Arial"/>
                <w:color w:val="000000"/>
                <w:szCs w:val="21"/>
              </w:rPr>
            </w:pPr>
            <w:r>
              <w:rPr>
                <w:rFonts w:ascii="Arial" w:hAnsi="Arial" w:cs="Arial"/>
                <w:color w:val="000000"/>
                <w:szCs w:val="21"/>
              </w:rPr>
              <w:t>图表：企业生产人造板产品的产品标准及相关标准</w:t>
            </w:r>
          </w:p>
          <w:p>
            <w:pPr>
              <w:pStyle w:val="Normal"/>
              <w:spacing w:lineRule="atLeast" w:line="380"/>
              <w:rPr>
                <w:rFonts w:ascii="Arial" w:hAnsi="Arial" w:cs="Arial"/>
                <w:color w:val="000000"/>
                <w:szCs w:val="21"/>
              </w:rPr>
            </w:pPr>
            <w:r>
              <w:rPr>
                <w:rFonts w:ascii="Arial" w:hAnsi="Arial" w:cs="Arial"/>
                <w:color w:val="000000"/>
                <w:szCs w:val="21"/>
              </w:rPr>
              <w:t>图表：企业生产人造板产品必备的生产设备和检测设备</w:t>
            </w:r>
          </w:p>
          <w:p>
            <w:pPr>
              <w:pStyle w:val="Normal"/>
              <w:spacing w:lineRule="atLeast" w:line="380"/>
              <w:rPr>
                <w:rFonts w:ascii="Arial" w:hAnsi="Arial" w:cs="Arial"/>
                <w:color w:val="000000"/>
                <w:szCs w:val="21"/>
              </w:rPr>
            </w:pPr>
            <w:r>
              <w:rPr>
                <w:rFonts w:ascii="Arial" w:hAnsi="Arial" w:cs="Arial"/>
                <w:color w:val="000000"/>
                <w:szCs w:val="21"/>
              </w:rPr>
              <w:t>图表：人造板产品生产许可证抽样单</w:t>
            </w:r>
          </w:p>
          <w:p>
            <w:pPr>
              <w:pStyle w:val="Normal"/>
              <w:spacing w:lineRule="atLeast" w:line="380"/>
              <w:rPr>
                <w:rFonts w:ascii="Arial" w:hAnsi="Arial" w:cs="Arial"/>
                <w:color w:val="000000"/>
                <w:szCs w:val="21"/>
              </w:rPr>
            </w:pPr>
            <w:r>
              <w:rPr>
                <w:rFonts w:ascii="Arial" w:hAnsi="Arial" w:cs="Arial"/>
                <w:color w:val="000000"/>
                <w:szCs w:val="21"/>
              </w:rPr>
              <w:t>图表：人造板产品生产许可证检验项目及判定标准</w:t>
            </w:r>
          </w:p>
          <w:p>
            <w:pPr>
              <w:pStyle w:val="Normal"/>
              <w:spacing w:lineRule="atLeast" w:line="380"/>
              <w:rPr>
                <w:rFonts w:ascii="Arial" w:hAnsi="Arial" w:cs="Arial"/>
                <w:color w:val="000000"/>
                <w:szCs w:val="21"/>
              </w:rPr>
            </w:pPr>
            <w:r>
              <w:rPr>
                <w:rFonts w:ascii="Arial" w:hAnsi="Arial" w:cs="Arial"/>
                <w:color w:val="000000"/>
                <w:szCs w:val="21"/>
              </w:rPr>
              <w:t>图表：质量管理职责</w:t>
            </w:r>
          </w:p>
          <w:p>
            <w:pPr>
              <w:pStyle w:val="Normal"/>
              <w:spacing w:lineRule="atLeast" w:line="380"/>
              <w:rPr>
                <w:rFonts w:ascii="Arial" w:hAnsi="Arial" w:cs="Arial"/>
                <w:color w:val="000000"/>
                <w:szCs w:val="21"/>
              </w:rPr>
            </w:pPr>
            <w:r>
              <w:rPr>
                <w:rFonts w:ascii="Arial" w:hAnsi="Arial" w:cs="Arial"/>
                <w:color w:val="000000"/>
                <w:szCs w:val="21"/>
              </w:rPr>
              <w:t>图表：生产资源提供</w:t>
            </w:r>
          </w:p>
          <w:p>
            <w:pPr>
              <w:pStyle w:val="Normal"/>
              <w:spacing w:lineRule="atLeast" w:line="380"/>
              <w:rPr>
                <w:rFonts w:ascii="Arial" w:hAnsi="Arial" w:cs="Arial"/>
                <w:color w:val="000000"/>
                <w:szCs w:val="21"/>
              </w:rPr>
            </w:pPr>
            <w:r>
              <w:rPr>
                <w:rFonts w:ascii="Arial" w:hAnsi="Arial" w:cs="Arial"/>
                <w:color w:val="000000"/>
                <w:szCs w:val="21"/>
              </w:rPr>
              <w:t>图表：人力资源要求</w:t>
            </w:r>
          </w:p>
          <w:p>
            <w:pPr>
              <w:pStyle w:val="Normal"/>
              <w:spacing w:lineRule="atLeast" w:line="380"/>
              <w:rPr>
                <w:rFonts w:ascii="Arial" w:hAnsi="Arial" w:cs="Arial"/>
                <w:color w:val="000000"/>
                <w:szCs w:val="21"/>
              </w:rPr>
            </w:pPr>
            <w:r>
              <w:rPr>
                <w:rFonts w:ascii="Arial" w:hAnsi="Arial" w:cs="Arial"/>
                <w:color w:val="000000"/>
                <w:szCs w:val="21"/>
              </w:rPr>
              <w:t>图表：技术文件管理</w:t>
            </w:r>
          </w:p>
          <w:p>
            <w:pPr>
              <w:pStyle w:val="Normal"/>
              <w:spacing w:lineRule="atLeast" w:line="380"/>
              <w:rPr>
                <w:rFonts w:ascii="Arial" w:hAnsi="Arial" w:cs="Arial"/>
                <w:color w:val="000000"/>
                <w:szCs w:val="21"/>
              </w:rPr>
            </w:pPr>
            <w:r>
              <w:rPr>
                <w:rFonts w:ascii="Arial" w:hAnsi="Arial" w:cs="Arial"/>
                <w:color w:val="000000"/>
                <w:szCs w:val="21"/>
              </w:rPr>
              <w:t>图表：过程质量管理</w:t>
            </w:r>
          </w:p>
          <w:p>
            <w:pPr>
              <w:pStyle w:val="Normal"/>
              <w:spacing w:lineRule="atLeast" w:line="380"/>
              <w:rPr>
                <w:rFonts w:ascii="Arial" w:hAnsi="Arial" w:cs="Arial"/>
                <w:color w:val="000000"/>
                <w:szCs w:val="21"/>
              </w:rPr>
            </w:pPr>
            <w:r>
              <w:rPr>
                <w:rFonts w:ascii="Arial" w:hAnsi="Arial" w:cs="Arial"/>
                <w:color w:val="000000"/>
                <w:szCs w:val="21"/>
              </w:rPr>
              <w:t>图表：产品质量检验</w:t>
            </w:r>
          </w:p>
          <w:p>
            <w:pPr>
              <w:pStyle w:val="Normal"/>
              <w:spacing w:lineRule="atLeast" w:line="380"/>
              <w:rPr>
                <w:rFonts w:ascii="Arial" w:hAnsi="Arial" w:cs="Arial"/>
                <w:color w:val="000000"/>
                <w:szCs w:val="21"/>
              </w:rPr>
            </w:pPr>
            <w:r>
              <w:rPr>
                <w:rFonts w:ascii="Arial" w:hAnsi="Arial" w:cs="Arial"/>
                <w:color w:val="000000"/>
                <w:szCs w:val="21"/>
              </w:rPr>
              <w:t>图表：安全防护及行业特殊要求</w:t>
            </w:r>
          </w:p>
          <w:p>
            <w:pPr>
              <w:pStyle w:val="Normal"/>
              <w:spacing w:lineRule="atLeast" w:line="380"/>
              <w:rPr>
                <w:rFonts w:ascii="Arial" w:hAnsi="Arial" w:cs="Arial"/>
                <w:color w:val="000000"/>
                <w:szCs w:val="21"/>
              </w:rPr>
            </w:pPr>
            <w:r>
              <w:rPr>
                <w:rFonts w:ascii="Arial" w:hAnsi="Arial" w:cs="Arial"/>
                <w:color w:val="000000"/>
                <w:szCs w:val="21"/>
              </w:rPr>
              <w:t>图表：生产许可证企业实地核查报告</w:t>
            </w:r>
          </w:p>
          <w:p>
            <w:pPr>
              <w:pStyle w:val="Normal"/>
              <w:spacing w:lineRule="atLeast" w:line="380"/>
              <w:rPr>
                <w:rFonts w:ascii="Arial" w:hAnsi="Arial" w:cs="Arial"/>
                <w:color w:val="000000"/>
                <w:szCs w:val="21"/>
              </w:rPr>
            </w:pPr>
            <w:r>
              <w:rPr>
                <w:rFonts w:ascii="Arial" w:hAnsi="Arial" w:cs="Arial"/>
                <w:color w:val="000000"/>
                <w:szCs w:val="21"/>
              </w:rPr>
              <w:t>图表：生产许可证企业实地核查报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6:00Z</dcterms:modified>
  <cp:revision>112</cp:revision>
  <dc:subject/>
  <dc:title/>
</cp:coreProperties>
</file>