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地产市场价值评估及投资战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1</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1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北京商业开业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1</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新增近百万平米商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商业地产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二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1</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1</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一手商铺成交量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武汉商业地产发展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杭州商业地产发展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预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地产将有“三座大山”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商业地产直接投资增长预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7:00Z</dcterms:modified>
  <cp:revision>113</cp:revision>
  <dc:subject/>
  <dc:title/>
</cp:coreProperties>
</file>