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电建筑行业预测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建筑</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建筑基本要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能建筑的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房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太阳房的原理与设计要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被动式太阳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被动式太阳房施工图内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被动式太阳房设计示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节能住宅的设计</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节能住宅设计的技术参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节能住宅设计的原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推荐节能住宅方案要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节能住宅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太阳能建筑整体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太阳能光电建筑发展环境浅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对太阳能建筑的扶持政策</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建筑与节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太阳能开发利用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太阳能建筑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外太阳能建筑发展成果</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太阳能建筑技术在国外的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大力推广太阳能光伏建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太阳能建筑发展状况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内外太阳能社区的建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荷兰太阳能社区介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Applied Solar</w:t>
            </w:r>
            <w:r>
              <w:rPr>
                <w:rFonts w:ascii="Arial" w:hAnsi="Arial" w:cs="Arial"/>
                <w:color w:val="000000"/>
                <w:szCs w:val="21"/>
              </w:rPr>
              <w:t>在美启动太阳能社区计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国内外太阳能光电建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产业运行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节能建筑产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关于印发太阳能光电建筑应用示范项目申报指南的通知》</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民用建筑节能条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民用建筑太阳能光伏系统应用技术规范》</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节能建筑产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产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建筑节能的必要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建筑节能的发展势在必行</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建筑节能关系到国计民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建筑节能可以为中国节约</w:t>
            </w:r>
            <w:r>
              <w:rPr>
                <w:rFonts w:cs="Arial" w:ascii="Arial" w:hAnsi="Arial"/>
                <w:color w:val="000000"/>
                <w:szCs w:val="21"/>
              </w:rPr>
              <w:t>40%</w:t>
            </w:r>
            <w:r>
              <w:rPr>
                <w:rFonts w:ascii="Arial" w:hAnsi="Arial" w:cs="Arial"/>
                <w:color w:val="000000"/>
                <w:szCs w:val="21"/>
              </w:rPr>
              <w:t>的能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发展建筑节能的影响和积极作用</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建筑节能事业的推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建筑节能集成化设计的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集成化设计的目的和作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集成化设计发展的历史</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集成化设计方法的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集成化设计的流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集成化设计决策与建筑整体性能评价的关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建筑节能集成化设计的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推行建筑节能存在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民用建筑节能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建筑节能发展的对策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太阳能建筑整体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太阳能建筑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太阳能建筑发展的三个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太阳能与建筑一体化发展渐入佳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开始呈现太阳能建筑集群态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太阳能社区的建设</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荷兰太阳能社区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Applied Solar</w:t>
            </w:r>
            <w:r>
              <w:rPr>
                <w:rFonts w:ascii="Arial" w:hAnsi="Arial" w:cs="Arial"/>
                <w:color w:val="000000"/>
                <w:szCs w:val="21"/>
              </w:rPr>
              <w:t>在美启动太阳能社区计划</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天津建成首个太阳能示范社区并在市区推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沈阳市内首个太阳能社区落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全球最大太阳能社区项目在安徽宁国启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与建筑一体化实例及应用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太阳能与建筑一体化实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北方新农村建设中太阳能与建筑一体化研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太阳能建筑一体化在生态示范楼的应用效果探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太阳能技术与商场建筑的一体化探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太阳能建筑发展存在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西部地区太阳能建筑发展亟需政策扶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太阳能建筑一体化工程设计上的不足及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太阳能与建筑一体化进程的两项措施</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太阳能建筑的发展成果</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太阳能建筑一体化项目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山东德州太阳能“百万屋顶计划”成效显著</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东烟台强制推广太阳能与建筑一体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潍坊市重抓节能推广太阳能与建筑一体化</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山东打造中国首个太阳能建筑一体化实验中心</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山东推广太阳能与建筑结合的“去家电化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邢台市打造中国首座太阳能建筑城</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河北全面推广太阳能与建筑一体化工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河北邯郸太阳能与建筑一体化工程进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东太阳能利用水平低亟需推广太阳能建筑</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应对节能需求广州市发展太阳能建筑</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深圳出台强硬措施推广太阳能建筑</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东推广建筑太阳能应用的对策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云南率先推广太阳能与建筑一体化工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云南太阳能与建筑一体化节能成效显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昆明市全面普及太阳能建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连云港推广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合肥市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浙江省首个太阳能光电建筑示范工程投入运营</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夏逐步推广太阳能建筑一体化工程</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上海建筑节能新政明令安装太阳能热水系统</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十二五”海南省太阳能建筑应用规划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热水器与建筑结合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太阳能热水器与建筑结合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太阳能热水器与建筑结合的五个发展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太阳能光热产品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太阳能光热产品应用于建筑的好处</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太阳能光热产品在建筑中的应用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太阳能热水器与建筑结合存在的问题及发展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太阳能热水器与建筑结合遭遇阻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建筑标准是未来发展的技术保障</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推进太阳能热水器与建筑一体化的可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及光伏发电与建筑结合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技术关键</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技术可行性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市场分析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太阳能空调与建筑结合的应用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太阳能空调在中国的发展形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太阳能光伏建筑一体化概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光伏建筑一体化（</w:t>
            </w:r>
            <w:r>
              <w:rPr>
                <w:rFonts w:cs="Arial" w:ascii="Arial" w:hAnsi="Arial"/>
                <w:color w:val="000000"/>
                <w:szCs w:val="21"/>
              </w:rPr>
              <w:t>BIPV</w:t>
            </w:r>
            <w:r>
              <w:rPr>
                <w:rFonts w:ascii="Arial" w:hAnsi="Arial" w:cs="Arial"/>
                <w:color w:val="000000"/>
                <w:szCs w:val="21"/>
              </w:rPr>
              <w:t>）的概念及优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太阳能光伏建筑一体化的设计要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光伏建筑一体化相关工程介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光伏系统与建筑结合进入规范化时代</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大连建筑光伏一体化发展现状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太阳能光伏建筑一体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建筑相关企业运营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力诺瑞特太阳能与建筑一体化推广获可喜成就</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力诺瑞特公司的发展策略</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力诺瑞特联合高等院校攻关太阳能技术难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皇明太阳能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皇明在太阳能建筑领域的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皇明开创国内太阳能系统异地监控先河</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皇明承建国外太阳能热发电项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山东桑乐太阳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桑乐太阳能热水系统成功在高层建筑安装</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桑乐成功攻克太阳能热水器与建筑结合技术难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北京天普先行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天普启动“百村共建工程”</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天普顺利完成大马最大太阳能热水工程</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天普太阳能工程承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建筑投资潜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家开展光电建筑应用示范</w:t>
            </w:r>
          </w:p>
          <w:p>
            <w:pPr>
              <w:pStyle w:val="Normal"/>
              <w:spacing w:lineRule="atLeast" w:line="380"/>
              <w:rPr/>
            </w:pPr>
            <w:r>
              <w:rPr>
                <w:rFonts w:cs="Arial" w:ascii="Arial" w:hAnsi="Arial"/>
                <w:color w:val="000000"/>
                <w:szCs w:val="21"/>
              </w:rPr>
              <w:t>10.1.2</w:t>
            </w:r>
            <w:r>
              <w:rPr>
                <w:rFonts w:ascii="Arial" w:hAnsi="Arial" w:cs="Arial"/>
                <w:color w:val="000000"/>
                <w:szCs w:val="21"/>
              </w:rPr>
              <w:t>　政府要求加强建设领域的政策扶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太阳能光电建筑项目获高额资金补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业主和发展商兴趣不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对太阳能建筑投资效益的判断不准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太阳能建筑投资可行性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太阳能建筑投资吸引力</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太阳能建筑投资风险测评</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太阳能建筑发展趋势与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太阳能利用前景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太阳能利用市场具备较大发展空间</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太阳能建筑发展空间巨大</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未来中国太阳能建筑发展方向</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青岛客运站效果图</w:t>
            </w:r>
          </w:p>
          <w:p>
            <w:pPr>
              <w:pStyle w:val="Normal"/>
              <w:spacing w:lineRule="atLeast" w:line="380"/>
              <w:rPr>
                <w:rFonts w:ascii="Arial" w:hAnsi="Arial" w:cs="Arial"/>
                <w:color w:val="000000"/>
                <w:szCs w:val="21"/>
              </w:rPr>
            </w:pPr>
            <w:r>
              <w:rPr>
                <w:rFonts w:ascii="Arial" w:hAnsi="Arial" w:cs="Arial"/>
                <w:color w:val="000000"/>
                <w:szCs w:val="21"/>
              </w:rPr>
              <w:t>图表：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呼和浩特东站效果图</w:t>
            </w:r>
          </w:p>
          <w:p>
            <w:pPr>
              <w:pStyle w:val="Normal"/>
              <w:spacing w:lineRule="atLeast" w:line="380"/>
              <w:rPr>
                <w:rFonts w:ascii="Arial" w:hAnsi="Arial" w:cs="Arial"/>
                <w:color w:val="000000"/>
                <w:szCs w:val="21"/>
              </w:rPr>
            </w:pPr>
            <w:r>
              <w:rPr>
                <w:rFonts w:ascii="Arial" w:hAnsi="Arial" w:cs="Arial"/>
                <w:color w:val="000000"/>
                <w:szCs w:val="21"/>
              </w:rPr>
              <w:t>图表：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台湾太阳能体育场效果图</w:t>
            </w:r>
          </w:p>
          <w:p>
            <w:pPr>
              <w:pStyle w:val="Normal"/>
              <w:spacing w:lineRule="atLeast" w:line="380"/>
              <w:rPr>
                <w:rFonts w:ascii="Arial" w:hAnsi="Arial" w:cs="Arial"/>
                <w:color w:val="000000"/>
                <w:szCs w:val="21"/>
              </w:rPr>
            </w:pPr>
            <w:r>
              <w:rPr>
                <w:rFonts w:ascii="Arial" w:hAnsi="Arial" w:cs="Arial"/>
                <w:color w:val="000000"/>
                <w:szCs w:val="21"/>
              </w:rPr>
              <w:t>图表：武汉日新科技光伏工业园</w:t>
            </w:r>
            <w:r>
              <w:rPr>
                <w:rFonts w:cs="Arial" w:ascii="Arial" w:hAnsi="Arial"/>
                <w:color w:val="000000"/>
                <w:szCs w:val="21"/>
              </w:rPr>
              <w:t>1.2</w:t>
            </w:r>
            <w:r>
              <w:rPr>
                <w:rFonts w:ascii="Arial" w:hAnsi="Arial" w:cs="Arial"/>
                <w:color w:val="000000"/>
                <w:szCs w:val="21"/>
              </w:rPr>
              <w:t>兆瓦太阳能光伏并网发电幕墙效果图</w:t>
            </w:r>
          </w:p>
          <w:p>
            <w:pPr>
              <w:pStyle w:val="Normal"/>
              <w:spacing w:lineRule="atLeast" w:line="380"/>
              <w:rPr>
                <w:rFonts w:ascii="Arial" w:hAnsi="Arial" w:cs="Arial"/>
                <w:color w:val="000000"/>
                <w:szCs w:val="21"/>
              </w:rPr>
            </w:pPr>
            <w:r>
              <w:rPr>
                <w:rFonts w:ascii="Arial" w:hAnsi="Arial" w:cs="Arial"/>
                <w:color w:val="000000"/>
                <w:szCs w:val="21"/>
              </w:rPr>
              <w:t>图表：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光伏系统设计选用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9:00Z</dcterms:modified>
  <cp:revision>112</cp:revision>
  <dc:subject/>
  <dc:title/>
</cp:coreProperties>
</file>