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老地产市场深度调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业基础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的起源和发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产业的定义和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老年住宅社区类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老年住宅主要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市场老年地产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老年人生理和心理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老年住宅的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老年公寓的兴起和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老年住宅的演进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老年地产业运行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老年地产业运行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经济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人口总数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人口老龄化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世界老年地产业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养老模式理论及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西方国家养老模式理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美国养老模式及运行机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英国社区照顾养老模式及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养老模式的多样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老年地产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达国家养老地产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老年地产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老年地产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欧洲老年地产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老年住宅典型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太阳城中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澳大利亚退休村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老年地产趋势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年地产业运行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地产业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政府政策对老年住宅产业的支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家有关建设老年公寓的提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老龄事业发展“十一五”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关于加强老年人优待工作的意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关于加快发展养老服务业的意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关于全面推进居家养老服务工作的意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中国老龄事业发展“十二五”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地产行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人口老龄化发展进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人口老龄化对社会经济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老年人消费观念的转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未来中国老年人口红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养老产业发展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历程和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养老服务体系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养老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养老产业和老龄事业的关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养老产业长期以政府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老年卫生机构数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老年生活和护理用品市场发展滞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老年理财正处于起步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行业发展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家鼓励民企积极参与养老产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乡居民养老保险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近两年国外资本纷纷进军中国养老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拟设立专门机构管理养老金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退休人员养老金有所增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发展异地养老模式的科学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养老产业规划中存在的问题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养老产业发展政府扶持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积极开发中国养老行业咨询服务机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老年地产业运行态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房地产市场现状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开发景气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品房屋建筑与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价格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房地产市场运行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住宅市场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现阶段中国老龄人主要居住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目前国內老年住宅市场供应紧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地产开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明确要进入养老地产的开发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老年人群的划分与对应的需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老人及其家属关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目前国内的养老地产开发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养老社区适合的区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养老地产项目投资开发价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公寓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老年公寓市场供给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老年公寓市场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老年公寓开发主要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老年公寓的建设和运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老年公寓发展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老年公寓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年地产经营模式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慈善机构合作经营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纯福利性质的养老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民办养老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司经营管理－老年公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老年公寓的类型与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老年人辅助生活机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老年公寓经营应遵循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设与管理相分离的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老年地产消费市场运行形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年地产消费市场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城市老年地产消费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老年地产目标客户群的消费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年地产的产品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老年地产市场项目的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老年地产产品的功能、设计与内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地产住宅设计的功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住宅的设计与内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老年人建筑设计规范》简介及内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建筑设计规范》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建筑设计规范》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老年地产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管理主体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消费主体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供给主体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老年住宅市场需求解决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知名老年地产项目透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京东方太阳城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北京东方太阳城老年住宅设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清平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三亚•清平乐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老年社区的环境—三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三亚•清平乐老年社区建设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通州华龙老年公寓</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北京通州华龙老年公寓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华龙老年公寓建筑配套及其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老年公寓</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荣成老年公寓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荣成老年公寓建筑配套及服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荣成老年公寓发展情况及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老年公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嘉善老年公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侨发颐年园老年公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蓰赢老年公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英智老年公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颐园老年公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上海东方老年公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青岛福彩养老集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嘉德老年公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建老年地产项目分析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盐湖城国际康乐文化旅游度假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佳木斯市安康老年公寓建设项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老年地产市场前景预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住宅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老年住宅建设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老年住宅产品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老年住宅消费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住宅市场发展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老年住宅将成为房地产新增长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老年住宅市场需求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老年公寓市场发展趋势与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老年地产市场发展问题及瓶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老年地产市场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年住宅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老年住宅需要解决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老年住宅发展面临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主体潜在需求难以激发成为有效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地产开发运营成本高利润低风险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老年住宅的政策和资金援助不够</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发展策略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中国老年住宅开发策略与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老年地产经营者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养老地产发展对策与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老年地产行业投资前景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行业投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老年地产行业投资特性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老年地产具有良好投资价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老年地产投资环境利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养老型地产投资成行业新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际资本在华投资老年住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保险资金探路中国养老地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老年地产区域投资潜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房产信贷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老年地产投资策略与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同年龄阶段下的老年住宅需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老年人的生理和心理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老年住宅分类（按老年人的生理、心理健康状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老年住宅的演变过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世界人口排名前十位的国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世界发达国家和不发达国家人口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各地区人口</w:t>
            </w:r>
            <w:r>
              <w:rPr>
                <w:rFonts w:cs="Arial" w:ascii="Arial" w:hAnsi="Arial"/>
                <w:color w:val="000000"/>
                <w:szCs w:val="21"/>
              </w:rPr>
              <w:t>60</w:t>
            </w:r>
            <w:r>
              <w:rPr>
                <w:rFonts w:ascii="Arial" w:hAnsi="Arial" w:cs="Arial"/>
                <w:color w:val="000000"/>
                <w:szCs w:val="21"/>
              </w:rPr>
              <w:t>岁以上人口的比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世界中老年人口中女性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西方国家的三种养老服务模式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西方国家养老服务构成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w:t>
            </w:r>
            <w:r>
              <w:rPr>
                <w:rFonts w:cs="Arial" w:ascii="Arial" w:hAnsi="Arial"/>
                <w:color w:val="000000"/>
                <w:szCs w:val="21"/>
              </w:rPr>
              <w:t>65</w:t>
            </w:r>
            <w:r>
              <w:rPr>
                <w:rFonts w:ascii="Arial" w:hAnsi="Arial" w:cs="Arial"/>
                <w:color w:val="000000"/>
                <w:szCs w:val="21"/>
              </w:rPr>
              <w:t>岁以上人群主要养老资金来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美国以社安金为主要收入的人群在退休人员中的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发达国家养老地产经验借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50-2050</w:t>
            </w:r>
            <w:r>
              <w:rPr>
                <w:rFonts w:ascii="Arial" w:hAnsi="Arial" w:cs="Arial"/>
                <w:color w:val="000000"/>
                <w:szCs w:val="21"/>
              </w:rPr>
              <w:t>年世界人口老龄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年中国地区与国家关于老年公寓提案汇总表（部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以来加快推进保障性住房建设相关举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改革前后社会福利体系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福利社会化构成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中国养老服务机构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社会福利事业发展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主要老年卫生机构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主要老年卫生机构按管理方式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主要养老卫生机构卫生人员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89-2011</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1</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地区城镇基本养老保险情况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各地区新型农村社会养老保险试点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房地产开发景气指数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和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中西部地区房地产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投资增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东中西部地区房地产开发投资总量及增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老年住宅主要开发户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进入或拟进入养老地产的发展商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华龙老年公寓医疗方面服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荣成老年公寓及其服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荣成老年公寓收费标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嘉善老年公寓建筑配套及其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侨发颐年园老年公寓服务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英智老年公寓配套设施及其服务特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颐园老年公寓服务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东方老年公寓配套设施及其服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异地养老最佳城市列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2</cp:revision>
  <dc:subject/>
  <dc:title/>
</cp:coreProperties>
</file>