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险市场深度调研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研究咨询报告由公司领衔撰写，主要依据国家统计局、国家商务部、国家发改委、国务院发展研究中心、中国社会经济调查研究中心、中国保险行业协会、中国保险监督管理委员会、各省市保监局、中国经济景气监测中心、国内外相关刊物的基础信息以及保险行业研究单位等公布和提供的大量资料，结合深入的市场调查资料，立足于世界保险行业整体发展大势，对中国保险行业的发展情况、经济运行数据、主要细分市场、区域市场、行业竞争格局、主要保险机构等进行了分析及预测，并对未来保险行业发展的整体环境及发展趋势进行探讨和研判，最后在前面大量分析、预测的基础上，研究了保险行业今后的发展与投资策略，为保险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险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业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保险业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国际保险业发展的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国际保险业信用评级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国际保险业的结构性调整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五、国际保险业四项重大风险</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保险业天灾人祸理赔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巨灾频仍</w:t>
            </w:r>
            <w:r>
              <w:rPr>
                <w:rFonts w:ascii="Arial" w:hAnsi="Arial" w:cs="Arial" w:eastAsia="Arial"/>
                <w:color w:val="000000"/>
                <w:szCs w:val="21"/>
              </w:rPr>
              <w:t xml:space="preserve"> </w:t>
            </w:r>
            <w:r>
              <w:rPr>
                <w:rFonts w:ascii="Arial" w:hAnsi="Arial" w:cs="Arial"/>
                <w:color w:val="000000"/>
                <w:szCs w:val="21"/>
              </w:rPr>
              <w:t>全球保险市场承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全球寿险业回顾与</w:t>
            </w:r>
            <w:r>
              <w:rPr>
                <w:rFonts w:cs="Arial" w:ascii="Arial" w:hAnsi="Arial"/>
                <w:color w:val="000000"/>
                <w:szCs w:val="21"/>
              </w:rPr>
              <w:t>2012</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九、国际保险业发展的主要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十、日本地震或引发再保险业并购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十一、全球保险业受益亚洲新兴经济体高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保险行业发展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保险业发展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韩国保险业发展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加坡保险业发展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德国保险业发展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法国保险业发展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英国保险业发展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2</w:t>
            </w:r>
            <w:r>
              <w:rPr>
                <w:rFonts w:ascii="Arial" w:hAnsi="Arial" w:cs="Arial"/>
                <w:color w:val="000000"/>
                <w:szCs w:val="21"/>
              </w:rPr>
              <w:t>年日本保险业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业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发展综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保险业发展历程回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保险业的对外开放与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国保险业人力资源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十一五”我国保险业发展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十二五”我国保险业发展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保险业的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保险业健康快速运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保险业平稳健康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险业取得显著成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保险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险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险业取得显著成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业发展重要事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业运行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保险业赔款、给付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业国际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保险业国际化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保险业国际化加快发展的原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保险业国际化面临的主要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促进中国保险业国际化发展的政策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业法治化进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来我国的保险业立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来我国的保险监管与保险执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来我国的保险司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我国保险业法治化存在的问题与不足</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业面临的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保险业创新不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有保险公司的困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价格上涨对保险业的主要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国保险业风险管理存在的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险业的发展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解决国有保险公司困境的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保险业应对价格上涨之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特色保险市场建设的途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保险业风险管理对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构建中国保险业诚信制度的思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市场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市场发展综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中国保险市场规模排世界第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保险市场逐步成为重要新兴保险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保险市场对外开放的特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保险市场交易成本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保险市场经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保险市场经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市场经营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各地区保费收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保险市场运行情况分析与思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险市场运行的主要特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险市场运行中值得关注的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对下一步工作的初步思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市场面临的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保险市场存在的主要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险市场存在的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市场发展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保险业发展目标和思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保险市场发展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三、中国保险市场与资本市场互动发展的新思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市场发展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相关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保险中介的地位和作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市场的发展综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保险中介是中国保险产业内部分工的产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保险中介发展推动了保险市场的变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国保险中介市场发展取得长足进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保险中介市场发展应具备的市场环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中国保险中介监管探索“联动”机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险专业中介机构发展及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险兼业代理机构发展及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险营销员发展及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险中介市场运行特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险中介运行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险专业中介机构发展及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兼业代理机构发展及经营状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中国保险营销员发展及经营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中介发展的问题及对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保险中介市场存在的主要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制约中国保险中介发展的原因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我国保险中介的监管和发展方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保险标的不同细分保险市场的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财产保险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财产保险概念和分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家庭财产保险概念和分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产保险公司保费收入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财产险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财产保险公司保费收入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财产险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财产险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财产保险公司保费收入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人身保险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我国消费者寿险认知度逐年提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我国寿险业竞争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寿保险公司保费收入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人寿保险公司保费收入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寿险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寿险市场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寿险市场竞争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人寿保险公司保费收入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我国医疗保险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医疗保险的定义和分类</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国医疗保险相关政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医疗保险总体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两部门要求巩固扩大城镇居民基本医疗保险覆盖面</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我国医疗保险改革得失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我国商业医疗保险发展的前景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健康保险市场的基本特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中国健康保险的现状与国际比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业健康保险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国健康险市场主要面临哪些挑战和机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健康保险市场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汽车保险的概念与分类</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车险业谋求国内汽车产业链中霸主位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车消费者汽车保险服务满意度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汽车保险市场刮起自律风</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保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农业保险的概念与分类</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农业保险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重点推广的农业保险品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农业保险市场运行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五、我国农业保险立法迫在眉睫</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我国农业保险发展前景广阔</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保险市场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保险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北京保险业发展的市场要素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保险市场运行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保险市场运行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保险业经营数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保险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保险市场发展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保险业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上海保险业勾勒“十二五”新蓝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保险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深圳保险业发展综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保险业经营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保险业经营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保险业经营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保险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苏保险市场发展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江苏保险业引入第三方检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苏保险市场经营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做大做强江苏保险业的对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保险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山东保险业发展综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保险业发展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山东保险业发展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山东保险业发展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东布局“十二五”保险业发展</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行业竞争格局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竞争状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中国保险省市竞争力排行榜</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我国保险业国际影响力明显提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财产险公司竞争格局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人寿险公司竞争格局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保险业竞争格局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保险业未来竞争格局将发生改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竞争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保险业新规将提升行业竞争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信息化提升保险业综合竞争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险资管理成保险业核心竞争力</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保险业应提高自身核心竞争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壁垒与中国保险业竞争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中国保险业的进入壁垒</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进入壁垒与中国保险业竞争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建立良好的保险市场准人机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竞争环境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中国保险产业竞争的宏观环境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中国保险产业竞争的微观环境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保险业发展宏观经济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保险业竞争力的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民族保险业竞争力提升的对策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提升中国保险业国际竞争力的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提高保险市场竞争力的政策措施</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保险机构介绍</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保险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人寿保险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泰财产保险股份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安保险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华联合财产保险股份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部分保险公司介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嘉禾人寿保险股份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大众保险股份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中国再保险（集团）股份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民生人寿保险股份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美国国际集团</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六、新安东京海上产物保险股份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七、丰泰保险（亚洲）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w:t>
            </w:r>
            <w:r>
              <w:rPr>
                <w:rFonts w:ascii="Arial" w:hAnsi="Arial" w:cs="Arial"/>
                <w:color w:val="000000"/>
                <w:szCs w:val="21"/>
              </w:rPr>
              <w:t>皇家太阳联合保险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九、三井住友海上火灾保险集团</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十、中英人寿保险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十一、招商信诺人寿保险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十二、中德安联人寿保险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十三、中宏人寿保险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十四、中银保险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十五、海康人寿保险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十六、恒安标准人寿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十七、中航三星人寿保险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十八、中意人寿保险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业资金运营分析</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资金运用状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国外保险资金运作模式</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全球保险资金运用比较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保险资金运用收益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保险资金运用收益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资金运用存在的问题及原因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保险资金的投资收益率偏低稳定性差</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保险投资行为短期化及期限匹配问题较为严重</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投资结构不尽合理</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资金运用渠道过窄</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保险资金运用存在问题的原因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资金有效管理的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保险资金运用定位精细管理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构建保险资金信用风险管理体系浅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保险资金高效运作机制建立的途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完善我国保险资金运用的对策</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保险行业发展趋势预测</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前景展望</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健康险发展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险业发展展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险市场展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保险市场发展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寿险市场发展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七、未来十年我国保费收入预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行业信息化趋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信息化是保险业发展趋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未来保险业信息化的发展前景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保险业未来信息化发展趋势展望</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保险业发展战略</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资保险公司国际发展战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国内保险公司国际扩张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国内保险公司国际扩张途径</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国内保险公司国际扩张营销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国际扩张问题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发展策略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新时期保险业风险防范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我国保险营销发展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中国保险经纪公司发展战略的选择</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电话营销策略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保险业电话营销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我国保险行业电话营销现状与问题解决</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保险业电话营销呼叫中心趋势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业电子商务发展策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我国保险业电子商务的发展现状</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我国保险业电子商务发展面临的制约因素</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我国保险业电子商务的发展对策</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业运营模式变革和优化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保险业运营模式变革驱动因素</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保险业运营模式变革路径</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保险业运营模式变革趋势</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10</w:t>
            </w:r>
            <w:r>
              <w:rPr>
                <w:rFonts w:ascii="Arial" w:hAnsi="Arial" w:cs="Arial"/>
                <w:color w:val="000000"/>
                <w:szCs w:val="21"/>
              </w:rPr>
              <w:t>修订）</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附录二：中华人民共和国外资保险公司管理条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附录三：中华人民共和国外资保险公司管理条例实施细则</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附录四：机动车交通事故责任强制保险条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附录五：保险公司养老保险业务管理办法（</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保费收入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保费收入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费收入累计同比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单月保费总收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赔款给付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业累计赔付同比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身险累计赔付同比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业累计赔付比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身险累计赔付比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险业单月赔付比率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身险单月赔付比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原保险保费收入情况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保险市场经营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业经营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保费收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业经营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全国各地区原保险保费收入情况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保险业经营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全国各地区原保险保费收入情况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数量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业务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兼业代理机构经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专业代理机构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兼业代理机构数量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兼业代理机构业务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兼业代理机构经营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代理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经纪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险公估公司业务收入前</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财产保险公司保费收入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财产保险公司原保险保费收入情况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各年四季度全国财产险保费收入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财产险保费收入同比增长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财产险单月保费总收入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财产保险公司原保险保费收入情况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人寿保险公司原保险保费收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人寿保险公司原保险保费收入情况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人寿保险公司原保险保费收入情况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养老保险公司企业年金业务情况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车消费者各项满意度得分对比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保险服务表示不满的新车用户系别分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级别新车用户对保险服务满意度评价分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车消费者对保险服务个细分各项目满意度评分</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年龄新车用户对保费费率标准满意度评价分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年龄段新车用户中对保费费率表示不满的用户比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保险业经营数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省、自治区、直辖市保险业发展水平综合排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省、自治区、直辖市保费收入排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费收入与</w:t>
            </w:r>
            <w:r>
              <w:rPr>
                <w:rFonts w:cs="Arial" w:ascii="Arial" w:hAnsi="Arial"/>
                <w:color w:val="000000"/>
                <w:szCs w:val="21"/>
              </w:rPr>
              <w:t>GDP</w:t>
            </w:r>
            <w:r>
              <w:rPr>
                <w:rFonts w:ascii="Arial" w:hAnsi="Arial" w:cs="Arial"/>
                <w:color w:val="000000"/>
                <w:szCs w:val="21"/>
              </w:rPr>
              <w:t>的相关性</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省、自治区、直辖市保费收入同比增长排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费收入增长率与</w:t>
            </w:r>
            <w:r>
              <w:rPr>
                <w:rFonts w:cs="Arial" w:ascii="Arial" w:hAnsi="Arial"/>
                <w:color w:val="000000"/>
                <w:szCs w:val="21"/>
              </w:rPr>
              <w:t>GDP</w:t>
            </w:r>
            <w:r>
              <w:rPr>
                <w:rFonts w:ascii="Arial" w:hAnsi="Arial" w:cs="Arial"/>
                <w:color w:val="000000"/>
                <w:szCs w:val="21"/>
              </w:rPr>
              <w:t>增长率的相关性</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省、自治区、直辖市保费密度排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密度与人口数量的相关性</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省、自治区、直辖市保费深度排名</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省、自治区、直辖市城镇居民人均可支配收入排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费收入与城镇居民人均可支配收入的相关性</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密度与城镇居民人均可支配收入的相关性</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险密度与城镇居民人均可支配收入的相关性</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自治区、直辖市综合数据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积货币供应量及同比增长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月度人民币新增贷款额及当月同比多增贷款额</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积本外币存贷款总额及同比增长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累计外汇储备总额及同比增长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寿保险股份有限公司主营构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流动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长期投资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固定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无形及其他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流动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主营业务收入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净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每股指标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偿债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资本结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人寿保险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安保险（集团）股份有限公司主营构成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流动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长期投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固定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无形及其他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流动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长期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股东权益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主营业务收入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营业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利润总额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净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每股指标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获利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经营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资本结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发展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安保险（集团）股份有限公司现金流量分析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平洋保险（集团）股份有限公司主营构成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流动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长期投资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固定资产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无形及其他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长期负债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股东权益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主营业务收入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营业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利润总额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净利润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每股指标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获利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经营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偿债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资本结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发展能力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太平洋保险（集团）股份有限公司现金流量分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7:06:00Z</dcterms:modified>
  <cp:revision>117</cp:revision>
  <dc:subject/>
  <dc:title/>
</cp:coreProperties>
</file>