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连锁行业投资价值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食品药品监督管理局、中国药学会、中国医药商业协会、南方医药经济研究所、中国连锁经营协会、全国商业信息中心、《中国药店》、《中国药业情报》、国内外相关刊物的基础信息以及医药连锁行业研究单位等公布和提供的大量资料，结合深入的市场调查资料，对中国医药连锁行业的发展情况、经营模式、竞争格局等进行了分析及预测，并对未来医药连锁行业发展的整体环境及发展趋势进行探讨和研判，最后在前面大量分析、预测的基础上，研究了医药连锁行业今后的发展与投资策略，为医药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零售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市场五类大品牌深度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药品零售业整合趋势渐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医改政策及对医药商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零售连锁企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贸易联盟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药店开始新一轮资本、洗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平价对中国药品零售市场作用与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京城药店经历转型阵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药店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零售药店市场分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天津零售药店市场分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行业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行业投资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药行业生产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行业销售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医药行业价格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医药行业经济效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药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工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二五”时期我国医药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二五”时期重点领域的参与主体及竞争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药品消费市场需求分析及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连锁业发展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资本运作将成行业整合主要手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药店多元化的业务选择还有哪些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药店发展战略</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药店营销三大关键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资本运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药店经营管理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药店竞争策略</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药连锁行业投资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医药分业”的商业潜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二、农村医药市场营销有望成为新亮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ascii="Arial" w:hAnsi="Arial" w:cs="Arial"/>
                <w:color w:val="000000"/>
                <w:szCs w:val="21"/>
              </w:rPr>
              <w:t>三、药妆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药品终端消费额估算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主要医药连锁企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医药连锁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主要医药连锁企业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主要医药连锁企业本地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主要医药连锁企业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医药连锁业百强销售数据变化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百强榜（销售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直营店数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连锁业单店销售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王星辰药店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桐君阁药店扩张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老百姓大药房收入变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百姓药店地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收入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药店扩张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收入变动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药店扩张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收入变动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药店扩张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收入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药店扩张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开心人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西开心人药店扩张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收入变动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药店扩张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收入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药店扩张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收入变动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药店扩张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湖南芝林收入变动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湖南芝林药店扩张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收入变动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药店扩张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沈阳东北大药房收入变动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沈阳东北大药房药店扩张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金象大药房收入变动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金象大药房药店扩张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主营业务利润率和成本费用利润率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主营业务收入增速和利润总额增速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资产负债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企业亏损面和亏损度变化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应收帐款占主营业务收入比重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流动资产周转次数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主要成长性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1</w:t>
            </w:r>
            <w:r>
              <w:rPr>
                <w:rFonts w:ascii="Arial" w:hAnsi="Arial" w:cs="Arial"/>
                <w:color w:val="000000"/>
                <w:szCs w:val="21"/>
              </w:rPr>
              <w:t>年购买药品资金增量的估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5:00Z</dcterms:modified>
  <cp:revision>113</cp:revision>
  <dc:subject/>
  <dc:title/>
</cp:coreProperties>
</file>