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工业节能环保行业市场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节能减排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产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十一五”指标提前完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先进供电煤耗技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需求侧管理初见成效</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环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国民生产总值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政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工业经济运行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减排的政策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节约能源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循环经济促进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节能减排综合性工作方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可再生能源发电有关管理规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五、《关于加快火电厂烟气脱硫产业化发展的若干意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减排的社会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我国居民节能环保意识逐步强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全国各地环保模范城建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节能减排形势仍然十分严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我国经济建设将走向资源节约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行业能耗、污染物排放</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行业运行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我国电力行业生产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我国电力生产业市场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我国电力行业景气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我国电力行业存在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能耗、污染物排放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我国电力工业实施节能减排行业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电力行业节能减排发展具有巨大效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电力行业关停小火电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市场机制下发电环节</w:t>
            </w:r>
            <w:r>
              <w:rPr>
                <w:rFonts w:ascii="Arial" w:hAnsi="Arial" w:cs="Arial" w:eastAsia="Arial"/>
                <w:color w:val="000000"/>
                <w:szCs w:val="21"/>
              </w:rPr>
              <w:t xml:space="preserve"> </w:t>
            </w:r>
            <w:r>
              <w:rPr>
                <w:rFonts w:ascii="Arial" w:hAnsi="Arial" w:cs="Arial"/>
                <w:color w:val="000000"/>
                <w:szCs w:val="21"/>
              </w:rPr>
              <w:t>的节能减排运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电力节能减排存在的问题及对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行业节能减排的迫切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产业结构调整对节能减排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技术进步对节能减排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制度和管理优化对节能减排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本哈根会议对我国电力节能减排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全球范围内的碳排放的降低和低碳社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对高耗能产业结构调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行业的脱硫与脱硝</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脱硫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火电厂烟气脱硫产业化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我国国内脱硫产业竞争日趋白热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我国环保政策为脱硫产业保驾护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电力脱硫市场发展空间广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烟气脱硫产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我国火电厂烟气脱硫产业运行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我国火电厂烟气脱硫特许经营全面启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火电厂脱硫产业化存在的问题及对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燃煤电厂脱硫治理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十一五”燃煤电厂二氧化硫治理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十一五”燃煤电厂二氧化硫治理思路与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十一五”燃煤电厂二氧化硫治理的重点项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脱硝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我国火电厂脱硝产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我国脱硝产业的国产化进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我国火电厂脱硝行业面临的主要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烟气脱硝亟待建立市场准入制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节能减排技术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电力工业能效的技术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供电标准煤耗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厂用电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发电水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线变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燃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六、二氧化硫排放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业节能降耗的四类基本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降低发电能耗的主要途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降低综合线损技术的三种方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电力需求侧管理技术手段浅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楼宇及变配电站建筑节能的相关技术剖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工业节能减排的技术研究进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政府大力支持电力节能关键技术开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国内电力节能减排自动化技术应用进展状况透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我国火电技术性能指标实现历史突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湿法烟气脱硫除尘达到先进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自主烟气脱硝技术取得重大成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厂烟气脱硫技术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烟气脱硫技术的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我国烟气脱硫技术工程应用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半干半湿法烟气脱硫技术特点与效益透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活性炭脱硫脱氮技术的发展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生物法烟气脱硫技术的开发及应用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变频调速技术在电力节能中的应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变频调速技术的节能效益与原理解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高压变频调速技术在国内电厂的应用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变频调速技术市场及产品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变频调速技术市场应用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减排背景下电力设备的发展</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电力设备行业的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电力设备升级和技术进步获得阶段性成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我国电力设备行业经济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电力设备行业投资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节能减排政策主导下的电力设备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节能减排成电力设备行业发展主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电站辅机设备迫切需要提高节能减排水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受益节能改造电力电容器行业发展势头强劲</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电力装备制造业发展循环经济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宏观政策对电力环保设备业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电力环保设备国产化步伐加快</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洁能源发电设备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火电设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水电设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风电设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太阳能发电设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核电设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设备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产业现状浅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气一气换热器（</w:t>
            </w:r>
            <w:r>
              <w:rPr>
                <w:rFonts w:cs="Arial" w:ascii="Arial" w:hAnsi="Arial"/>
                <w:color w:val="000000"/>
                <w:szCs w:val="21"/>
              </w:rPr>
              <w:t>GG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浆液循环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除雾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增压风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六、挡板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吸收塔搅拌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企业设备节能减排技术优化</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设备节能减排技术改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技术改造的范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改造目的和原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技术措施和方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控制系统改造方案的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高压抗燃油纯电调</w:t>
            </w:r>
            <w:r>
              <w:rPr>
                <w:rFonts w:cs="Arial" w:ascii="Arial" w:hAnsi="Arial"/>
                <w:color w:val="000000"/>
                <w:szCs w:val="21"/>
              </w:rPr>
              <w:t>DEH</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低压透平油纯电调</w:t>
            </w:r>
            <w:r>
              <w:rPr>
                <w:rFonts w:cs="Arial" w:ascii="Arial" w:hAnsi="Arial"/>
                <w:color w:val="000000"/>
                <w:szCs w:val="21"/>
              </w:rPr>
              <w:t>DEH</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电液并存，联合控制方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电液并存，切换控制的方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节能减排技术改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技术改造的范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改造目的和原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技术措施和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厂热控自动化改造和机组运行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热工自动化技术改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DCS</w:t>
            </w:r>
            <w:r>
              <w:rPr>
                <w:rFonts w:ascii="Arial" w:hAnsi="Arial" w:cs="Arial"/>
                <w:color w:val="000000"/>
                <w:szCs w:val="21"/>
              </w:rPr>
              <w:t>技术系统改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车间监控网络化和集中控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与风机节能减排技术改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低压风机水泵变频节能改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泵的节能技术改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火力发电厂泵与风机的技术改造措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相关行业节能减排情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我国煤炭行业运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我国煤炭行业节能减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行业节能减排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我国通信行业运行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通信行业节能减排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电力节能减排企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企业电煤消耗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企业的主要节能减排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企业的脱硫火电机组装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电煤消耗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企业的主要节能减排措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企业的脱硫火电机组装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岭澳核电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电煤消耗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企业的主要节能减排措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企业的脱硫火电机组装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东南发电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企业电煤消耗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企业的主要节能减排措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企业的脱硫火电机组装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核电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电煤消耗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企业的主要节能减排措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企业的脱硫火电机组装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能国际电力有限公司德州电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电煤消耗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企业的主要节能减排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企业的脱硫火电机组装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滩水电开发有限责任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企业电煤消耗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企业的主要节能减排措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的脱硫火电机组装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的清洁发展机制（</w:t>
            </w:r>
            <w:r>
              <w:rPr>
                <w:rFonts w:cs="Arial" w:ascii="Arial" w:hAnsi="Arial"/>
                <w:b/>
                <w:color w:val="000000"/>
                <w:szCs w:val="21"/>
              </w:rPr>
              <w:t>CDM</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的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国际清洁能源发展机制（</w:t>
            </w:r>
            <w:r>
              <w:rPr>
                <w:rFonts w:cs="Arial" w:ascii="Arial" w:hAnsi="Arial"/>
                <w:color w:val="000000"/>
                <w:szCs w:val="21"/>
              </w:rPr>
              <w:t>CDM</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我国清洁能源发展机制（</w:t>
            </w:r>
            <w:r>
              <w:rPr>
                <w:rFonts w:cs="Arial" w:ascii="Arial" w:hAnsi="Arial"/>
                <w:color w:val="000000"/>
                <w:szCs w:val="21"/>
              </w:rPr>
              <w:t>CDM</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电力行业企业实施</w:t>
            </w:r>
            <w:r>
              <w:rPr>
                <w:rFonts w:cs="Arial" w:ascii="Arial" w:hAnsi="Arial"/>
                <w:color w:val="000000"/>
                <w:szCs w:val="21"/>
              </w:rPr>
              <w:t>CDM</w:t>
            </w:r>
            <w:r>
              <w:rPr>
                <w:rFonts w:ascii="Arial" w:hAnsi="Arial" w:cs="Arial"/>
                <w:color w:val="000000"/>
                <w:szCs w:val="21"/>
              </w:rPr>
              <w:t>的意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相关清洁发展机制方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理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清洁发展机制（</w:t>
            </w:r>
            <w:r>
              <w:rPr>
                <w:rFonts w:cs="Arial" w:ascii="Arial" w:hAnsi="Arial"/>
                <w:color w:val="000000"/>
                <w:szCs w:val="21"/>
              </w:rPr>
              <w:t>CDM</w:t>
            </w:r>
            <w:r>
              <w:rPr>
                <w:rFonts w:ascii="Arial" w:hAnsi="Arial" w:cs="Arial"/>
                <w:color w:val="000000"/>
                <w:szCs w:val="21"/>
              </w:rPr>
              <w:t>）基准线方法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清洁发展机制（</w:t>
            </w:r>
            <w:r>
              <w:rPr>
                <w:rFonts w:cs="Arial" w:ascii="Arial" w:hAnsi="Arial"/>
                <w:color w:val="000000"/>
                <w:szCs w:val="21"/>
              </w:rPr>
              <w:t>CDM</w:t>
            </w:r>
            <w:r>
              <w:rPr>
                <w:rFonts w:ascii="Arial" w:hAnsi="Arial" w:cs="Arial"/>
                <w:color w:val="000000"/>
                <w:szCs w:val="21"/>
              </w:rPr>
              <w:t>）的额外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清洁发展机制（</w:t>
            </w:r>
            <w:r>
              <w:rPr>
                <w:rFonts w:cs="Arial" w:ascii="Arial" w:hAnsi="Arial"/>
                <w:color w:val="000000"/>
                <w:szCs w:val="21"/>
              </w:rPr>
              <w:t>CDM</w:t>
            </w:r>
            <w:r>
              <w:rPr>
                <w:rFonts w:ascii="Arial" w:hAnsi="Arial" w:cs="Arial"/>
                <w:color w:val="000000"/>
                <w:szCs w:val="21"/>
              </w:rPr>
              <w:t>）流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与</w:t>
            </w:r>
            <w:r>
              <w:rPr>
                <w:rFonts w:cs="Arial" w:ascii="Arial" w:hAnsi="Arial"/>
                <w:color w:val="000000"/>
                <w:szCs w:val="21"/>
              </w:rPr>
              <w:t>CDM</w:t>
            </w:r>
            <w:r>
              <w:rPr>
                <w:rFonts w:ascii="Arial" w:hAnsi="Arial" w:cs="Arial"/>
                <w:color w:val="000000"/>
                <w:szCs w:val="21"/>
              </w:rPr>
              <w:t>结合领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在输电网中安装高效变压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发电站能效改进的燃料转换</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政府对电力行业节能减排监管</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节能减排综合性工作方案》出台的背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节能减排综合性工作方案》的主要内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节能减排综合性工作方案》重点突出十大要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限批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区域限批政策的制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电力行业内企业对区域限批政策执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区域限批政策的实施进展及成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四、进一步健全区域限批政策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节能减排的监管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电力监管的主体</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各区域电监局积极响应节能减排监管方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我国电力行业节能减排主要监管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企业节能减排开征财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财税政策是政府实施节能减排的重要干预手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电力行业开展节能减排的相关财税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合理利用节能减排财税政策助电企健康转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人民共和国节约能源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中华人民共和国清洁生产促进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关于加快关停小火电机组的若干意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节能发电调度办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发电权交易监管暂行办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行业节能减排投资潜力及发展前景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未来节能工作面临的形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中国中长期节能工作的主要目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电力节能减排是国家节能工作的重点领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节能减排的投资潜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节能降耗趋势为电力行业面临发展良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节能降耗政策下电网改造潜藏巨大商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三、电力生产及耗用节能减排潜力巨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节能政策下输配电设备制造业投资受关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不同角度分析电力设备的投资机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发电侧设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输变电侧设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三、用电侧设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节能减排领域的投资风险及方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电力节能减排领域的投资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电力节能减排领域的投资方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重点企业煤耗情况统计</w:t>
            </w:r>
            <w:r>
              <w:rPr>
                <w:rFonts w:ascii="Arial" w:hAnsi="Arial" w:cs="Arial" w:eastAsia="Arial"/>
                <w:color w:val="000000"/>
                <w:szCs w:val="21"/>
              </w:rPr>
              <w:t xml:space="preserve">  </w:t>
            </w:r>
            <w:r>
              <w:rPr>
                <w:rFonts w:ascii="Arial" w:hAnsi="Arial" w:cs="Arial"/>
                <w:color w:val="000000"/>
                <w:szCs w:val="21"/>
              </w:rPr>
              <w:t>单位：克标准煤</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工业增长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燃煤电厂“十一五”烟气脱硫重点项目</w:t>
            </w:r>
            <w:r>
              <w:rPr>
                <w:rFonts w:ascii="Arial" w:hAnsi="Arial" w:cs="Arial" w:eastAsia="Arial"/>
                <w:color w:val="000000"/>
                <w:szCs w:val="21"/>
              </w:rPr>
              <w:t xml:space="preserve">    </w:t>
            </w:r>
            <w:r>
              <w:rPr>
                <w:rFonts w:ascii="Arial" w:hAnsi="Arial" w:cs="Arial"/>
                <w:color w:val="000000"/>
                <w:szCs w:val="21"/>
              </w:rPr>
              <w:t>单位：万千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锅炉二氧化硫和氮氧化物最高允许排放浓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GGH</w:t>
            </w:r>
            <w:r>
              <w:rPr>
                <w:rFonts w:ascii="Arial" w:hAnsi="Arial" w:cs="Arial"/>
                <w:color w:val="000000"/>
                <w:szCs w:val="21"/>
              </w:rPr>
              <w:t>主要缺陷情况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浆液循环泵主要缺陷情况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除雾器主要缺陷情况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增压风机主要缺陷情况一览表</w:t>
            </w:r>
            <w:r>
              <w:rPr>
                <w:rFonts w:cs="Arial" w:ascii="Arial" w:hAnsi="Arial"/>
                <w:color w:val="000000"/>
                <w:szCs w:val="21"/>
              </w:rPr>
              <w:t>(</w:t>
            </w:r>
            <w:r>
              <w:rPr>
                <w:rFonts w:ascii="Arial" w:hAnsi="Arial" w:cs="Arial"/>
                <w:color w:val="000000"/>
                <w:szCs w:val="21"/>
              </w:rPr>
              <w:t>待补</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挡板门主要缺陷情况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吸收塔搅拌器主要缺陷情况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通信行业大事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通信行业大事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底我国核准建设的核电项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在运核电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在运核电站项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在运核电站项目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广核集团目前在建核电机组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目前核电上网电价已具竞争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十二五”各地区节能目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十二五”各地区化学需氧量排放总量控制计划</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十二五”各地区氨氮排放总量控制计划</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十二五”各地区二氧化硫排放总量控制计划</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十二五”各地区氮氧化物排放总量控制计划</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主要产品单位能耗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主要耗能设备能效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36:00Z</dcterms:modified>
  <cp:revision>119</cp:revision>
  <dc:subject/>
  <dc:title/>
</cp:coreProperties>
</file>