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显示屏行业未来预测及投资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9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0</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显示屏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行业发展历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分类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显示屏产业链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手机显示屏产业链模型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显示屏行业发展环境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显示屏行业发展政策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显示屏行业发展社会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显示屏生产现状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总体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产能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上半年产能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市场容量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上半年市场容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显示屏产业的生命周期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显示屏产业供需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显示屏国内产品价格走势及影响因素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显示屏行业总体发展状况</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显示屏行业规模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显示屏行业产销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显示屏行业财务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显示屏行业发展概况</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显示屏行业发展态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显示屏行业发展特点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显示屏行业市场供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显示屏行业市场竞争策略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市场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手机显示屏市场增长潜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手机显示屏产品竞争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企业竞争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手机显示屏市场竞争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手机显示屏行业竞争格局展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手机显示屏行业竞争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显示屏行业投资与发展前景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手机显示屏行业投资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行业投资机会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手机显示屏投资项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可以投资的手机显示屏模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手机显示屏投资机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手机显示屏投资新方向</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行业发展前景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金融危机下手机显示屏市场的发展前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手机显示屏市场面临的发展商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机显示屏行业发展前景预测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显示屏行业发展预测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未来手机显示屏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未来手机显示屏行业技术开发方向</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显示屏行业市场前景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显示屏上游原材料供应状况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显示屏产业用户度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产业用户认知程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产业用户关注因素</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手机显示屏行业发展趋势及投资风险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显示屏存在的问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未来发展预测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手机显示屏发展方向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手机显示屏行业发展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手机显示屏行业发展趋势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显示屏行业投资风险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显示屏国内重点生产厂家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马微电子股份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利半导体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亚迪股份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京东方光电科技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山凌达光电科技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凌巨电子科技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宇顺电子股份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显示科技（惠州）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立德通讯器材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宝龙达信息技术股份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仙宇电子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显示屏地区销售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手机显示屏各地区对比销售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手机显示屏“重点地区一”销售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手机显示屏“重点地区二”销售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手机显示屏“重点地区三”销售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手机显示屏“重点地区四”销售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显示屏产品竞争力优势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规模以上工业增加值增长速度（月度对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工业增加值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5~4.9QVGA</w:t>
            </w:r>
            <w:r>
              <w:rPr>
                <w:rFonts w:ascii="Arial" w:hAnsi="Arial" w:cs="Arial"/>
                <w:color w:val="000000"/>
                <w:szCs w:val="21"/>
              </w:rPr>
              <w:t>及更高像素</w:t>
            </w:r>
            <w:r>
              <w:rPr>
                <w:rFonts w:cs="Arial" w:ascii="Arial" w:hAnsi="Arial"/>
                <w:color w:val="000000"/>
                <w:szCs w:val="21"/>
              </w:rPr>
              <w:t>LCD</w:t>
            </w:r>
            <w:r>
              <w:rPr>
                <w:rFonts w:ascii="Arial" w:hAnsi="Arial" w:cs="Arial"/>
                <w:color w:val="000000"/>
                <w:szCs w:val="21"/>
              </w:rPr>
              <w:t>显示屏全球出货量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6OLED</w:t>
            </w:r>
            <w:r>
              <w:rPr>
                <w:rFonts w:ascii="Arial" w:hAnsi="Arial" w:cs="Arial"/>
                <w:color w:val="000000"/>
                <w:szCs w:val="21"/>
              </w:rPr>
              <w:t>面板出货金额预测（单位：美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按尺寸分别的触控面板出货比重（单位</w:t>
            </w:r>
            <w:r>
              <w:rPr>
                <w:rFonts w:cs="Arial" w:ascii="Arial" w:hAnsi="Arial"/>
                <w:color w:val="000000"/>
                <w:szCs w:val="21"/>
              </w:rPr>
              <w:t>;</w:t>
            </w:r>
            <w:r>
              <w:rPr>
                <w:rFonts w:ascii="Arial" w:hAnsi="Arial" w:cs="Arial"/>
                <w:color w:val="000000"/>
                <w:szCs w:val="21"/>
              </w:rPr>
              <w:t>百分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15</w:t>
            </w:r>
            <w:r>
              <w:rPr>
                <w:rFonts w:ascii="Arial" w:hAnsi="Arial" w:cs="Arial"/>
                <w:color w:val="000000"/>
                <w:szCs w:val="21"/>
              </w:rPr>
              <w:t>年全球触控面板出货量及预测（单位：千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10</w:t>
            </w:r>
            <w:r>
              <w:rPr>
                <w:rFonts w:ascii="Arial" w:hAnsi="Arial" w:cs="Arial"/>
                <w:color w:val="000000"/>
                <w:szCs w:val="21"/>
              </w:rPr>
              <w:t>年我国手机显示屏行业规模企业个数及增长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0</w:t>
            </w:r>
            <w:r>
              <w:rPr>
                <w:rFonts w:ascii="Arial" w:hAnsi="Arial" w:cs="Arial"/>
                <w:color w:val="000000"/>
                <w:szCs w:val="21"/>
              </w:rPr>
              <w:t>年我国手机显示屏行业从业人员及增长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手机显示屏行业资产合计及增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手机显示屏行业产值及增长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手机显示屏行业销售收入及增长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0</w:t>
            </w:r>
            <w:r>
              <w:rPr>
                <w:rFonts w:ascii="Arial" w:hAnsi="Arial" w:cs="Arial"/>
                <w:color w:val="000000"/>
                <w:szCs w:val="21"/>
              </w:rPr>
              <w:t>年我国手机显示屏行业产销率及增长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0</w:t>
            </w:r>
            <w:r>
              <w:rPr>
                <w:rFonts w:ascii="Arial" w:hAnsi="Arial" w:cs="Arial"/>
                <w:color w:val="000000"/>
                <w:szCs w:val="21"/>
              </w:rPr>
              <w:t>年我国手机显示屏行业销售利润率及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10</w:t>
            </w:r>
            <w:r>
              <w:rPr>
                <w:rFonts w:ascii="Arial" w:hAnsi="Arial" w:cs="Arial"/>
                <w:color w:val="000000"/>
                <w:szCs w:val="21"/>
              </w:rPr>
              <w:t>年我国手机显示屏行业资产负债率及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0</w:t>
            </w:r>
            <w:r>
              <w:rPr>
                <w:rFonts w:ascii="Arial" w:hAnsi="Arial" w:cs="Arial"/>
                <w:color w:val="000000"/>
                <w:szCs w:val="21"/>
              </w:rPr>
              <w:t>年我国手机显示屏行业总资产周转率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手机分省市产量数据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移动通信手持机（手机）产量分省市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手机显示屏行业环境“波特五力”分析模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夏普</w:t>
            </w:r>
            <w:r>
              <w:rPr>
                <w:rFonts w:cs="Arial" w:ascii="Arial" w:hAnsi="Arial"/>
                <w:color w:val="000000"/>
                <w:szCs w:val="21"/>
              </w:rPr>
              <w:t>SH80iUC</w:t>
            </w:r>
            <w:r>
              <w:rPr>
                <w:rFonts w:ascii="Arial" w:hAnsi="Arial" w:cs="Arial"/>
                <w:color w:val="000000"/>
                <w:szCs w:val="21"/>
              </w:rPr>
              <w:t>参数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手机显示屏投资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手机显示屏行业资产合计及增长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w:t>
            </w:r>
            <w:r>
              <w:rPr>
                <w:rFonts w:ascii="Arial" w:hAnsi="Arial" w:cs="Arial"/>
                <w:color w:val="000000"/>
                <w:szCs w:val="21"/>
              </w:rPr>
              <w:t>年我国手机显示屏行业不同所有制企业固定资产投资增速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w:t>
            </w:r>
            <w:r>
              <w:rPr>
                <w:rFonts w:ascii="Arial" w:hAnsi="Arial" w:cs="Arial"/>
                <w:color w:val="000000"/>
                <w:szCs w:val="21"/>
              </w:rPr>
              <w:t>年我国手机显示屏行业分地区固定资产投资增速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产业价值链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全球主要国家和地区</w:t>
            </w:r>
            <w:r>
              <w:rPr>
                <w:rFonts w:cs="Arial" w:ascii="Arial" w:hAnsi="Arial"/>
                <w:color w:val="000000"/>
                <w:szCs w:val="21"/>
              </w:rPr>
              <w:t>TFT-LCD</w:t>
            </w:r>
            <w:r>
              <w:rPr>
                <w:rFonts w:ascii="Arial" w:hAnsi="Arial" w:cs="Arial"/>
                <w:color w:val="000000"/>
                <w:szCs w:val="21"/>
              </w:rPr>
              <w:t>产能分布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消费者对手机显示屏品牌认知度调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手机显示屏产品功能影响程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手机显示屏产品质量影响程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手机显示屏产品价格影响程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手机显示屏产品外观影响程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手机显示屏产品服务影响程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球手机</w:t>
            </w:r>
            <w:r>
              <w:rPr>
                <w:rFonts w:cs="Arial" w:ascii="Arial" w:hAnsi="Arial"/>
                <w:color w:val="000000"/>
                <w:szCs w:val="21"/>
              </w:rPr>
              <w:t>OLED</w:t>
            </w:r>
            <w:r>
              <w:rPr>
                <w:rFonts w:ascii="Arial" w:hAnsi="Arial" w:cs="Arial"/>
                <w:color w:val="000000"/>
                <w:szCs w:val="21"/>
              </w:rPr>
              <w:t>主显示屏供货量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2016</w:t>
            </w:r>
            <w:r>
              <w:rPr>
                <w:rFonts w:ascii="Arial" w:hAnsi="Arial" w:cs="Arial"/>
                <w:color w:val="000000"/>
                <w:szCs w:val="21"/>
              </w:rPr>
              <w:t>年手机显示屏行业同业竞争风险及控制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马微电子股份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马微电子股份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马微电子股份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马微电子股份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马微电子股份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马微电子股份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省汕尾市信利半导体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省汕尾市信利半导体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省汕尾市信利半导体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省汕尾市信利半导体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省汕尾市信利半导体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省汕尾市信利半导体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比亚迪股份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比亚迪股份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比亚迪股份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比亚迪股份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比亚迪股份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比亚迪股份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京东方光电科技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京东方光电科技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京东方光电科技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京东方光电科技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京东方光电科技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京东方光电科技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山凌达光电科技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山凌达光电科技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山凌达光电科技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山凌达光电科技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山凌达光电科技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山凌达光电科技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凌巨电子科技有限公司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凌巨电子科技有限公司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凌巨电子科技有限公司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凌巨电子科技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凌巨电子科技有限公司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凌巨电子科技有限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宇顺电子股份有限公司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宇顺电子股份有限公司产权比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宇顺电子股份有限公司固定资产周转次数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宇顺电子股份有限公司流动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宇顺电子股份有限公司总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宇顺电子股份有限公司销售毛利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显示科技（惠州）有限公司资产负债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显示科技（惠州）有限公司产权比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显示科技（惠州）有限公司固定资产周转次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显示科技（惠州）有限公司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显示科技（惠州）有限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显示科技（惠州）有限公司销售毛利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立德通讯器材有限公司资产负债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立德通讯器材有限公司产权比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立德通讯器材有限公司固定资产周转次数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立德通讯器材有限公司流动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立德通讯器材有限公司总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立德通讯器材有限公司销售毛利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宝龙达信息技术股份有限公司资产负债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宝龙达信息技术股份有限公司产权比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宝龙达信息技术股份有限公司固定资产周转次数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宝龙达信息技术股份有限公司流动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宝龙达信息技术股份有限公司总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宝龙达信息技术股份有限公司销售毛利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仙宇电子有限公司资产负债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仙宇电子有限公司产权比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仙宇电子有限公司固定资产周转次数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仙宇电子有限公司流动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仙宇电子有限公司总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仙宇电子有限公司销售毛利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0-2011</w:t>
            </w:r>
            <w:r>
              <w:rPr>
                <w:rFonts w:ascii="Arial" w:hAnsi="Arial" w:cs="Arial"/>
                <w:color w:val="000000"/>
                <w:szCs w:val="21"/>
              </w:rPr>
              <w:t>年华东地区手机显示屏行业盈利能力对比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0-2011</w:t>
            </w:r>
            <w:r>
              <w:rPr>
                <w:rFonts w:ascii="Arial" w:hAnsi="Arial" w:cs="Arial"/>
                <w:color w:val="000000"/>
                <w:szCs w:val="21"/>
              </w:rPr>
              <w:t>年华南地区手机显示屏行业盈利能力对比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0-2011</w:t>
            </w:r>
            <w:r>
              <w:rPr>
                <w:rFonts w:ascii="Arial" w:hAnsi="Arial" w:cs="Arial"/>
                <w:color w:val="000000"/>
                <w:szCs w:val="21"/>
              </w:rPr>
              <w:t>年华中地区手机显示屏行业盈利能力对比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0-2011</w:t>
            </w:r>
            <w:r>
              <w:rPr>
                <w:rFonts w:ascii="Arial" w:hAnsi="Arial" w:cs="Arial"/>
                <w:color w:val="000000"/>
                <w:szCs w:val="21"/>
              </w:rPr>
              <w:t>年华北地区手机显示屏行业盈利能力对比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1-2016</w:t>
            </w:r>
            <w:r>
              <w:rPr>
                <w:rFonts w:ascii="Arial" w:hAnsi="Arial" w:cs="Arial"/>
                <w:color w:val="000000"/>
                <w:szCs w:val="21"/>
              </w:rPr>
              <w:t>年手机显示屏行业投资方向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2-2016</w:t>
            </w:r>
            <w:r>
              <w:rPr>
                <w:rFonts w:ascii="Arial" w:hAnsi="Arial" w:cs="Arial"/>
                <w:color w:val="000000"/>
                <w:szCs w:val="21"/>
              </w:rPr>
              <w:t>年中国手机显示屏行业产值预测结果</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马微电子股份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马微电子股份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马微电子股份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马微电子股份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马微电子股份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马微电子股份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汕尾市信利半导体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汕尾市信利半导体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汕尾市信利半导体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汕尾市信利半导体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汕尾市信利半导体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汕尾市信利半导体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比亚迪股份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比亚迪股份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比亚迪股份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比亚迪股份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比亚迪股份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比亚迪股份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京东方光电科技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京东方光电科技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京东方光电科技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京东方光电科技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京东方光电科技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京东方光电科技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凌达光电科技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凌达光电科技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凌达光电科技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凌达光电科技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凌达光电科技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凌达光电科技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凌巨电子科技有限公司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凌巨电子科技有限公司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凌巨电子科技有限公司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凌巨电子科技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凌巨电子科技有限公司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凌巨电子科技有限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宇顺电子股份有限公司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宇顺电子股份有限公司产权比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宇顺电子股份有限公司固定资产周转次数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宇顺电子股份有限公司流动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宇顺电子股份有限公司总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宇顺电子股份有限公司销售毛利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显示科技（惠州）有限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显示科技（惠州）有限公司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显示科技（惠州）有限公司固定资产周转次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显示科技（惠州）有限公司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显示科技（惠州）有限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显示科技（惠州）有限公司销售毛利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立德通讯器材有限公司资产负债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立德通讯器材有限公司产权比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立德通讯器材有限公司固定资产周转次数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立德通讯器材有限公司流动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立德通讯器材有限公司总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立德通讯器材有限公司销售毛利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宝龙达信息技术股份有限公司资产负债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宝龙达信息技术股份有限公司产权比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宝龙达信息技术股份有限公司固定资产周转次数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宝龙达信息技术股份有限公司流动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宝龙达信息技术股份有限公司总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宝龙达信息技术股份有限公司销售毛利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仙宇电子有限公司资产负债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仙宇电子有限公司产权比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仙宇电子有限公司固定资产周转次数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仙宇电子有限公司流动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仙宇电子有限公司总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仙宇电子有限公司销售毛利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8  2007-2010</w:t>
            </w:r>
            <w:r>
              <w:rPr>
                <w:rFonts w:ascii="Arial" w:hAnsi="Arial" w:cs="Arial"/>
                <w:color w:val="000000"/>
                <w:szCs w:val="21"/>
              </w:rPr>
              <w:t>年同期华东地区手机显示屏行业产销能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9  2007-2010</w:t>
            </w:r>
            <w:r>
              <w:rPr>
                <w:rFonts w:ascii="Arial" w:hAnsi="Arial" w:cs="Arial"/>
                <w:color w:val="000000"/>
                <w:szCs w:val="21"/>
              </w:rPr>
              <w:t>年同期华南地区手机显示屏行业产销能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0  2007-2010</w:t>
            </w:r>
            <w:r>
              <w:rPr>
                <w:rFonts w:ascii="Arial" w:hAnsi="Arial" w:cs="Arial"/>
                <w:color w:val="000000"/>
                <w:szCs w:val="21"/>
              </w:rPr>
              <w:t>年同期华中地区手机显示屏行业产销能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1  2007-2010</w:t>
            </w:r>
            <w:r>
              <w:rPr>
                <w:rFonts w:ascii="Arial" w:hAnsi="Arial" w:cs="Arial"/>
                <w:color w:val="000000"/>
                <w:szCs w:val="21"/>
              </w:rPr>
              <w:t>年同期华北地区手机显示屏行业产销能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2  2007-2010</w:t>
            </w:r>
            <w:r>
              <w:rPr>
                <w:rFonts w:ascii="Arial" w:hAnsi="Arial" w:cs="Arial"/>
                <w:color w:val="000000"/>
                <w:szCs w:val="21"/>
              </w:rPr>
              <w:t>年同期西北地区手机显示屏行业产销能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3  2007-2010</w:t>
            </w:r>
            <w:r>
              <w:rPr>
                <w:rFonts w:ascii="Arial" w:hAnsi="Arial" w:cs="Arial"/>
                <w:color w:val="000000"/>
                <w:szCs w:val="21"/>
              </w:rPr>
              <w:t>年同期西南地区手机显示屏行业产销能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4  2007-2010</w:t>
            </w:r>
            <w:r>
              <w:rPr>
                <w:rFonts w:ascii="Arial" w:hAnsi="Arial" w:cs="Arial"/>
                <w:color w:val="000000"/>
                <w:szCs w:val="21"/>
              </w:rPr>
              <w:t>年同期东北地区手机显示屏行业产销能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5  2010-2011</w:t>
            </w:r>
            <w:r>
              <w:rPr>
                <w:rFonts w:ascii="Arial" w:hAnsi="Arial" w:cs="Arial"/>
                <w:color w:val="000000"/>
                <w:szCs w:val="21"/>
              </w:rPr>
              <w:t>年华东地区手机显示屏行业盈利能力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6  2010-2011</w:t>
            </w:r>
            <w:r>
              <w:rPr>
                <w:rFonts w:ascii="Arial" w:hAnsi="Arial" w:cs="Arial"/>
                <w:color w:val="000000"/>
                <w:szCs w:val="21"/>
              </w:rPr>
              <w:t>年华南地区手机显示屏行业盈利能力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7  2010-2011</w:t>
            </w:r>
            <w:r>
              <w:rPr>
                <w:rFonts w:ascii="Arial" w:hAnsi="Arial" w:cs="Arial"/>
                <w:color w:val="000000"/>
                <w:szCs w:val="21"/>
              </w:rPr>
              <w:t>年华中地区手机显示屏行业盈利能力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8  2010-2011</w:t>
            </w:r>
            <w:r>
              <w:rPr>
                <w:rFonts w:ascii="Arial" w:hAnsi="Arial" w:cs="Arial"/>
                <w:color w:val="000000"/>
                <w:szCs w:val="21"/>
              </w:rPr>
              <w:t>年华北地区手机显示屏行业盈利能力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10:41:00Z</dcterms:modified>
  <cp:revision>119</cp:revision>
  <dc:subject/>
  <dc:title/>
</cp:coreProperties>
</file>