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醋酸甘油酯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醋酸甘油酯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醋酸甘油酯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醋酸甘油酯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醋酸甘油酯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醋酸甘油酯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醋酸甘油酯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醋酸甘油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醋酸甘油酯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醋酸甘油酯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醋酸甘油酯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醋酸甘油酯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醋酸甘油酯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醋酸甘油酯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醋酸甘油酯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醋酸甘油酯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醋酸甘油酯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醋酸甘油酯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醋酸甘油酯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醋酸甘油酯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醋酸甘油酯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醋酸甘油酯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醋酸甘油酯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醋酸甘油酯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醋酸甘油酯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醋酸甘油酯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醋酸甘油酯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醋酸甘油酯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醋酸甘油酯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醋酸甘油酯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醋酸甘油酯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醋酸甘油酯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醋酸甘油酯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醋酸甘油酯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醋酸甘油酯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醋酸甘油酯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醋酸甘油酯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醋酸甘油酯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醋酸甘油酯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醋酸甘油酯</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醋酸甘油酯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醋酸甘油酯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醋酸甘油酯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醋酸甘油酯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醋酸甘油酯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醋酸甘油酯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醋酸甘油酯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醋酸甘油酯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醋酸甘油酯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醋酸甘油酯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醋酸甘油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醋酸甘油酯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醋酸甘油酯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醋酸甘油酯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醋酸甘油酯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醋酸甘油酯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醋酸甘油酯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醋酸甘油酯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醋酸甘油酯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醋酸甘油酯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醋酸甘油酯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醋酸甘油酯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醋酸甘油酯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醋酸甘油酯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醋酸甘油酯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醋酸甘油酯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醋酸甘油酯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醋酸甘油酯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醋酸甘油酯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醋酸甘油酯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醋酸甘油酯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醋酸甘油酯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醋酸甘油酯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醋酸甘油酯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醋酸甘油酯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醋酸甘油酯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醋酸甘油酯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醋酸甘油酯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醋酸甘油酯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醋酸甘油酯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醋酸甘油酯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醋酸甘油酯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醋酸甘油酯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醋酸甘油酯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醋酸甘油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醋酸甘油酯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醋酸甘油酯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醋酸甘油酯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醋酸甘油酯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醋酸甘油酯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醋酸甘油酯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醋酸甘油酯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醋酸甘油酯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醋酸甘油酯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醋酸甘油酯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醋酸甘油酯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醋酸甘油酯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醋酸甘油酯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醋酸甘油酯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醋酸甘油酯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醋酸甘油酯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醋酸甘油酯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醋酸甘油酯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醋酸甘油酯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醋酸甘油酯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醋酸甘油酯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醋酸甘油酯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醋酸甘油酯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醋酸甘油酯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醋酸甘油酯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醋酸甘油酯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醋酸甘油酯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醋酸甘油酯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醋酸甘油酯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醋酸甘油酯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醋酸甘油酯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醋酸甘油酯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醋酸甘油酯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醋酸甘油酯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醋酸甘油酯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醋酸甘油酯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3:42:00Z</dcterms:modified>
  <cp:revision>132</cp:revision>
  <dc:subject/>
  <dc:title/>
</cp:coreProperties>
</file>