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化油行业未来五年预测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9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0</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化油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油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油行业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油分类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化油产业链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酸化油产业链模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酸化油行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化油行业发展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化油行业发展社会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化油生产现状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油行业总体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油产能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油产量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化油产业的生命周期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化油产业供需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化油国内产品价格走势及影响因素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酸化油行业总体发展状况</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化油行业规模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化油行业产销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化油行业财务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酸化油行业发展概况</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化油行业发展态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化油行业发展特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化油行业市场供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化油行业市场竞争策略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油市场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酸化油市场增长潜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酸化油产品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油企业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酸化油市场竞争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酸化油行业竞争格局展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酸化油行业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化油行业投资与发展前景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油行业投资机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酸化油投资项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可以投资的酸化油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酸化油投资机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酸化油投资新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油行业发展前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金融危机下酸化油市场的发展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酸化油市场面临的发展商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酸化油行业发展前景预测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酸化油行业发展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未来酸化油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未来酸化油行业技术开发方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酸化油行业市场前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化油上游原材料供应状况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化油产业用户度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油产业用户认知程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油产业用户关注因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酸化油行业发展趋势及投资风险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化油存在的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油未来发展预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酸化油发展方向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酸化油行业发展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酸化油行业发展趋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酸化油行业投资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化油国内重点生产厂家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如皋市油脂化工有限责任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威县利晖油脂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丰森油脂化工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聊城市同济化工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宏达酸化油厂</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酸化油地区销售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酸化油各地区对比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酸化油“重点地区一”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酸化油“重点地区二”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酸化油“重点地区三”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酸化油“重点地区四”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酸化油产品竞争力优势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酸化油行业发展前景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客户对产品需求动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酸化油企业营销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酸化油企业投资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产业链结构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固定资产投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酸化油技术指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酸化油市场规模统计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酸化油市场规模及增长率变化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酸化油产能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酸化油产能及增长率变化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酸化油产能及增长率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酸化油产量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酸化油产量及增长率变化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酸化油产能利用率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酸化油产能利用率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酸化油产量及增长率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酸化油行业市场供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国内酸化油平均价格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酸化油市场不同因素的价格影响力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酸化油平均价格走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酸化油加工企业数量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不同性质的酸化油加工企业总资产所占比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酸化油加工企业从业人员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不同规模的酸化油加工企业工业总产值所占比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酸化油行业中不同类型企业销售利润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酸化油行业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酸化油行业销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酸化油行业产销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酸化油行业资产利润率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酸化油行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酸化油行业营运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中国酸化油行业发展能力分析与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酸化油产能及增长率变化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酸化油产量及增长率变化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酸化油行业市场供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行业环境“波特五力”分析模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酸化油市场规模及增长率变化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酸化油五强企业市场占有率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生产企业定价目标选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企业对付竞争者降价的程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总体投资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投资规模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投资额增速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投资地区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项目投资注意事项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酸化油投资机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酸化油行业投资方向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酸化油市场发展商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酸化油市场发展商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皂脚价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皂脚价格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消费者对酸化油品牌认知度调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产品功能影响程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产品质量影响程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产品价格影响程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产品价格影响程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产品价格影响程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酸化油行业发展规模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酸化油行业发展趋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酸化油组行业同业竞争风险及控制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如皋市油脂化工有限责任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如皋市油脂化工有限责任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如皋市油脂化工有限责任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如皋市油脂化工有限责任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如皋市油脂化工有限责任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如皋市油脂化工有限责任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如皋市油脂化工有限责任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如皋市油脂化工有限责任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如皋市油脂化工有限责任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如皋市油脂化工有限责任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如皋市油脂化工有限责任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如皋市油脂化工有限责任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威县利晖油脂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威县利晖油脂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威县利晖油脂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威县利晖油脂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威县利晖油脂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威县利晖油脂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威县利晖油脂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威县利晖油脂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威县利晖油脂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威县利晖油脂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威县利晖油脂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威县利晖油脂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丰森油脂化工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丰森油脂化工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丰森油脂化工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丰森油脂化工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丰森油脂化工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丰森油脂化工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丰森油脂化工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丰森油脂化工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丰森油脂化工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丰森油脂化工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丰森油脂化工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丰森油脂化工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聊城市同济化工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聊城市同济化工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聊城市同济化工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聊城市同济化工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聊城市同济化工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聊城市同济化工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聊城市同济化工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聊城市同济化工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聊城市同济化工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聊城市同济化工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聊城市同济化工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聊城市同济化工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宏达酸化油厂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宏达酸化油厂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宏达酸化油厂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宏达酸化油厂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宏达酸化油厂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宏达酸化油厂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宏达酸化油厂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宏达酸化油厂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宏达酸化油厂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宏达酸化油厂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宏达酸化油厂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宏达酸化油厂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酸化油各地区销售比例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酸化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酸化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南地区酸化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酸化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目标客户对价格的意见调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目标客户对质量的满意度调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客户对产品发展的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渠道策略示意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产业链投资示意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行业生产开发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油销售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9:51:00Z</dcterms:modified>
  <cp:revision>122</cp:revision>
  <dc:subject/>
  <dc:title/>
</cp:coreProperties>
</file>