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表行业市场供需分析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表是智能电网的核心装置，它记录了用户的水、电、气使用情况，为这些数据提供以电子方式读取的途径，专家称，这仅仅是智能电表最小的一个功能而已。智能电表能帮我们详细的记录能源的使用情况，那我们就能根据这些数据，更好的规划能源的使用量了，对节</w:t>
            </w:r>
            <w:r>
              <w:rPr>
                <w:rFonts w:ascii="Arial" w:hAnsi="Arial" w:cs="Arial" w:eastAsia="Arial"/>
                <w:color w:val="000000"/>
                <w:szCs w:val="21"/>
              </w:rPr>
              <w:t xml:space="preserve"> </w:t>
            </w:r>
            <w:r>
              <w:rPr>
                <w:rFonts w:ascii="Arial" w:hAnsi="Arial" w:cs="Arial"/>
                <w:color w:val="000000"/>
                <w:szCs w:val="21"/>
              </w:rPr>
              <w:t>能提供了一个很好的参考数据。</w:t>
            </w:r>
          </w:p>
          <w:p>
            <w:pPr>
              <w:pStyle w:val="Normal"/>
              <w:spacing w:lineRule="atLeast" w:line="380"/>
              <w:ind w:firstLine="420"/>
              <w:rPr>
                <w:rFonts w:ascii="Arial" w:hAnsi="Arial" w:cs="Arial"/>
                <w:color w:val="000000"/>
                <w:szCs w:val="21"/>
              </w:rPr>
            </w:pPr>
            <w:r>
              <w:rPr>
                <w:rFonts w:ascii="Arial" w:hAnsi="Arial" w:cs="Arial"/>
                <w:color w:val="000000"/>
                <w:szCs w:val="21"/>
              </w:rPr>
              <w:t>电表箱厂家根据市场调查，</w:t>
            </w:r>
            <w:r>
              <w:rPr>
                <w:rFonts w:cs="Arial" w:ascii="Arial" w:hAnsi="Arial"/>
                <w:color w:val="000000"/>
                <w:szCs w:val="21"/>
              </w:rPr>
              <w:t>ZigBee</w:t>
            </w:r>
            <w:r>
              <w:rPr>
                <w:rFonts w:ascii="Arial" w:hAnsi="Arial" w:cs="Arial"/>
                <w:color w:val="000000"/>
                <w:szCs w:val="21"/>
              </w:rPr>
              <w:t>的使用者还相对较少，但是</w:t>
            </w:r>
            <w:r>
              <w:rPr>
                <w:rFonts w:cs="Arial" w:ascii="Arial" w:hAnsi="Arial"/>
                <w:color w:val="000000"/>
                <w:szCs w:val="21"/>
              </w:rPr>
              <w:t>In-Stat</w:t>
            </w:r>
            <w:r>
              <w:rPr>
                <w:rFonts w:ascii="Arial" w:hAnsi="Arial" w:cs="Arial"/>
                <w:color w:val="000000"/>
                <w:szCs w:val="21"/>
              </w:rPr>
              <w:t>公司相信，</w:t>
            </w:r>
            <w:r>
              <w:rPr>
                <w:rFonts w:cs="Arial" w:ascii="Arial" w:hAnsi="Arial"/>
                <w:color w:val="000000"/>
                <w:szCs w:val="21"/>
              </w:rPr>
              <w:t>ZigBee</w:t>
            </w:r>
            <w:r>
              <w:rPr>
                <w:rFonts w:ascii="Arial" w:hAnsi="Arial" w:cs="Arial"/>
                <w:color w:val="000000"/>
                <w:szCs w:val="21"/>
              </w:rPr>
              <w:t>技术在不久的将来会展示独特魅力而保持霸主地位。虽然</w:t>
            </w:r>
            <w:r>
              <w:rPr>
                <w:rFonts w:cs="Arial" w:ascii="Arial" w:hAnsi="Arial"/>
                <w:color w:val="000000"/>
                <w:szCs w:val="21"/>
              </w:rPr>
              <w:t>Wi-Fi</w:t>
            </w:r>
            <w:r>
              <w:rPr>
                <w:rFonts w:ascii="Arial" w:hAnsi="Arial" w:cs="Arial"/>
                <w:color w:val="000000"/>
                <w:szCs w:val="21"/>
              </w:rPr>
              <w:t>应用十分普遍，但因并没有一个技术可使</w:t>
            </w:r>
            <w:r>
              <w:rPr>
                <w:rFonts w:cs="Arial" w:ascii="Arial" w:hAnsi="Arial"/>
                <w:color w:val="000000"/>
                <w:szCs w:val="21"/>
              </w:rPr>
              <w:t>Wi-Fi</w:t>
            </w:r>
            <w:r>
              <w:rPr>
                <w:rFonts w:ascii="Arial" w:hAnsi="Arial" w:cs="Arial"/>
                <w:color w:val="000000"/>
                <w:szCs w:val="21"/>
              </w:rPr>
              <w:t>进行交互，所以在智能电网应用上，</w:t>
            </w:r>
            <w:r>
              <w:rPr>
                <w:rFonts w:cs="Arial" w:ascii="Arial" w:hAnsi="Arial"/>
                <w:color w:val="000000"/>
                <w:szCs w:val="21"/>
              </w:rPr>
              <w:t>Wi-Fi</w:t>
            </w:r>
            <w:r>
              <w:rPr>
                <w:rFonts w:ascii="Arial" w:hAnsi="Arial" w:cs="Arial"/>
                <w:color w:val="000000"/>
                <w:szCs w:val="21"/>
              </w:rPr>
              <w:t>并不是好选择。我们预计，最晚在</w:t>
            </w:r>
            <w:r>
              <w:rPr>
                <w:rFonts w:cs="Arial" w:ascii="Arial" w:hAnsi="Arial"/>
                <w:color w:val="000000"/>
                <w:szCs w:val="21"/>
              </w:rPr>
              <w:t>2012</w:t>
            </w:r>
            <w:r>
              <w:rPr>
                <w:rFonts w:ascii="Arial" w:hAnsi="Arial" w:cs="Arial"/>
                <w:color w:val="000000"/>
                <w:szCs w:val="21"/>
              </w:rPr>
              <w:t>年，这将改变基于</w:t>
            </w:r>
            <w:r>
              <w:rPr>
                <w:rFonts w:cs="Arial" w:ascii="Arial" w:hAnsi="Arial"/>
                <w:color w:val="000000"/>
                <w:szCs w:val="21"/>
              </w:rPr>
              <w:t>IP</w:t>
            </w:r>
            <w:r>
              <w:rPr>
                <w:rFonts w:ascii="Arial" w:hAnsi="Arial" w:cs="Arial"/>
                <w:color w:val="000000"/>
                <w:szCs w:val="21"/>
              </w:rPr>
              <w:t>的智能能源属性。从仪表到回程电路的连接，电源线毫无疑问是关键点。然而，现在越来越多的无线解决方案，包括移动电话、空白信号频段，以及相关无线专有技术将被使用在网络配置以及操作中。</w:t>
            </w:r>
          </w:p>
          <w:p>
            <w:pPr>
              <w:pStyle w:val="Normal"/>
              <w:spacing w:lineRule="atLeast" w:line="380"/>
              <w:ind w:firstLine="420"/>
              <w:rPr>
                <w:rFonts w:ascii="Arial" w:hAnsi="Arial" w:cs="Arial"/>
                <w:color w:val="000000"/>
                <w:szCs w:val="21"/>
              </w:rPr>
            </w:pPr>
            <w:r>
              <w:rPr>
                <w:rFonts w:ascii="Arial" w:hAnsi="Arial" w:cs="Arial"/>
                <w:color w:val="000000"/>
                <w:szCs w:val="21"/>
              </w:rPr>
              <w:t>配电箱厂家据估计，</w:t>
            </w:r>
            <w:r>
              <w:rPr>
                <w:rFonts w:cs="Arial" w:ascii="Arial" w:hAnsi="Arial"/>
                <w:color w:val="000000"/>
                <w:szCs w:val="21"/>
              </w:rPr>
              <w:t>2011</w:t>
            </w:r>
            <w:r>
              <w:rPr>
                <w:rFonts w:ascii="Arial" w:hAnsi="Arial" w:cs="Arial"/>
                <w:color w:val="000000"/>
                <w:szCs w:val="21"/>
              </w:rPr>
              <w:t>年，智能电表达到使用高峰，届时，美国使用的智能电表数量逐渐减少，但在全球范围内，智能电表的需求量会持续增长。中国作为世界最大的能源消耗国，将成为最大的智能电表使用国，这有利于我国对电网数据的收集，有利于市民对自家的电能消耗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表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表建设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内外智能电表发展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智能电表的框架结构及重要内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推进智能电表建设的意义及要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拉开智能电表建设序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加快智能电网建设步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能计量体系发展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电能计量现代化的主要进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发达国家大力推广电力智能计量项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构建先进计量体系是智能电表的必然要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我国电力智能计量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国家电网公司大力促进电能计量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抄表技术的发展现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远程抄表系统市场应用日益广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电力行业集中抄表技术的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电力行业自动抄表技术的进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良好的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家电力公司关于城镇“一户一表”改造的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智能“三表”计量系统有法可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居民智能用电服务相关标准将逐步完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能表行业发展状况</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能表行业发展综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电能表行业整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电能表行业的主要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电能表市场需求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国内电能表行业整合局势日益清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能表产品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我国电能表产品结构变化升级历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感应式电能表难以满足市场需求</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电子式电能表尽显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电子式电能表成市场主流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能表行业存在的问题及对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电能表行业与国外的差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产电能表技术和质量问题浅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电能表行业应采取的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对电子式电能表行业发展的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表行业运营形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智能电表行业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日本积极推动家庭智能电表应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墨西哥将为国民提供免费智能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欧洲智能电表市场空间广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英国将完成全国智能电表转换工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表行业整体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发展智能电表对我国具有重大意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智能电表技术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智能电表批量生产具备的基础及难题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智能电表行业的发展机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智能电表应用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西安市率先推广智能电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兰州将全面推广使用智能卡式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苏州将为市民免费更换智能电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厦门将逐步展开智能电表免费更换工作</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成都将在三年内完成智能电表改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表标准化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制定智能电表技术标准的目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智能电表技术标准的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制定智能电表技术标准的意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表市场格局研究</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智能电表招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批智能电表招标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智能电表首次招标象征意义大于实际利益</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智能电表招标过程中隐藏的问题及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东及华北首批智能电表招标结果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表市场竞争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我国电能表市场竞争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智能电表企业竞争聚焦</w:t>
            </w:r>
            <w:r>
              <w:rPr>
                <w:rFonts w:cs="Arial" w:ascii="Arial" w:hAnsi="Arial"/>
                <w:color w:val="000000"/>
                <w:szCs w:val="21"/>
              </w:rPr>
              <w:t>MCU</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智能电表供应商竞争日趋激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跨国企业争抢中国智能电表市场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智能电表</w:t>
            </w:r>
            <w:r>
              <w:rPr>
                <w:rFonts w:cs="Arial" w:ascii="Arial" w:hAnsi="Arial"/>
                <w:color w:val="000000"/>
                <w:szCs w:val="21"/>
              </w:rPr>
              <w:t>MCU</w:t>
            </w:r>
            <w:r>
              <w:rPr>
                <w:rFonts w:ascii="Arial" w:hAnsi="Arial" w:cs="Arial"/>
                <w:color w:val="000000"/>
                <w:szCs w:val="21"/>
              </w:rPr>
              <w:t>市场洗牌趋势日益明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表企业开拓海外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电能表进出口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新疆智能电表在巴基斯坦市场受青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电能表企业拓展国外市场的机遇及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表市场营销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电能表市场环境和客户的变化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售前服务引导智能电表客户购买决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售中服务体现智能电表企业技术力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售后服务促进企业与用户的长期合作</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表细分产品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付费电能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预付费电能表的使用方法及效益</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预付费电能表的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一表多卡预付费电能表技术与应用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预付费低压电力载波集中抄表系统及应用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预付费电表推广应用的问题及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复费率电能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分时电价引发复费率电表市场需求热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复费率电能表应具有的基本功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预付费分时电能表的市场可行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预付费分时电能表的设计要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预付费分时电能表的安全性研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式多用户电能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多用户电能表的优势及发展潜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多用户电能表使用现状及功能改进构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基于</w:t>
            </w:r>
            <w:r>
              <w:rPr>
                <w:rFonts w:cs="Arial" w:ascii="Arial" w:hAnsi="Arial"/>
                <w:color w:val="000000"/>
                <w:szCs w:val="21"/>
              </w:rPr>
              <w:t>ARM</w:t>
            </w:r>
            <w:r>
              <w:rPr>
                <w:rFonts w:ascii="Arial" w:hAnsi="Arial" w:cs="Arial"/>
                <w:color w:val="000000"/>
                <w:szCs w:val="21"/>
              </w:rPr>
              <w:t>的多用户智能电表设计方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基于</w:t>
            </w:r>
            <w:r>
              <w:rPr>
                <w:rFonts w:cs="Arial" w:ascii="Arial" w:hAnsi="Arial"/>
                <w:color w:val="000000"/>
                <w:szCs w:val="21"/>
              </w:rPr>
              <w:t>AT89S52</w:t>
            </w:r>
            <w:r>
              <w:rPr>
                <w:rFonts w:ascii="Arial" w:hAnsi="Arial" w:cs="Arial"/>
                <w:color w:val="000000"/>
                <w:szCs w:val="21"/>
              </w:rPr>
              <w:t>单片机的多用户电能表设计思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基于</w:t>
            </w:r>
            <w:r>
              <w:rPr>
                <w:rFonts w:cs="Arial" w:ascii="Arial" w:hAnsi="Arial"/>
                <w:color w:val="000000"/>
                <w:szCs w:val="21"/>
              </w:rPr>
              <w:t>ZigBee</w:t>
            </w:r>
            <w:r>
              <w:rPr>
                <w:rFonts w:ascii="Arial" w:hAnsi="Arial" w:cs="Arial"/>
                <w:color w:val="000000"/>
                <w:szCs w:val="21"/>
              </w:rPr>
              <w:t>通讯技术的多用户智能电表技术</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式多功能电能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电子式多功能电能表的主要功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全电子式多功能电表的应用效果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我国三相多功能电表的技术水平及发展方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工仪器仪表制造行业主要数据监测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份中国电工仪器仪表制造行业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工仪器仪表制造行业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份中国电工仪器仪表制造行业产值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份中国电工仪器仪表制造行业成本费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份中国电工仪器仪表制造行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能表（</w:t>
            </w:r>
            <w:r>
              <w:rPr>
                <w:rFonts w:cs="Arial" w:ascii="Arial" w:hAnsi="Arial"/>
                <w:b/>
                <w:color w:val="000000"/>
                <w:szCs w:val="21"/>
              </w:rPr>
              <w:t>90283010</w:t>
            </w:r>
            <w:r>
              <w:rPr>
                <w:rFonts w:ascii="Arial" w:hAnsi="Arial" w:cs="Arial"/>
                <w:b/>
                <w:color w:val="000000"/>
                <w:szCs w:val="21"/>
              </w:rPr>
              <w:t>）进出口数据监测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能表进口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能表出口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能表进出口平均单价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能表进出口国家及地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表行业上市企业竞争指标对比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业主要企业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一、深圳市科陆电子科技股份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二、许继电气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三、国电南瑞科技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四、深圳浩宁达仪表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五、深圳长城开发科技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业主要上市企业经济指标对比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一、销售收入对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二、利润总额对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三、总资产对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四、营业成本对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业主要上市企业盈利能力对比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一、销售利润率对比</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二、销售毛利率对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三、资产利润率对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四、成本费用利润率对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业主要上市企业运营能力对比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一、总资产周转率对比</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二、流动资产周转率对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三、应收账款周转率对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表业主要上市企业偿债能力对比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一、资产负债率对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二、流动比率对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速动比率对比</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电表行业前景投资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能表行业发展前景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我国电能表行业展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电能表行业发展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电能表行业集中度发展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表发展前景及趋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智能化是电能表的必然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智能电表市场消费前景极其广阔</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智能电表市场预测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电表行业投资机会与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智能电表行业投资机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智能电表行业投资风险预警</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智能电表行业投资策略研究</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7-2011</w:t>
            </w:r>
            <w:r>
              <w:rPr>
                <w:rFonts w:ascii="Arial" w:hAnsi="Arial" w:cs="Arial"/>
                <w:color w:val="000000"/>
                <w:szCs w:val="21"/>
              </w:rPr>
              <w:t>年我国电能表制造业进出口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7-2011</w:t>
            </w:r>
            <w:r>
              <w:rPr>
                <w:rFonts w:ascii="Arial" w:hAnsi="Arial" w:cs="Arial"/>
                <w:color w:val="000000"/>
                <w:szCs w:val="21"/>
              </w:rPr>
              <w:t>年我国电工仪器仪表制造行业企业数量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1</w:t>
            </w:r>
            <w:r>
              <w:rPr>
                <w:rFonts w:ascii="Arial" w:hAnsi="Arial" w:cs="Arial"/>
                <w:color w:val="000000"/>
                <w:szCs w:val="21"/>
              </w:rPr>
              <w:t>年我国电工仪器仪表制造行业从业人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7-2011</w:t>
            </w:r>
            <w:r>
              <w:rPr>
                <w:rFonts w:ascii="Arial" w:hAnsi="Arial" w:cs="Arial"/>
                <w:color w:val="000000"/>
                <w:szCs w:val="21"/>
              </w:rPr>
              <w:t>年我国电工仪器仪表制造行业企资产总计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我国电工仪器仪表制造业企业数量结构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我国电工仪器仪表制造业企业主营业务收入结构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1</w:t>
            </w:r>
            <w:r>
              <w:rPr>
                <w:rFonts w:ascii="Arial" w:hAnsi="Arial" w:cs="Arial"/>
                <w:color w:val="000000"/>
                <w:szCs w:val="21"/>
              </w:rPr>
              <w:t>年我国电工仪器仪表制造行业工业总产值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7-2011</w:t>
            </w:r>
            <w:r>
              <w:rPr>
                <w:rFonts w:ascii="Arial" w:hAnsi="Arial" w:cs="Arial"/>
                <w:color w:val="000000"/>
                <w:szCs w:val="21"/>
              </w:rPr>
              <w:t>年我国电工仪器仪表制造行业工业销售产值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1</w:t>
            </w:r>
            <w:r>
              <w:rPr>
                <w:rFonts w:ascii="Arial" w:hAnsi="Arial" w:cs="Arial"/>
                <w:color w:val="000000"/>
                <w:szCs w:val="21"/>
              </w:rPr>
              <w:t>年我国电工仪器仪表制造行业出口交货值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1</w:t>
            </w:r>
            <w:r>
              <w:rPr>
                <w:rFonts w:ascii="Arial" w:hAnsi="Arial" w:cs="Arial"/>
                <w:color w:val="000000"/>
                <w:szCs w:val="21"/>
              </w:rPr>
              <w:t>年我国电工仪器仪表制造行业销售成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1</w:t>
            </w:r>
            <w:r>
              <w:rPr>
                <w:rFonts w:ascii="Arial" w:hAnsi="Arial" w:cs="Arial"/>
                <w:color w:val="000000"/>
                <w:szCs w:val="21"/>
              </w:rPr>
              <w:t>年我国电工仪器仪表制造行业成本费用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1</w:t>
            </w:r>
            <w:r>
              <w:rPr>
                <w:rFonts w:ascii="Arial" w:hAnsi="Arial" w:cs="Arial"/>
                <w:color w:val="000000"/>
                <w:szCs w:val="21"/>
              </w:rPr>
              <w:t>年我国电工仪器仪表制造行业利润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1</w:t>
            </w:r>
            <w:r>
              <w:rPr>
                <w:rFonts w:ascii="Arial" w:hAnsi="Arial" w:cs="Arial"/>
                <w:color w:val="000000"/>
                <w:szCs w:val="21"/>
              </w:rPr>
              <w:t>年我国电工仪器仪表制造行业盈利能力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1</w:t>
            </w:r>
            <w:r>
              <w:rPr>
                <w:rFonts w:ascii="Arial" w:hAnsi="Arial" w:cs="Arial"/>
                <w:color w:val="000000"/>
                <w:szCs w:val="21"/>
              </w:rPr>
              <w:t>年我国电能表制造业进口数量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1</w:t>
            </w:r>
            <w:r>
              <w:rPr>
                <w:rFonts w:ascii="Arial" w:hAnsi="Arial" w:cs="Arial"/>
                <w:color w:val="000000"/>
                <w:szCs w:val="21"/>
              </w:rPr>
              <w:t>年我国电能表制造业进口金额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1</w:t>
            </w:r>
            <w:r>
              <w:rPr>
                <w:rFonts w:ascii="Arial" w:hAnsi="Arial" w:cs="Arial"/>
                <w:color w:val="000000"/>
                <w:szCs w:val="21"/>
              </w:rPr>
              <w:t>年我国电能表制造业出口数量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1</w:t>
            </w:r>
            <w:r>
              <w:rPr>
                <w:rFonts w:ascii="Arial" w:hAnsi="Arial" w:cs="Arial"/>
                <w:color w:val="000000"/>
                <w:szCs w:val="21"/>
              </w:rPr>
              <w:t>年我国电能表制造业出口金额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1</w:t>
            </w:r>
            <w:r>
              <w:rPr>
                <w:rFonts w:ascii="Arial" w:hAnsi="Arial" w:cs="Arial"/>
                <w:color w:val="000000"/>
                <w:szCs w:val="21"/>
              </w:rPr>
              <w:t>年我国电能表制造业进出口平均价格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我国电能表行业主要进口地区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我国电能表行业主要出口地区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科陆电子财务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科陆电子资产负债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科陆电子利润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许继电气财务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许继电气资产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许继电气利润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国电南瑞财务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国电南瑞资产负债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国电南瑞利润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浩宁达财务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浩宁达资产负债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浩宁达利润表</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长城开发财务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长城开发资产负债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长城开发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科陆电子营业收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许继电气营业收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科陆电子利润总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许继电气利润总额</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科陆电子资产总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许继电气资产总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科陆电子营业成本</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许继电气营业成本</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科陆电子销售净利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许继电气销售净利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科陆电子销售毛利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许继电气销售毛利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科陆电子总资产利润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许继电气总资产利润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科陆电子成本费用利润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许继电气成本费用利润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科陆电子总资产周转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许继电气总资产周转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科陆电子流动资产周转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许继电气流动资产周转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科陆电子应收账款周转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许继电气应收账款周转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科陆电子资产负债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许继电气资产负债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科陆电子流动比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许继电气流动比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科陆电子速动比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许继电气速动比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6:00Z</dcterms:modified>
  <cp:revision>115</cp:revision>
  <dc:subject/>
  <dc:title/>
</cp:coreProperties>
</file>