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性时装前景预测及深度调研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女性时装市场一直是服装市场的大头，其一直引领着时髦和潮流，是时髦、天性的代表。女性购置服装的频次和金额是整个服装消费集体中最多的，有得女性时装者得天下一说。所以众多企业和资源混战在女性时装市场里，女性时装品牌众多，各品牌之间差异不大。排在前十位的品牌之间市场分析占据率的差异并不大，总和也只在</w:t>
            </w:r>
            <w:r>
              <w:rPr>
                <w:rFonts w:cs="Arial" w:ascii="Arial" w:hAnsi="Arial"/>
                <w:color w:val="000000"/>
                <w:szCs w:val="21"/>
              </w:rPr>
              <w:t>20%</w:t>
            </w:r>
            <w:r>
              <w:rPr>
                <w:rFonts w:ascii="Arial" w:hAnsi="Arial" w:cs="Arial"/>
                <w:color w:val="000000"/>
                <w:szCs w:val="21"/>
              </w:rPr>
              <w:t>左右。中国女性时装品牌带有强烈的区域颜色，但还没有一个品牌能在全国形成影响，例如颜色富丽、色块较大、连合时髦盛行款式的“汉派”服装，带有江南文明气味的杭州女性时装产业和具有港澳品格的深圳、广东虎门女性时装产业。随着中国消费者消费观念的成熟和中国市场的继续扩大，世界女性时装大牌也纷繁进军中国，中国市场越来越成为世界女性时装的重要组成部分。目前国外品牌渠道不多，代价定位较高，但其对女性时装高档市场的影响和对中国女性时装时尚潮流的影响却是强烈的。同时国外品牌为了开拓更辽阔的腹地市场和占据中高档女性时装市场，与其他国际品牌联姻的步伐越来越快，中国市场角逐也越来越激烈。</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女性时装市场销售规模达到</w:t>
            </w:r>
            <w:r>
              <w:rPr>
                <w:rFonts w:cs="Arial" w:ascii="Arial" w:hAnsi="Arial"/>
                <w:color w:val="000000"/>
                <w:szCs w:val="21"/>
              </w:rPr>
              <w:t>52</w:t>
            </w:r>
            <w:r>
              <w:rPr>
                <w:rFonts w:ascii="Arial" w:hAnsi="Arial" w:cs="Arial"/>
                <w:color w:val="000000"/>
                <w:szCs w:val="21"/>
              </w:rPr>
              <w:t>亿件左右，同比增长</w:t>
            </w:r>
            <w:r>
              <w:rPr>
                <w:rFonts w:cs="Arial" w:ascii="Arial" w:hAnsi="Arial"/>
                <w:color w:val="000000"/>
                <w:szCs w:val="21"/>
              </w:rPr>
              <w:t>10.51%</w:t>
            </w:r>
            <w:r>
              <w:rPr>
                <w:rFonts w:ascii="Arial" w:hAnsi="Arial" w:cs="Arial"/>
                <w:color w:val="000000"/>
                <w:szCs w:val="21"/>
              </w:rPr>
              <w:t>。服装服饰在女性日常消费中占据着重要地位。</w:t>
            </w:r>
            <w:r>
              <w:rPr>
                <w:rFonts w:cs="Arial" w:ascii="Arial" w:hAnsi="Arial"/>
                <w:color w:val="000000"/>
                <w:szCs w:val="21"/>
              </w:rPr>
              <w:t>2011</w:t>
            </w:r>
            <w:r>
              <w:rPr>
                <w:rFonts w:ascii="Arial" w:hAnsi="Arial" w:cs="Arial"/>
                <w:color w:val="000000"/>
                <w:szCs w:val="21"/>
              </w:rPr>
              <w:t>年市场规模达到</w:t>
            </w:r>
            <w:r>
              <w:rPr>
                <w:rFonts w:cs="Arial" w:ascii="Arial" w:hAnsi="Arial"/>
                <w:color w:val="000000"/>
                <w:szCs w:val="21"/>
              </w:rPr>
              <w:t>3890</w:t>
            </w:r>
            <w:r>
              <w:rPr>
                <w:rFonts w:ascii="Arial" w:hAnsi="Arial" w:cs="Arial"/>
                <w:color w:val="000000"/>
                <w:szCs w:val="21"/>
              </w:rPr>
              <w:t>亿元。在内销持续旺盛、行业内部加快结构调整等因素的共同作用下，我国纺织服装企业的盈利能力较</w:t>
            </w:r>
            <w:r>
              <w:rPr>
                <w:rFonts w:cs="Arial" w:ascii="Arial" w:hAnsi="Arial"/>
                <w:color w:val="000000"/>
                <w:szCs w:val="21"/>
              </w:rPr>
              <w:t>2010</w:t>
            </w:r>
            <w:r>
              <w:rPr>
                <w:rFonts w:ascii="Arial" w:hAnsi="Arial" w:cs="Arial"/>
                <w:color w:val="000000"/>
                <w:szCs w:val="21"/>
              </w:rPr>
              <w:t>年同期有所提高。先转型升级、拥有自主品牌和科技实力的优势企业，在行业困难时期显示出了更强的竞争力和抗风险能力。纺织服装业由“产能扩张”向“价值增长”、由“依赖出口”向“内外兼顾”。中国纺织服装行业的增长趋缓已是不可逆转。内需市场对我国纺织服装业运行的支撑作用进一步巩固。</w:t>
            </w:r>
          </w:p>
          <w:p>
            <w:pPr>
              <w:pStyle w:val="Normal"/>
              <w:spacing w:lineRule="atLeast" w:line="380"/>
              <w:ind w:firstLine="420"/>
              <w:rPr>
                <w:rFonts w:ascii="Arial" w:hAnsi="Arial" w:cs="Arial"/>
                <w:color w:val="000000"/>
                <w:szCs w:val="21"/>
              </w:rPr>
            </w:pPr>
            <w:r>
              <w:rPr>
                <w:rFonts w:ascii="Arial" w:hAnsi="Arial" w:cs="Arial"/>
                <w:color w:val="000000"/>
                <w:szCs w:val="21"/>
              </w:rPr>
              <w:t>中国女性时装行业的市场竞争格局，正由过去的降价竞争快速变成款式、时尚、销售环境、文化底蕴、品牌地位等综合因素的竞争。具有相当实力的女性时装品牌企业迅速崛起，虽然面临很多困难，但不能妄自菲薄。欧美品牌女性时装市场大约有百年历史，代表了当今女性时装业主流的发展趋势。随着女性时装市场的快速发展和竞争的逐渐加剧，优胜劣汰的市场中涌现出一批具有相当实力的女性时装品牌，诞生了具有明显区域色彩的产业集群。同时很多规模较大的女性时装企业目前都已延伸出不止一个品牌，中国女性时装企业正从单一品牌向多品牌、多品类过渡，以实现品牌化战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服装协会、中国纺织工业协会、全国商业信息中心、国内外相关服装报刊杂志等公布和提供的大量资料，对我国女性时装行业发展现状、市场发展、竞争状况以及进出口情况等方面进行了详尽地分析，对今后我国女性时装产业的发展做出了精确的预测。报告数据及时全面，图表丰富，既有深入的分析，又有直观的比较分析，为女性时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中国女性时装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女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女装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女装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集中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性时装行业市场供需</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经济运行</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偿债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盈利能力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发展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资产及变化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负债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销售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时装行业销售收入及变化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时装行业销售成本及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性时装行业销售税金及变化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性时装行业管理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性时装行业财务费用及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企业数量及变化趋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性时装行业生产情况</w:t>
            </w:r>
            <w:r>
              <w:rPr>
                <w:rFonts w:cs="Arial" w:ascii="Arial" w:hAnsi="Arial"/>
                <w:b/>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细分产品市场分析</w:t>
            </w:r>
            <w:r>
              <w:rPr>
                <w:rFonts w:cs="Arial" w:ascii="Arial" w:hAnsi="Arial"/>
                <w:b/>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国女性时装行业经营情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经营能力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女性时装行业规模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女性时装行业成长性及变化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女性时装行业经营能力及变化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北地区女性时装行业盈利能力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北地区女性时装行业偿债能力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生产能力及变化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女性时装行业对外贸易及变化趋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时装行业进口贸易</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进口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进口结构及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进口量及变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进口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进口额及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主要省市进口额及变化</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时装行业出口贸易</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出口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出口结构及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出口量及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出口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女性时装行业出口额及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女性时装行业主要省市出口额及变化</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竞争</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竞争格局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集中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装行业竞争程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企业与品牌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装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女装市场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装市场集中度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主要女装企业动向</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企业竞争策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市场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装市场增长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装主要潜力品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现有女装产品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后危机时代对女装行业竞争格局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后危机时代女装行业竞争格局的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女装市场竞争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装行业竞争格局展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装行业竞争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装企业竞争策略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女装品牌竞争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w:t>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w:t>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w:t>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企业竞争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越服装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哥弟服装连锁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江南布衣服饰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品牌优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原材料供应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棉花市场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花生产形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花进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棉花产业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全球棉花生产消费走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丝绸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呢绒市场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精纺呢绒发展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毛机织物（呢绒）产量分地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中国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市场运行情况</w:t>
            </w:r>
            <w:r>
              <w:rPr>
                <w:rFonts w:cs="Arial" w:ascii="Arial" w:hAnsi="Arial"/>
                <w:color w:val="000000"/>
                <w:szCs w:val="21"/>
              </w:rPr>
              <w:tab/>
              <w:t>164</w:t>
            </w:r>
          </w:p>
          <w:p>
            <w:pPr>
              <w:pStyle w:val="Normal"/>
              <w:spacing w:lineRule="atLeast" w:line="380"/>
              <w:rPr/>
            </w:pPr>
            <w:r>
              <w:rPr>
                <w:rFonts w:ascii="Arial" w:hAnsi="Arial" w:cs="Arial"/>
                <w:color w:val="000000"/>
                <w:szCs w:val="21"/>
              </w:rPr>
              <w:t>一、皮革市场发展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市场运行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皮革服装生产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整体运行情况及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行业运行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发展趋势</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关联产业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材料行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材料行业运行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纺织原料市场运行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纺织材料行业运行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工艺辅料行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服装工艺辅料行业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服装工艺辅料行业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工艺行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服装业用高科技牛仔布后整理工艺简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激光加工在服装行业具体应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移印、热转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高科技面料助阵低碳环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其他工艺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贸易行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品服装贸易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服装贸易行业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计工作室行业</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性时装行业发展问题与对策</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发展问题</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江苏新申集团</w:t>
            </w:r>
            <w:r>
              <w:rPr>
                <w:rFonts w:cs="Arial" w:ascii="Arial" w:hAnsi="Arial"/>
                <w:color w:val="000000"/>
                <w:szCs w:val="21"/>
              </w:rPr>
              <w:t>-</w:t>
            </w:r>
            <w:r>
              <w:rPr>
                <w:rFonts w:ascii="Arial" w:hAnsi="Arial" w:cs="Arial"/>
                <w:color w:val="000000"/>
                <w:szCs w:val="21"/>
              </w:rPr>
              <w:t>面料研发是服装的灵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发展趋势及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女装市场的分析及思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女装市场现阶段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女装市场现阶段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女装市场变化的方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中国女装产业发展的新思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对中国女装产业发展的思考</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特点</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点产业资源重新配置，市场竞争模式逐步转变</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产业深度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行主要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点变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装设计现状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及进入壁垒</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进入壁垒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性时装行业投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原创成主流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意大利三大时装品牌在</w:t>
            </w:r>
            <w:r>
              <w:rPr>
                <w:rFonts w:cs="Arial" w:ascii="Arial" w:hAnsi="Arial"/>
                <w:color w:val="000000"/>
                <w:szCs w:val="21"/>
              </w:rPr>
              <w:t>2011</w:t>
            </w:r>
            <w:r>
              <w:rPr>
                <w:rFonts w:ascii="Arial" w:hAnsi="Arial" w:cs="Arial"/>
                <w:color w:val="000000"/>
                <w:szCs w:val="21"/>
              </w:rPr>
              <w:t>年提高投资成本</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阳江高新区投资</w:t>
            </w:r>
            <w:r>
              <w:rPr>
                <w:rFonts w:cs="Arial" w:ascii="Arial" w:hAnsi="Arial"/>
                <w:color w:val="000000"/>
                <w:szCs w:val="21"/>
              </w:rPr>
              <w:t>3.2</w:t>
            </w:r>
            <w:r>
              <w:rPr>
                <w:rFonts w:ascii="Arial" w:hAnsi="Arial" w:cs="Arial"/>
                <w:color w:val="000000"/>
                <w:szCs w:val="21"/>
              </w:rPr>
              <w:t>亿元首家服装行业奠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KR</w:t>
            </w:r>
            <w:r>
              <w:rPr>
                <w:rFonts w:ascii="Arial" w:hAnsi="Arial" w:cs="Arial"/>
                <w:color w:val="000000"/>
                <w:szCs w:val="21"/>
              </w:rPr>
              <w:t>投资集团有意进军中国服装行业</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经济环境</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宏观经济形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发展方式中的重大关系</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面落实中央部署，实现“十二五”良好开局</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女性时装行业投资政策环境</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环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装行业政策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投资技术环境</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技术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女装技术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技术发展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女性时装行业国际市场环境</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时装行业市场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时装行业市场供需</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性时装行业主要企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性时装行业市场主要国家</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女性时装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女性时装行业市场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女性时装行业市场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女性时装行业产值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女性时装行业市场需求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女性时装行业盈利预测</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女装市场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应收账款净额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盈利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资产合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流动资产合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负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工业销售产值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成本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主营业务税金及附加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管理费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财务费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企业数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女装市场行业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纺织服装制造行业亏损企业亏损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纺织服装制造行业亏损企业亏损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纺织服装制造行业亏损企业亏损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纺织服装制造行业亏损企业亏损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纺织服装制造行业资产合计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纺织服装制造行业资产合计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纺织服装制造行业资产合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资产合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主营业务收入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利润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负债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应付账款净额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产成品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纺织服装制造行业出口交货值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东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浙江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苏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上海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福建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东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新疆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辽宁进口金额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北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黑龙江进口金额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西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北京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西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安徽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天津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北进口金额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四川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重庆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内蒙古进口金额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西藏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吉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云南进口金额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海南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甘肃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宁夏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陕西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青海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西进口金额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贵州进口金额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东出口金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浙江出口金额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苏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上海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福建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东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新疆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辽宁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北出口金额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黑龙江出口金额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江西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北京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广西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安徽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天津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北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四川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重庆出口金额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河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内蒙古出口金额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西藏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吉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湖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云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海南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甘肃出口金额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宁夏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陕西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青海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山西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及附属品产量贵州出口金额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2010/2011</w:t>
            </w:r>
            <w:r>
              <w:rPr>
                <w:rFonts w:ascii="Arial" w:hAnsi="Arial" w:cs="Arial"/>
                <w:color w:val="000000"/>
                <w:szCs w:val="21"/>
              </w:rPr>
              <w:t>年度全国棉花供求平衡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呢绒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呢绒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呢绒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呢绒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呢绒产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呢绒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皮革服装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讲啊江西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皮革服装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皮革服装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轻革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轻革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轻革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棉花景气指数晴雨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原油期货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涤纶短纤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粘胶短纤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涤纶长丝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锦纶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氨纶景气指数晴雨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腈纶景气指数晴雨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球女性时装行业市场份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纺织服装行业主要上市公司盈利预测及投资评级</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Cs w:val="32"/>
        </w:rPr>
      </w:pPr>
      <w:r>
        <w:rPr>
          <w:rFonts w:ascii="Arial" w:hAnsi="Arial" w:cs="Arial"/>
          <w:b w:val="false"/>
          <w:bCs w:val="false"/>
          <w:szCs w:val="32"/>
          <w:lang w:val="zh-CN"/>
        </w:rPr>
        <w:t>第三章</w:t>
      </w:r>
      <w:r>
        <w:rPr>
          <w:rFonts w:ascii="Arial" w:hAnsi="Arial" w:cs="Arial" w:eastAsia="Arial"/>
          <w:b w:val="false"/>
          <w:bCs w:val="false"/>
          <w:szCs w:val="32"/>
        </w:rPr>
        <w:t xml:space="preserve"> </w:t>
      </w:r>
      <w:r>
        <w:rPr>
          <w:rFonts w:cs="Arial" w:ascii="Arial" w:hAnsi="Arial"/>
          <w:b w:val="false"/>
          <w:bCs w:val="false"/>
          <w:szCs w:val="32"/>
        </w:rPr>
        <w:t>2010-2011</w:t>
      </w:r>
      <w:r>
        <w:rPr>
          <w:rFonts w:ascii="Arial" w:hAnsi="Arial" w:cs="Arial"/>
          <w:b w:val="false"/>
          <w:bCs w:val="false"/>
          <w:szCs w:val="32"/>
          <w:lang w:val="zh-CN"/>
        </w:rPr>
        <w:t>年中国女性时装行业生产情况</w:t>
      </w:r>
    </w:p>
    <w:p>
      <w:pPr>
        <w:pStyle w:val="Normal"/>
        <w:spacing w:lineRule="atLeast" w:line="380"/>
        <w:ind w:firstLine="420"/>
        <w:rPr>
          <w:rFonts w:ascii="Arial" w:hAnsi="Arial" w:cs="Arial"/>
          <w:b/>
          <w:b/>
          <w:bCs/>
          <w:szCs w:val="21"/>
        </w:rPr>
      </w:pPr>
      <w:r>
        <w:rPr>
          <w:rFonts w:cs="Arial" w:ascii="Arial" w:hAnsi="Arial"/>
          <w:b/>
          <w:bCs/>
          <w:szCs w:val="21"/>
        </w:rPr>
      </w:r>
    </w:p>
    <w:p>
      <w:pPr>
        <w:pStyle w:val="Normal"/>
        <w:spacing w:lineRule="atLeast" w:line="380"/>
        <w:ind w:firstLine="420"/>
        <w:rPr>
          <w:rFonts w:ascii="Arial" w:hAnsi="Arial" w:cs="Arial"/>
          <w:szCs w:val="21"/>
        </w:rPr>
      </w:pPr>
      <w:r>
        <w:rPr>
          <w:rFonts w:ascii="Arial" w:hAnsi="Arial" w:cs="Arial"/>
          <w:szCs w:val="21"/>
          <w:lang w:val="zh-CN"/>
        </w:rPr>
        <w:t>我国女性时装企业虽然数量众多，但普遍存在库存高、周转速度慢、产品同质化等问题，同时消费者对女性时装品牌的忠诚度较低，市场份额不稳定，使得价格战和终端的促销战频繁上演。中国女性时装行业的市场竞争格局，正由过去的降价竞争快速变成款式、时尚、销售环境、文化底蕴、品牌地位等综合因素的竞争。加之服装企业生产成本增加、销售下滑、利润变薄，一些服装企业把重心越来越多地偏移向二三线城市，将二线城市作为其发展、扩张的切入点，将激烈的市场竞争带到原本平静的二三线地区。</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设计力量相对薄弱。女性时装具有设计新颖、技术含量高、时尚性强、批量小、周期短、变化快等特点，可以说设计是女性时装的灵魂。这里提到的中国女性时装设计力量薄弱，主要包含两方面内容：第一是文化内涵的差距，虽然中国现在涌现出许多优秀的、受过高等教育的设计师，但是这种设计与美的教育，更多来源于国外的精髓，还不能完整地表现中国特有的文化传承；第二是设计的能力受制于部分企业落后的工艺技术及设备，面辅料的配套跟不上设计发展，很多好的设计作品不能成为完美的衣着类商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具有相当实力的女性时装品牌企业迅速崛起。我们虽然面临很多困难，但是不能妄自菲薄。欧美品牌女性时装市场大约有百年历史，代表了当今女性时装业主流的发展趋势。而中国品牌女性时装经营之路则是从上世纪</w:t>
      </w:r>
      <w:r>
        <w:rPr>
          <w:rFonts w:cs="Arial" w:ascii="Arial" w:hAnsi="Arial"/>
          <w:szCs w:val="21"/>
          <w:lang w:val="zh-CN"/>
        </w:rPr>
        <w:t>90</w:t>
      </w:r>
      <w:r>
        <w:rPr>
          <w:rFonts w:ascii="Arial" w:hAnsi="Arial" w:cs="Arial"/>
          <w:szCs w:val="21"/>
          <w:lang w:val="zh-CN"/>
        </w:rPr>
        <w:t>年代初期才刚刚开始，正如中国经济一样，虽然起步较晚，但发展非常迅猛，欧美品牌女性时装十年所走过的路，中国品牌女性时装可能只需要三五年就走完了。近年来，随着女性时装市场的快速发展和竞争的逐渐加剧，优胜劣汰的市场中涌现出一批具有相当实力的女性时装品牌，诞生了具有明显区域色彩的产业集群。同时很多规模较大的女性时装企业目前都已延伸出不止一个品牌，中国女性时装企业正从单一品牌向多品牌、多品类过渡，以实现品牌化战略。</w:t>
      </w:r>
    </w:p>
    <w:p>
      <w:pPr>
        <w:pStyle w:val="Normal"/>
        <w:spacing w:lineRule="atLeast" w:line="380"/>
        <w:ind w:firstLine="420"/>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各品牌女性时装产品价格分布情况</w:t>
      </w:r>
    </w:p>
    <w:p>
      <w:pPr>
        <w:pStyle w:val="Normal"/>
        <w:rPr>
          <w:rFonts w:ascii="Arial" w:hAnsi="Arial" w:cs="Arial"/>
        </w:rPr>
      </w:pPr>
      <w:r>
        <w:rPr>
          <w:rFonts w:cs="Arial" w:ascii="Arial" w:hAnsi="Arial"/>
        </w:rPr>
        <w:drawing>
          <wp:inline distT="0" distB="0" distL="0" distR="0">
            <wp:extent cx="36385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7" r="-10" b="-17"/>
                    <a:stretch>
                      <a:fillRect/>
                    </a:stretch>
                  </pic:blipFill>
                  <pic:spPr bwMode="auto">
                    <a:xfrm>
                      <a:off x="0" y="0"/>
                      <a:ext cx="3638550" cy="2105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szCs w:val="21"/>
        </w:rPr>
      </w:pPr>
      <w:r>
        <w:rPr>
          <w:rFonts w:ascii="Arial" w:hAnsi="Arial" w:cs="Arial"/>
          <w:szCs w:val="21"/>
          <w:lang w:val="zh-CN"/>
        </w:rPr>
        <w:t>销售渠道多样化。随着服装行业的快速发展，消费需求的不断提升，我国服装商品的销售渠道发生了较大的变化。服装企业的营销渠道不仅局限于传统的百货店、自建渠道和以专卖店形式进驻大型购物中心，更着力于打造全新的高端旗舰店、拍手店、网络商店、高级定制店、超市店等多层次的立体销售网络。</w:t>
      </w:r>
      <w:r>
        <w:rPr>
          <w:rFonts w:cs="Arial" w:ascii="Arial" w:hAnsi="Arial"/>
          <w:szCs w:val="21"/>
          <w:lang w:val="zh-CN"/>
        </w:rPr>
        <w:t>2009</w:t>
      </w:r>
      <w:r>
        <w:rPr>
          <w:rFonts w:ascii="Arial" w:hAnsi="Arial" w:cs="Arial"/>
          <w:szCs w:val="21"/>
          <w:lang w:val="zh-CN"/>
        </w:rPr>
        <w:t>年以来，许多服装企业开出了网上商城、专卖店等网络商店，在淘宝商城就有上百家服装品牌厂商开设官方旗舰店，如欧时力、艺之卉、</w:t>
      </w:r>
      <w:r>
        <w:rPr>
          <w:rFonts w:cs="Arial" w:ascii="Arial" w:hAnsi="Arial"/>
          <w:szCs w:val="21"/>
          <w:lang w:val="zh-CN"/>
        </w:rPr>
        <w:t>Esprit</w:t>
      </w:r>
      <w:r>
        <w:rPr>
          <w:rFonts w:ascii="Arial" w:hAnsi="Arial" w:cs="Arial"/>
          <w:szCs w:val="21"/>
          <w:lang w:val="zh-CN"/>
        </w:rPr>
        <w:t>、太平鸟等。消费者在网上能查找最新、最时尚的商品，满足了新一代消费群体追求时尚、便利和体验的消费心理。</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一，我国女性时装业产量不低，品种、花色、款式也很多，生产技术工艺、设备、管理等水平大幅度提高，可以承接国际上任何名牌女性时装的加工制作，可是，目前国内女性时装高端市场几乎全部被国外品牌占领，能走出</w:t>
      </w:r>
      <w:r>
        <w:rPr>
          <w:rFonts w:ascii="Arial" w:hAnsi="Arial" w:cs="Arial"/>
          <w:szCs w:val="21"/>
        </w:rPr>
        <w:t>“</w:t>
      </w:r>
      <w:r>
        <w:rPr>
          <w:rFonts w:ascii="Arial" w:hAnsi="Arial" w:cs="Arial"/>
          <w:szCs w:val="21"/>
          <w:lang w:val="zh-CN"/>
        </w:rPr>
        <w:t>国门</w:t>
      </w:r>
      <w:r>
        <w:rPr>
          <w:rFonts w:ascii="Arial" w:hAnsi="Arial" w:cs="Arial"/>
          <w:szCs w:val="21"/>
        </w:rPr>
        <w:t>”</w:t>
      </w:r>
      <w:r>
        <w:rPr>
          <w:rFonts w:ascii="Arial" w:hAnsi="Arial" w:cs="Arial"/>
          <w:szCs w:val="21"/>
          <w:lang w:val="zh-CN"/>
        </w:rPr>
        <w:t>的中国女性时装品牌很少。</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二，在女性时装产品中，深圳、杭州、虎门的女性时装也已蔚为大观并各有特色……但我国主要分布在珠江三角洲、长江三角洲、环渤海地区和东南沿海地区服装产业集聚地中，女性时装业相应分散而弱小。我国女性时装产品生产的集中度一直较男装产品低，且品牌稳定性差、生命周期短。</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三，女性时装要求设计新颖、技术含量高、实效性强，决定了生产企业的生产方式具有批量小、品种多、开发快的特点。但我国女性时装业一些企业工艺技术及设备还较为落后；面辅料的配套跟不上服装业发展，生产高档产品的面料依赖进口等问题依然存在；与国际先进水平相比，在设计理念与品牌文化层面上还有一定差距，设计力量还相对薄弱。</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四，企业间的产品质量水平参差不齐，一些女性时装企业的产品质量仍不稳定。</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五，我国女性时装业的供应结构主要有经营出口加工订单贸易、内销产品的贴牌加工、自有品牌的生产经营三个主要类型。出口加工类企业一般具有一定的生产规模，其生产经营活动容易受国际政治局势和经济环境的影响。</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面对存在的问题以及即将到来的后配额时代，根据目前形势和我国女性时装业的发展状况，女性时装行业组织工作将以</w:t>
      </w:r>
      <w:r>
        <w:rPr>
          <w:rFonts w:ascii="Arial" w:hAnsi="Arial" w:cs="Arial"/>
          <w:szCs w:val="21"/>
        </w:rPr>
        <w:t>“</w:t>
      </w:r>
      <w:r>
        <w:rPr>
          <w:rFonts w:ascii="Arial" w:hAnsi="Arial" w:cs="Arial"/>
          <w:szCs w:val="21"/>
          <w:lang w:val="zh-CN"/>
        </w:rPr>
        <w:t>质量、创新、快速反应</w:t>
      </w:r>
      <w:r>
        <w:rPr>
          <w:rFonts w:ascii="Arial" w:hAnsi="Arial" w:cs="Arial"/>
          <w:szCs w:val="21"/>
        </w:rPr>
        <w:t>”</w:t>
      </w:r>
      <w:r>
        <w:rPr>
          <w:rFonts w:ascii="Arial" w:hAnsi="Arial" w:cs="Arial"/>
          <w:szCs w:val="21"/>
          <w:lang w:val="zh-CN"/>
        </w:rPr>
        <w:t>为重点，大力推动行业树立科学发展观，推进女性时装名牌战略，在引导企业走新型工业化道路方面，做好更多实实在在的工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市场分析：女性时装市场一直是服装市场的大头，其一直引领着时尚和潮流，是时尚、个性的代表。女性购买服装的频率和金额是所有服装消费群体中最多的，有得女性时装者得天下一说。因此众多企业和资源混战在女性时装市场里，女性时装品牌众多，各品牌之间差距不大。据统计，排在前十位的品牌之间市场综合占有率的差距并不大，总和也只在</w:t>
      </w:r>
      <w:r>
        <w:rPr>
          <w:rFonts w:cs="Arial" w:ascii="Arial" w:hAnsi="Arial"/>
          <w:szCs w:val="21"/>
          <w:lang w:val="zh-CN"/>
        </w:rPr>
        <w:t>15</w:t>
      </w:r>
      <w:r>
        <w:rPr>
          <w:rFonts w:ascii="Arial" w:hAnsi="Arial" w:cs="Arial"/>
          <w:szCs w:val="21"/>
          <w:lang w:val="zh-CN"/>
        </w:rPr>
        <w:t>％左右。国内女性时装品牌带有强烈的区域色彩，还没有一个能在全国形成规模和影响，例如颜色鲜艳、色块较大、结合时尚流行款式的</w:t>
      </w:r>
      <w:r>
        <w:rPr>
          <w:rFonts w:ascii="Arial" w:hAnsi="Arial" w:cs="Arial"/>
          <w:szCs w:val="21"/>
        </w:rPr>
        <w:t>“</w:t>
      </w:r>
      <w:r>
        <w:rPr>
          <w:rFonts w:ascii="Arial" w:hAnsi="Arial" w:cs="Arial"/>
          <w:szCs w:val="21"/>
          <w:lang w:val="zh-CN"/>
        </w:rPr>
        <w:t>汉派</w:t>
      </w:r>
      <w:r>
        <w:rPr>
          <w:rFonts w:ascii="Arial" w:hAnsi="Arial" w:cs="Arial"/>
          <w:szCs w:val="21"/>
        </w:rPr>
        <w:t>”</w:t>
      </w:r>
      <w:r>
        <w:rPr>
          <w:rFonts w:ascii="Arial" w:hAnsi="Arial" w:cs="Arial"/>
          <w:szCs w:val="21"/>
          <w:lang w:val="zh-CN"/>
        </w:rPr>
        <w:t>服装，带有江南文化气息的杭州女性时装产业和具有港澳风格的深圳、广东虎门女性时装产业。众多国内女性时装品牌其定位基本是定位在中低档市场，在中高档市场上还没几家知名品牌。</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同时随着国内消费者消费观念的成熟和国内市场的不断扩大，世界女性时装大牌也纷纷进军中国，国内市场越来越成为世界女性时装的重要组成部分。国外女性时装品牌纷纷进住国内的一线城市，或专店或专柜。虽说其目前渠道较少，价格定位较高，但其对女性时装高档市场的影响和对国内女性时装时尚趋势的影响却是巨大的，基本占据了高档市场。同时国外品牌为了开拓更广阔的内地市场和占据中高档女性时装市场，与国内品牌合作的步伐越来越快，市场竞争也越来越激烈。</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品牌的核心价值就是表达顾客心目中的价值，达成互动认同，是顾客购买的理由。虽然国内主要城市对中、高档品牌女性时装的需求在不断的增加，并且形成了一定的规模，但是不断增加的中小女性时装企业，大多对于品牌的重视程度不够，以低质无创造性模仿为主，使得中低档市场供过于求。且女性时装品牌的竞争多在价格上做文章，使得市场竞争进入</w:t>
      </w:r>
      <w:r>
        <w:rPr>
          <w:rFonts w:ascii="Arial" w:hAnsi="Arial" w:cs="Arial"/>
          <w:szCs w:val="21"/>
        </w:rPr>
        <w:t>“</w:t>
      </w:r>
      <w:r>
        <w:rPr>
          <w:rFonts w:ascii="Arial" w:hAnsi="Arial" w:cs="Arial"/>
          <w:szCs w:val="21"/>
          <w:lang w:val="zh-CN"/>
        </w:rPr>
        <w:t>恶性循环</w:t>
      </w:r>
      <w:r>
        <w:rPr>
          <w:rFonts w:ascii="Arial" w:hAnsi="Arial" w:cs="Arial"/>
          <w:szCs w:val="21"/>
        </w:rPr>
        <w:t>”</w:t>
      </w:r>
      <w:r>
        <w:rPr>
          <w:rFonts w:ascii="Arial" w:hAnsi="Arial" w:cs="Arial"/>
          <w:szCs w:val="21"/>
          <w:lang w:val="zh-CN"/>
        </w:rPr>
        <w:t>。这种重复定位可以获得短期利益，节省设计成本并可以暂时回避市场风险，但是无法形成与其他品牌区分的品牌风格、品牌个性甚至品牌文化。</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休闲女性时装继续旺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随着国际服装休闲潮流的经久不衰，休闲类女性时装将继续热销，休闲风格的设计理念将逐渐渗透到服装市场的各个领域，使传统的女性时装体现出更浓厚的现代社会休闲色彩。现代社会办公室女性在紧张工作之余渴望回归大自然轻松自由的心境，也为休闲女性时装的旺销奠定了基础。</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个性化逐渐凸显</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服装装已经成为表达自我个性及自我追求的外在显示，选择自己喜欢的个性化服装是一种主流时尚。色彩搭配和款式设计已成为影响女性时装销售的关键因素。另外，个性化服务将逐渐深入，除量体裁衣、量身定做以外，还将出现专门设计等深层次的个性化服务，满足不同层次的女性消费者需要。</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健康服装将成为消费亮点</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日渐繁忙的工作，促使人们追求更加舒适、休闲、有品位的生活方式。在这种生活方式继续改变的影响下，女性们对于服装的需求也会有相应的变化。穿着趋向休闲化、多样化、个性化、时装化和品牌化。从市场消费的情况来看，以天然原料</w:t>
      </w:r>
      <w:r>
        <w:rPr>
          <w:rFonts w:cs="Arial" w:ascii="Arial" w:hAnsi="Arial"/>
          <w:szCs w:val="21"/>
          <w:lang w:val="zh-CN"/>
        </w:rPr>
        <w:t>(</w:t>
      </w:r>
      <w:r>
        <w:rPr>
          <w:rFonts w:ascii="Arial" w:hAnsi="Arial" w:cs="Arial"/>
          <w:szCs w:val="21"/>
          <w:lang w:val="zh-CN"/>
        </w:rPr>
        <w:t>如羊绒、纯棉、真丝、麻</w:t>
      </w:r>
      <w:r>
        <w:rPr>
          <w:rFonts w:cs="Arial" w:ascii="Arial" w:hAnsi="Arial"/>
          <w:szCs w:val="21"/>
          <w:lang w:val="zh-CN"/>
        </w:rPr>
        <w:t>)</w:t>
      </w:r>
      <w:r>
        <w:rPr>
          <w:rFonts w:ascii="Arial" w:hAnsi="Arial" w:cs="Arial"/>
          <w:szCs w:val="21"/>
          <w:lang w:val="zh-CN"/>
        </w:rPr>
        <w:t>为原料的服装将继续为女性所青睐。女性时装的款式也从过去的朴素、大方、实惠转向追求自然、舒适、浪漫、个性等。女性更加追求借以服装显示自己的文化层次和品味。</w:t>
      </w:r>
    </w:p>
    <w:p>
      <w:pPr>
        <w:pStyle w:val="Normal"/>
        <w:spacing w:lineRule="atLeast" w:line="380"/>
        <w:ind w:firstLine="420"/>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女装热卖省份成交金额占全国比例情况</w:t>
      </w:r>
    </w:p>
    <w:p>
      <w:pPr>
        <w:pStyle w:val="Normal"/>
        <w:rPr>
          <w:rFonts w:ascii="Arial" w:hAnsi="Arial" w:cs="Arial"/>
        </w:rPr>
      </w:pPr>
      <w:r>
        <w:rPr>
          <w:rFonts w:cs="Arial" w:ascii="Arial" w:hAnsi="Arial"/>
        </w:rPr>
        <w:drawing>
          <wp:inline distT="0" distB="0" distL="0" distR="0">
            <wp:extent cx="404749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20" r="-9" b="-20"/>
                    <a:stretch>
                      <a:fillRect/>
                    </a:stretch>
                  </pic:blipFill>
                  <pic:spPr bwMode="auto">
                    <a:xfrm>
                      <a:off x="0" y="0"/>
                      <a:ext cx="4047490" cy="17678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女性时装市场更加细分化</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随着新兴产业的发展、受教育程度的提高、多元文化的发展，年轻一带女性在经济上的实力在不断的增加，人们的消费观念也在不断变化，品牌意识更加强烈。配合多种不同需求的消费群体，女性时装品牌的细分也会不断的增加。品牌效应将会更加明显。</w:t>
      </w:r>
    </w:p>
    <w:p>
      <w:pPr>
        <w:pStyle w:val="Normal"/>
        <w:rPr>
          <w:rFonts w:ascii="Arial" w:hAnsi="Arial" w:cs="Arial"/>
          <w:szCs w:val="21"/>
        </w:rPr>
      </w:pPr>
      <w:r>
        <w:rPr>
          <w:rFonts w:cs="Arial" w:ascii="Arial" w:hAnsi="Arial"/>
          <w:szCs w:val="21"/>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7:00Z</dcterms:modified>
  <cp:revision>123</cp:revision>
  <dc:subject/>
  <dc:title/>
</cp:coreProperties>
</file>