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市场发展趋势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汽车消费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零配件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汽车零部件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汽车零部件盈利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汽车零部件企业谋生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汽车零配件市场未来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行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汽车工业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工业企业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工业进出口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进出口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零部件产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零部件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零部件产业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汽车零部件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汽车零部件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存在形式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权关系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交流关系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以整车为核心的整零关系框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零配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零部件市场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汽车零部件产业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零部件市场集群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零部件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6.2.2 2011</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零部件出口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汽车零部件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北京车展零部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零部件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车展汽车零部件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汽车零部件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广东汽车零部件进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轴承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跨国轴承集团全球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轴承业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轴承工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轴承行业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轴承行业进出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轴承行业盈利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轴承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汽车音响产业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音响产业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产汽车音响企业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音响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音响市场竞争焦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音响企业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轮胎行业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轮胎制造企业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轮胎市场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发动机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中国汽车发动机市场产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1.1.3 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汽车发动机进出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1 2010</w:t>
            </w:r>
            <w:r>
              <w:rPr>
                <w:rFonts w:ascii="Arial" w:hAnsi="Arial" w:cs="Arial"/>
                <w:color w:val="000000"/>
                <w:szCs w:val="21"/>
              </w:rPr>
              <w:t>年车用柴油机市场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2 2010</w:t>
            </w:r>
            <w:r>
              <w:rPr>
                <w:rFonts w:ascii="Arial" w:hAnsi="Arial" w:cs="Arial"/>
                <w:color w:val="000000"/>
                <w:szCs w:val="21"/>
              </w:rPr>
              <w:t>年中国柴油机市场产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1 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2 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3 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车身结构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概念设计对于车身设计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车身设计的历史演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充分进行超前开发和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采用继承意义上的全新开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现代设计方法及制造技术的全面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并行与同步工程开发模式的全面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庞大的车身开发队伍及其组织机构变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1 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3.2 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车身新材料的种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车身新材料应用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新材料应用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电子零部件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汽车电子零部件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汽车电子产业与国际先进水平差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汽车电子零部件进出口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汽车电子零部件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传感器市场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各类型汽车传感器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汽车传感器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汽车传感器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汽车防盗器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防盗器市场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汽车防盗器广告投放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防盗器消费者认知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汽车防盗器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中国汽车防盗器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钢铁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钢铁行业运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钢铁行业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钢铁行业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橡胶制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橡胶制品市场供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汽车维修行业地位与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汽车维修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汽车维修业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汽车维修行业存在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零部件销售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零配件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汽配超市成为汽车零部件新的销售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零部件业网络营销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汽车零配件网络化经营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集货中心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供应商园区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模块化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外包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汽车零部件物流运输系统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汽车零部件物流运输系统设计原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汽车零部件物流运输系统设计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1 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2 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汽车零配件行业竞争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中国汽车零配件行业竞争焦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法雷奥集团入围</w:t>
            </w:r>
            <w:r>
              <w:rPr>
                <w:rFonts w:cs="Arial" w:ascii="Arial" w:hAnsi="Arial"/>
                <w:color w:val="000000"/>
                <w:szCs w:val="21"/>
              </w:rPr>
              <w:t>2009</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国汽车零配件行业景气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国汽车零配件行业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边缘化风险和本土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反倾销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我国汽车零部件业</w:t>
            </w:r>
            <w:r>
              <w:rPr>
                <w:rFonts w:cs="Arial" w:ascii="Arial" w:hAnsi="Arial"/>
                <w:color w:val="000000"/>
                <w:szCs w:val="21"/>
              </w:rPr>
              <w:t>SWOT 31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汽车零部件行业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中国汽车零部件行业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中国汽车零部件行业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中国汽车零部件行业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零部件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全球汽车继电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全球汽车微控制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全球汽车电子市场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中国汽车零部件行业技术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重型汽车发动机行业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零部件市场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1.5.3 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1.5.4 2015</w:t>
            </w:r>
            <w:r>
              <w:rPr>
                <w:rFonts w:ascii="Arial" w:hAnsi="Arial" w:cs="Arial"/>
                <w:color w:val="000000"/>
                <w:szCs w:val="21"/>
              </w:rPr>
              <w:t>年中国导航电子地图市场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进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行业累计实现工业销售产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产量前十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销售收入前十位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利润总额前十位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主要国家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内柴油机主要新机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柴油机产销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国内企业汽油机新机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汽油机产销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额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粗钢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橡胶制品业产业规模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采购频率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热门产品采购频率变化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发动机动力总成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底盘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电子电器部件及零件类最具竞争力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车身内外饰部件及零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工艺及通用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我国汽车零部件出口总额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汽车保有量、年销量及导航年装配量统计及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10:03:00Z</dcterms:modified>
  <cp:revision>114</cp:revision>
  <dc:subject/>
  <dc:title/>
</cp:coreProperties>
</file>