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质能行业市场前景预测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相关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的概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依据来源的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林业资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农业资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生活污水和工业有机废水</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四、城市固体废物</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五、畜禽粪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的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可再生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低污染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广泛分布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四、生物燃料总量丰富</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的利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世界生物质能产业发展概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世界新能源发展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新能源概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世界各国对新能源产业发展的政策支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世界新能源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世界生物质能发展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世界生物质能的研发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世界生物质能利用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世界生物质能产业发展中的问题</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世界主要国家生物质能运行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生物质能发展趋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占西方工业国家的发电比例将不断提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美国纤维素废料生产乙醇的技术和产量都将不断提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欧洲生物质能占总能源消费量逐步提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巴西制定生物能利用开发计划扩增乙醇燃料生产厂数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生物质能产业市场运行环境解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生物质能产业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工业发展形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四、《秸秆能源化利用补助资金管理暂行办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五、《中华人民共和国可再生能源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六、《农业生物质能产业发展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质能产业技术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直接燃烧技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热化学转换技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生物转换技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液化技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五、有机垃圾处理技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质能产业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生物质能产业发展现状综述</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中国生物质能发展动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凤阳将建首座环保生物质能发电厂</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黑龙江将在农村推广生物质能燃料</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用生物质能发电山东一项目开辟供能新模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清洁能源蕴量大区新疆遭遇发展“瓶颈”</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五、江西首家生物质能电厂将投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生物质能发展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中国生物质能开发利用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物质能资源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沼气产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物质能发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生物燃料</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中国生物质能发展的示范工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中国生物质能产业化发展主要模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生物质固体燃料的发展模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物柴油模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纤维素——乙醇模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源作物——生物液体燃料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林木生物质——生物柴油发展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生物质能技术的发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中国生物质能技术的主要类别</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中国生物质热解液化技术概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中国生物质能技术存在的主要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四、发展中国生物质能利用技术的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生物质能开发必须克服两个关键障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价格低于市场同类型化石能源价格才会被消费者接受</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不能对生态环境产生不利影响不能对粮食安全构成威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生物质能发展策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应用高新技术，做好试验示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加强产业建设，提高经济效益</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开展国际合作，引进先进技术和资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生物质能综述利用情况综述</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部分地区生物质能利用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四川省生物质能资源及利用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河北省加快生物质能源利用发展脚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广西打造中国最大的非粮生物质能源基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北京市生物质能开发和利用取得的成果</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五、云南开发利用生物质能现状和前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六、内蒙古生物质能源发展状况及开发建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七、湖北省生物质能集约化应用方向与途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主要地区农村生物质能源利用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江苏农村的生物质能利用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吉林农村生物质能源项目的使用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辽宁鞍山在农村大面积推广生物质燃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柴油</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简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优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四、验证方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五、制造方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生产的原料来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植物资源可为生物柴油行业提供充足的原料</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油菜成为生物柴油的首选原料</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用廉价废旧原料生产生物柴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花生油下脚废料开发出生物柴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五、地沟油能生产出“生物柴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生物柴油产业发展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发展生物柴油的必要性和可行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必要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可行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中国生物柴油产业尚在初级阶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中国生物柴油的技术进展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发展中的问题与对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对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产业发展前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乙醇</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简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生产工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生产原料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甘蔗是理想的燃料酒精作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以非粮作物取代玉米来生产燃料乙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甘薯也可以生产燃料乙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甜高粱有可能成为新的生产燃料乙醇原料</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五、不同类型原料的综合比选</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六、燃料乙醇原料选择发展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燃料乙醇产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燃料乙醇产业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燃料乙醇推广应用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定点生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燃料乙醇原材料</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燃料乙醇消费区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中国五省市生物燃料乙醇规划已通过评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四、中国首个非粮燃料乙醇试点项目已取得重大成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五、中国燃料乙醇推广的实践经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燃料乙醇行业面临的问题及对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燃料乙醇企业面临成本高的难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中国发展燃料乙醇工业的基本原则</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发展国内燃料乙醇工业的若干建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乙醇的发展前景和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未来燃料乙醇工业发展前景展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中国燃料乙醇工业市场前景广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非粮”燃料乙醇的发展前景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质能发电</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质能发电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发电产业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加快生物质发电的必要性和可行性</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内地主要生物质发电项目建设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中国生物质能发电亟需政策上的扶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四、国外生物质能发电对中国的启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发展中国农村沼气发电的意义重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中国农村沼气发电的应用技术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沼气发电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未来中国农村沼气发电的发展前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沼气发电项目运行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东北首个垃圾填埋沼气发电项目并网发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邛崃建循环生态园禽畜粪便用于发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大唐集团首台沼气发电机组为湘潭送”绿色”能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秆发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中国秸秆发电发展势头良好</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中国应着力推进秸秆发电事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荆州将再建秸秆发电厂单机容量为全国最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江苏如东秸秆发电成功并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质气化发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发展生物质气化发电技术的意义</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生物质气化发电技术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生物质气化发电实现国产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生物质气化发电技术应用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生物质气化发电技术的发展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质能发电重点企业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系五大发电集团</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中国华能集团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企业生物质发电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企业竞争力评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中国大唐集团公司</w:t>
            </w:r>
            <w:r>
              <w:rPr>
                <w:rFonts w:cs="Arial" w:ascii="Arial" w:hAnsi="Arial"/>
                <w:color w:val="000000"/>
                <w:szCs w:val="21"/>
              </w:rPr>
              <w:t>China Datang Corporation 9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企业生物质发电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企业竞争力评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华电集团</w:t>
            </w:r>
            <w:r>
              <w:rPr>
                <w:rFonts w:cs="Arial" w:ascii="Arial" w:hAnsi="Arial"/>
                <w:color w:val="000000"/>
                <w:szCs w:val="21"/>
              </w:rPr>
              <w:t>China Huadian Corporation 9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企业生物质发电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企业竞争力评价</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四、中国国电集团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企业生物质发电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企业竞争力评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五、武汉凯迪控股投资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企业生物质发电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质能产业发展趋势与前景展望</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质能产业发展前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生物质能产景广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生物质能发展前景光明</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质能的利用前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中国生物质能利用具有巨大发展空间</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中国生物质能资源潜力巨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中国林业发展生物质能源潜力巨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四、“十二五”中国生物能源产业发展规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质能产业发展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未来产业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未来产业技术开发方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三、总体产业“十二五”整体规划及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质能发展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发展方向</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农村能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工业化应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技术前沿与新技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物质能产业投资机会及风险规避指引</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质能产业投资周期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质能产业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区域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与产业政策相关联的投资机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产业链中投资机会对比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物质能产业投资风险预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五、原材料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六、外资进入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树立良好企业形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企业生产管理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三、科技研发投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四、剩余资源的利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五、关注生物质能产业动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生物质能图解</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生物质能发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生物质能沼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生物质能柴油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世界一次能源消费量单位：百万吨油当量（</w:t>
            </w:r>
            <w:r>
              <w:rPr>
                <w:rFonts w:cs="Arial" w:ascii="Arial" w:hAnsi="Arial"/>
                <w:color w:val="000000"/>
                <w:szCs w:val="21"/>
              </w:rPr>
              <w:t>Mto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各种可再生资源消费比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世界可再生能源发展主要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世界生物柴油产量国家排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世界生物乙醇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世界各国燃料乙醇产量排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国内生产总值及增长率统计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全国物价指数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生物质热化学转化途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生物质能产业图解</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单位国土面积的秸秆资源量分布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生物质能资源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生物质能发电总装机规模及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生物质能发电行业投资额及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省市生物质装机容量及发电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主要生物质能示范工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生物柴油图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生物柴油制造方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生物质柴油产量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原料生产生物柴油利润比较</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燃料乙醇图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燃料乙醇产业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中国玉米与甘蔗制酒精的比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燃料乙醇产量及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燃料乙醇市场需求量及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中国五家燃料乙醇生产企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中国燃料乙醇消费区域市场分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全国主要农作物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生物质能发电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生物质能发电量统计及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主要生物质发电项目建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国沼气产量地区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华能集团生物质发电项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大唐发电已投产生物质发电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大唐发电拟建在建生物质发电项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华电集团已投产生物质发电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华电集团拟建在建生物质发电项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国能集团生物质发电项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国能集团生物质发电拟建在建项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凯迪生物质发电厂项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生物质能发电规模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生物质能产业链示意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9:37:00Z</dcterms:modified>
  <cp:revision>117</cp:revision>
  <dc:subject/>
  <dc:title/>
</cp:coreProperties>
</file>