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房地产市场深度调研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7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中国房地产协会、上海市统计局、上海市国土资源局、上海市房产管理局、上海市房地产经纪协会、上海住宅与房地产业协会、上海房地产信息中心及国内外相关报刊杂志的基础信息，全面分析了上海市房地产行业发展的宏观形势、政策、行业总体水平、市场供求现状、市场结构特征。报告汇集了上海及上海主要片区的房地产开发、商品房交易价格、各区域商品房供应情况、销售状况等重要经济指标；</w:t>
            </w:r>
          </w:p>
          <w:p>
            <w:pPr>
              <w:pStyle w:val="Normal"/>
              <w:spacing w:lineRule="atLeast" w:line="380"/>
              <w:ind w:firstLine="420"/>
              <w:rPr>
                <w:rFonts w:ascii="Arial" w:hAnsi="Arial" w:cs="Arial"/>
                <w:color w:val="000000"/>
                <w:szCs w:val="21"/>
              </w:rPr>
            </w:pPr>
            <w:r>
              <w:rPr>
                <w:rFonts w:ascii="Arial" w:hAnsi="Arial" w:cs="Arial"/>
                <w:color w:val="000000"/>
                <w:szCs w:val="21"/>
              </w:rPr>
              <w:t>报告涵盖了房地产开发、二三级市场商品房销售、普通住宅、别墅、商业地产、写字楼等主要类型物业；片区房地产、房地产需求规模、房地产政策与住房金融、行业竞争态势以及发展趋势等重要板块的内容；深度分析了上海住宅市场的供求状况、价格走势、住房消费状况与需求特征以及房地产开发企业的竞争态势与未来发展格局。全面深入分析了</w:t>
            </w:r>
            <w:r>
              <w:rPr>
                <w:rFonts w:cs="Arial" w:ascii="Arial" w:hAnsi="Arial"/>
                <w:color w:val="000000"/>
                <w:szCs w:val="21"/>
              </w:rPr>
              <w:t>09</w:t>
            </w:r>
            <w:r>
              <w:rPr>
                <w:rFonts w:ascii="Arial" w:hAnsi="Arial" w:cs="Arial"/>
                <w:color w:val="000000"/>
                <w:szCs w:val="21"/>
              </w:rPr>
              <w:t>年上海别墅市场、商业地产市场、写字楼市场等各类物业的供求、投资、价格等市场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为上海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房地产市场运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2</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投资增速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投资增速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地产开发企业资金来源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海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周期性波动的取决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民经济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体制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政策因素</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投资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宏观环境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上海市政区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上海世博会的经济社会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上海市城乡规划建设加快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市国民经济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综合经济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对外贸易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居民消费及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产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产业结构升级发展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两个中心建设将推进上海产业结构调整升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上海推动高新技术发展提升产业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海房地产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房地产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上海房地产迈入第三个阶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上海房地产业对城市建设的主要贡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上海房地产业的调整与转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影响上海房地产发展的主要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上海房地产开发企业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温州炒房团再次追逐上海房地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房地产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房地产开发投资增速明显下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房地产市场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加大房地产市场调控力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市场的购买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平米旧城改造释放</w:t>
            </w:r>
            <w:r>
              <w:rPr>
                <w:rFonts w:cs="Arial" w:ascii="Arial" w:hAnsi="Arial"/>
                <w:color w:val="000000"/>
                <w:szCs w:val="21"/>
              </w:rPr>
              <w:t>1600</w:t>
            </w:r>
            <w:r>
              <w:rPr>
                <w:rFonts w:ascii="Arial" w:hAnsi="Arial" w:cs="Arial"/>
                <w:color w:val="000000"/>
                <w:szCs w:val="21"/>
              </w:rPr>
              <w:t>万平米购买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上海房地产市场的购买力结构改变</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上海房地产市场发展的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完善政策环境促进上海房地产市场的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提升上海房地产业综合实力的途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企业的经营管理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资产重组和企业的兼并与合作</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根据自身的情况选择合适的融资渠道</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建立房地产企业品牌</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走出上海，异地开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市土地市场</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土地市场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土地市场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市纯住宅用地供应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土地出让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土地市场状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土地市场的管理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上海计划加大土地供应以平抑房价</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上海计划进行土地出让制度改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农村土地流转新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土地政策对房地产市场的主要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海住宅市场</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住宅市场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住宅的供应与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商品住宅市场成交价格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商品住宅市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高端住宅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高端住宅市场旺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底上海高端住宅租赁市场下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高端住宅市场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豪宅市场热销</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住宅市场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住宅市场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上海住宅的总体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住宅建设的发展趋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公寓市场</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公寓市场状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高端公寓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服务式酒店公寓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融危机下上海服务式公寓市场现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服务式酒店公寓出现散卖套现风</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上海酒店式公寓深入剖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上海服务式公寓前景依旧被看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公寓市场的新动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上海浦东推出廉租公寓促进毕业生就业</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上海求职公寓走俏市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陆家嘴规划建造万套金融人才公寓</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首现“定制公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上海高端公寓市场趋势展望</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高端公寓市场的基本特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未来的高端公寓产品可分解成以下几个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未来高端公寓市场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海别墅市场</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概述</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别墅的定义</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别墅的分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别墅的特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影响别墅品质的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中国别墅的发展变革和南北差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七成以上别墅项目售价涨幅超</w:t>
            </w:r>
            <w:r>
              <w:rPr>
                <w:rFonts w:cs="Arial" w:ascii="Arial" w:hAnsi="Arial"/>
                <w:color w:val="000000"/>
                <w:szCs w:val="21"/>
              </w:rPr>
              <w:t>10% 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别墅市场发展特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海别墅市场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别墅市场现状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别墅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千万级别墅销售火热</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别墅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未来上海别墅需求呈上涨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上海别墅市场总体趋势及投资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上海商业地产市场</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商业地产存在的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商业地产总结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未来中国商业地产市场成长动因及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商业地产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上海商业地产发展历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上海商业地产的经营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商业地产的发展需注意的几个方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商业地产市场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商业物业供求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商圈发展的新特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业地产逐步回暖</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商业地产市场发展特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业地产发展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地铁的商业功能与价值体现</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上海地铁商业经营现状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期间上海大力发展地铁商业</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上海地铁商业地产具有广阔发展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商业地产面临的问题及发展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上海商业地产再次遭遇“售后包租”隐患</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浅析商业地产开发与经营过程中的品牌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商业地产投资与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未来商业地产将成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上海商业地产的走势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上海商业地产开发的投资取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海写字楼市场</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投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写字楼投资的原则</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写字楼投资要素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写字楼市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海写字楼市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写字楼市场出现回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写字楼市场交易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甲级写字楼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甲级写字楼市场租金下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甲级写字楼租赁市场的变化及策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上海甲级写字楼格局分化日渐明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写字楼市场趋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未来上海甲级写字楼供应展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上海新兴写字楼分布的多极化发展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海商铺市场</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投资</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商铺投资的种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商铺投资与其他投资的区别</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商铺投资的特点</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投资商铺评估很重要</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商铺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成功建立商铺租赁价格指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海商铺市场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商铺市场交易活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海市中心和南汇商铺受市场青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商铺市场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上海地铁商铺发展概述</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上海地铁商铺发展潜力大</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上海地铁商铺市场尚待培育</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上海地铁商铺投资机会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投资地铁商铺的五大要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上海市二手房市场</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海二手房市场总体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房地产市场特征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二手房市场的政策影响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房地产大事记</w:t>
            </w:r>
            <w:r>
              <w:rPr>
                <w:rFonts w:ascii="Arial" w:hAnsi="Arial" w:cs="Arial" w:eastAsia="Arial"/>
                <w:color w:val="000000"/>
                <w:szCs w:val="21"/>
              </w:rPr>
              <w:t xml:space="preserve"> </w:t>
            </w:r>
            <w:r>
              <w:rPr>
                <w:rFonts w:ascii="Arial" w:hAnsi="Arial" w:cs="Arial"/>
                <w:color w:val="000000"/>
                <w:szCs w:val="21"/>
              </w:rPr>
              <w:t>、二手房须备案专项检查</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二手房市场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上海二手房成交量同比降</w:t>
            </w:r>
            <w:r>
              <w:rPr>
                <w:rFonts w:cs="Arial" w:ascii="Arial" w:hAnsi="Arial"/>
                <w:color w:val="000000"/>
                <w:szCs w:val="21"/>
              </w:rPr>
              <w:t>26.9% 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二手房市场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二手房市场交易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上海中高档二手房成交比重日渐增大</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上海部分区域二手房转让个税开始严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二手房营业税政策调整</w:t>
            </w:r>
            <w:r>
              <w:rPr>
                <w:rFonts w:ascii="Arial" w:hAnsi="Arial" w:cs="Arial" w:eastAsia="Arial"/>
                <w:color w:val="000000"/>
                <w:szCs w:val="21"/>
              </w:rPr>
              <w:t xml:space="preserve"> </w:t>
            </w:r>
            <w:r>
              <w:rPr>
                <w:rFonts w:ascii="Arial" w:hAnsi="Arial" w:cs="Arial"/>
                <w:color w:val="000000"/>
                <w:szCs w:val="21"/>
              </w:rPr>
              <w:t>市场效应初现</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走向二手房时代发展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上海及世界二大金融中心城市背景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三城市住宅市场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未来上海二手房将占据主要地位</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四、应对市场结构变化的发展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与营销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海房地产行业上市企业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开发股份有限公司</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鸟企业发展股份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运盛（上海）实业股份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地产营销分析</w:t>
            </w:r>
            <w:r>
              <w:rPr>
                <w:rFonts w:ascii="Arial" w:hAnsi="Arial" w:cs="Arial" w:eastAsia="Arial"/>
                <w:b/>
                <w:color w:val="000000"/>
                <w:szCs w:val="21"/>
              </w:rPr>
              <w:t xml:space="preserve"> </w:t>
            </w:r>
            <w:r>
              <w:rPr>
                <w:rFonts w:cs="Arial" w:ascii="Arial" w:hAnsi="Arial"/>
                <w:b/>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房地产行业营销终端突围策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房地产网络营销发展的制约因素及存在的问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网上售楼处”打开房地产网络营销的新局面</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房地产业所面临的市场营销问题</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四、如何有效地实施房地产整合营销</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及趋势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政策环境分析</w:t>
            </w:r>
            <w:r>
              <w:rPr>
                <w:rFonts w:ascii="Arial" w:hAnsi="Arial" w:cs="Arial" w:eastAsia="Arial"/>
                <w:b/>
                <w:color w:val="000000"/>
                <w:szCs w:val="21"/>
              </w:rPr>
              <w:t xml:space="preserve"> </w:t>
            </w:r>
            <w:r>
              <w:rPr>
                <w:rFonts w:cs="Arial" w:ascii="Arial" w:hAnsi="Arial"/>
                <w:b/>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宏观调控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中国房地产业现状</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政府进行宏观调控的必要性</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目前房地产市场宏观调控存在的缺陷</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我国对房地产市场宏观调控的对策</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货币、税收政策与中国房地产市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土地政策对房地产市场发展的影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土地供给政策对房地产市场影响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当前适度宽松货币政策下房地产市场发展</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中国房地产税收政策的变革</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房地产行业政策综述</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房地产市场相关新政策</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房地产行业政策预期</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业政策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上海房地产交易税发展变迁的三个阶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上海市经济适用住房管理试行办法》政策解读</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新版《上海市房地产登记条例》政策解读</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海确保房地产市场稳健发展的政策措施</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房地产政策法规介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上海市城市地下空间建设用地审批和房地产登记试行规定</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上海市房地产开发项目信息申报管理办法（试行）</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三、闲置出让土地处置试行规定</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上海市经济适用住房管理试行办法</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五、上海市房地产登记条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海房地产发展趋势分析</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发展预测</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中国房地产未来三十年发展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房地产业发展趋势</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房地产市场趋势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未来上海房地产发展机遇与趋势</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房地产投融资策略</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房地产行业投资策略探讨</w:t>
            </w:r>
            <w:r>
              <w:rPr>
                <w:rFonts w:ascii="Arial" w:hAnsi="Arial" w:cs="Arial" w:eastAsia="Arial"/>
                <w:b/>
                <w:color w:val="000000"/>
                <w:szCs w:val="21"/>
              </w:rPr>
              <w:t xml:space="preserve"> </w:t>
            </w:r>
            <w:r>
              <w:rPr>
                <w:rFonts w:cs="Arial" w:ascii="Arial" w:hAnsi="Arial"/>
                <w:b/>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中国房地产行业的投资全球化</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二三线城市是中国房地产未来投资热点</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外资投资中国房地产领域的主要特点</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中国房地产业投资全球化面临的主要挑战</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房地产投资前景及机会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上海房地产投资前景依旧看好</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房地产投资机会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上海郊区房地产发展空间不断放大</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南汇并入浦东掀起房地产市场新热潮</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博会带给上海房地产行业的商机</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世博会对上海房地产业意义重大</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未来三林规划建成“世博新城”及其影响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中国房地产投资特有的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上海房地产行业融资策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怎样投资房地产投资信托基金</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房地产融资状况分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房地产开发商自筹资金创新高</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房地产开发贷款增长情况</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发行首个房地产</w:t>
            </w:r>
            <w:r>
              <w:rPr>
                <w:rFonts w:cs="Arial" w:ascii="Arial" w:hAnsi="Arial"/>
                <w:color w:val="000000"/>
                <w:szCs w:val="21"/>
              </w:rPr>
              <w:t>REITS 6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企业融资能力构成分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三、我国房地产融资方式现状与问题研究</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2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2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2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2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进出口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市加工贸易与一般贸易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城市居民家庭收支增长示意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城市居民家庭人均可支配收入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上海城市居民家庭人均消费支出增长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历年上海房地产开发投资占</w:t>
            </w:r>
            <w:r>
              <w:rPr>
                <w:rFonts w:cs="Arial" w:ascii="Arial" w:hAnsi="Arial"/>
                <w:color w:val="000000"/>
                <w:szCs w:val="21"/>
              </w:rPr>
              <w:t>GDP</w:t>
            </w:r>
            <w:r>
              <w:rPr>
                <w:rFonts w:ascii="Arial" w:hAnsi="Arial" w:cs="Arial"/>
                <w:color w:val="000000"/>
                <w:szCs w:val="21"/>
              </w:rPr>
              <w:t>比例变化示意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各区县商品房成交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房地产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上海房地产成交与新增面积对比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各环线间新建商品房价格指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房地产开发、经营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上海甲级办公楼市场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截至</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上海各面积段商品住宅成交份额对比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海各区域商品住宅成交均价变化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商品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二手房成交套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商品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市二手房成交面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上海高档住宅租金及入住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比</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承成交价格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高档公寓新增面积月度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上海高档公寓新增项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三万元以上高档公寓成交面积月度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高档公寓成交价格月度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上海三万元以上高档公寓区域成交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三万元以上二手高档公寓成交面积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季度上海三万元以上二手高档公寓主要成交区域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全市二手豪宅公寓市场主力板块投资回报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古北板块代表楼盘投资回报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陆家嘴板块代表楼盘投资回报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上海高档公寓市场价格分布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影响酒店式公寓的关键因素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上海市酒店式公寓发展趋势示意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上海别墅指数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各区别墅新增供应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独立和双拼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连排别墅成交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上海别墅成交均价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市别墅市场供求价格走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别墅市场供销情况对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1</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中国贷款基准利率、存款基准利率走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国内生产总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第三产业增加值</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外商直接投资实际吸收金额</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中央商务区甲级写字楼租金及售价</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级写字楼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甲级写字楼存量和新增供给</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第二、第三季度市场吸纳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典型租赁案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级写字楼销售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收购案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租金</w:t>
            </w:r>
            <w:r>
              <w:rPr>
                <w:rFonts w:ascii="Arial" w:hAnsi="Arial" w:cs="Arial" w:eastAsia="Arial"/>
                <w:color w:val="000000"/>
                <w:szCs w:val="21"/>
              </w:rPr>
              <w:t xml:space="preserve"> </w:t>
            </w:r>
            <w:r>
              <w:rPr>
                <w:rFonts w:ascii="Arial" w:hAnsi="Arial" w:cs="Arial"/>
                <w:color w:val="000000"/>
                <w:szCs w:val="21"/>
              </w:rPr>
              <w:t>、价格和空置率图</w:t>
            </w:r>
            <w:r>
              <w:rPr>
                <w:rFonts w:cs="Arial" w:ascii="Arial" w:hAnsi="Arial"/>
                <w:color w:val="000000"/>
                <w:szCs w:val="21"/>
              </w:rPr>
              <w:t>5 2010</w:t>
            </w:r>
            <w:r>
              <w:rPr>
                <w:rFonts w:ascii="Arial" w:hAnsi="Arial" w:cs="Arial"/>
                <w:color w:val="000000"/>
                <w:szCs w:val="21"/>
              </w:rPr>
              <w:t>年上海甲级写字楼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甲级写字楼各板块租金走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甲级写字楼市场累计供应、吸纳及空置率</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海市写字楼季度供应与需求示意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面积</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写字楼销售价格</w:t>
            </w:r>
            <w:r>
              <w:rPr>
                <w:rFonts w:cs="Arial" w:ascii="Arial" w:hAnsi="Arial"/>
                <w:color w:val="000000"/>
                <w:szCs w:val="21"/>
              </w:rPr>
              <w:t>TOP10 324</w:t>
            </w:r>
          </w:p>
          <w:p>
            <w:pPr>
              <w:pStyle w:val="Normal"/>
              <w:spacing w:lineRule="atLeast" w:line="380"/>
              <w:rPr>
                <w:rFonts w:ascii="Arial" w:hAnsi="Arial" w:cs="Arial"/>
                <w:color w:val="000000"/>
                <w:szCs w:val="21"/>
              </w:rPr>
            </w:pPr>
            <w:r>
              <w:rPr>
                <w:rFonts w:ascii="Arial" w:hAnsi="Arial" w:cs="Arial"/>
                <w:color w:val="000000"/>
                <w:szCs w:val="21"/>
              </w:rPr>
              <w:t>图表：各类企业金融危机下写字楼需求面积变动示意图</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中高档二手房市场信义房产成交数据对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中高档二手房市场信义房产成交套数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中高档二手房市场信义房产成交面积对比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中高档二手房市场信义房产成交总金额线状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中高档二手房市场信义房产成交均价走势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中高档二手房市场信义房产成交均价对比图</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高档二手房市场信义房产成交区域分布占比图</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高档二手房市场信义房产成交房型占比图</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高档二手房市场信义房产成交房面积需求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中高档二手房市场信义房产成交总价占比图</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高端二手住宅成交套数</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二手房价格指数示意图</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以来上海各城区二手房价格指数走势图</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上海各城区二手房价格指数对比图</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内环各城区指数对比图</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份上海中外环各城区指数对比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海各片区二手房价格指数变化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主营构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流动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固定资产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无形及其他资产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流动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长期负债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股东权益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主营业务收入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主营业务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营业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利润总额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净利润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每股指标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获利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经营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偿债能力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资本结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发展能力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陆家嘴金融贸易区开发股份有限公司现金流量分析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主营构成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流动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固定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无形及其他资产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流动负债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长期负债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股东权益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主营业务收入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主营业务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营业利润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利润总额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净利润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每股指标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获利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经营能力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偿债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资本结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发展能力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金桥出口加工区开发股份有限公司现金流量分析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主营构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流动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固定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无形及其他资产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流动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长期负债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股东权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主营业务收入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主营业务利润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营业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利润总额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净利润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每股指标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获利能力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经营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偿债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资本结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发展能力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外高桥保税区开发股份有限公司现金流量分析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主营构成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流动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固定资产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无形及其他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流动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长期负债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股东权益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主营业务收入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主营业务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营业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利润总额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净利润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每股指标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获利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经营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偿债能力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资本结构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发展能力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新黄浦置业股份有限公司现金流量分析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主营构成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固定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无形及其他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流动负债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长期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股东权益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主营业务收入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主营业务利润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营业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利润总额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净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每股指标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经营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偿债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资本结构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发展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世茂股份有限公司现金流量分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主营构成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流动资产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固定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无形及其他资产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流动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长期负债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股东权益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主营业务收入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主营业务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营业利润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利润总额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净利润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每股指标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获利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经营能力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偿债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资本结构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发展能力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华企业股份有限公司现金流量分析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鸟企业发展股份有限公司主营业务及其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鸟企业发展股份有限公司主营业务分行业、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海鸟企业发展股份有限公司主营业务分地区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主营构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流动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固定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无形及其他资产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流动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长期负债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股东权益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主营业务收入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主营业务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营业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利润总额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净利润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每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获利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经营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偿债能力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资本结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发展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海鸟企业发展股份有限公司现金流量分析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主营构成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股东权益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利润总额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偿债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盛（上海）实业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2012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7:55:00Z</dcterms:modified>
  <cp:revision>116</cp:revision>
  <dc:subject/>
  <dc:title/>
</cp:coreProperties>
</file>