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庭康复医疗设备行业市场深度分析及未来趋势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家庭康复医疗设备，就是主要适于家庭使用的康复医疗设备，它区别于医院使用的医疗设备，操作简单、体积小巧、携带方便是其主要特征。早在很多年前，许多家庭就备有各种简单的医疗设备。这些简单的医疗设备，方便实用，近年来，随着生活水平的日益提高，人们越来越关注自己和家人的健康情况，老式的医疗设备，已经不能满足一些家庭的需要，各种简单实用、功能齐全的新型家庭用医疗设备也应运而生，走入家庭，成为人们生活中必不可少的用品。随着电子技术的发展，自动、半自动的电子家庭康复医疗设备如相继面市。家庭康复医疗设备主要包括治疗仪器，高电位治疗仪，颈椎治疗仪，家用颈椎腰椎牵引器、牵引椅、理疗仪器、睡眠仪、按摩仪、功能椅、功能床，支撑器、医用充气气垫；制氧机、煎药器、助听器等。</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不断发展，中国家用医疗器械行业发展迅速。</w:t>
            </w:r>
            <w:r>
              <w:rPr>
                <w:rFonts w:cs="Arial" w:ascii="Arial" w:hAnsi="Arial"/>
                <w:color w:val="000000"/>
                <w:szCs w:val="21"/>
              </w:rPr>
              <w:t>2011</w:t>
            </w:r>
            <w:r>
              <w:rPr>
                <w:rFonts w:ascii="Arial" w:hAnsi="Arial" w:cs="Arial"/>
                <w:color w:val="000000"/>
                <w:szCs w:val="21"/>
              </w:rPr>
              <w:t>年，中国家用医疗器械市场规模达</w:t>
            </w:r>
            <w:r>
              <w:rPr>
                <w:rFonts w:cs="Arial" w:ascii="Arial" w:hAnsi="Arial"/>
                <w:color w:val="000000"/>
                <w:szCs w:val="21"/>
              </w:rPr>
              <w:t>176.6</w:t>
            </w:r>
            <w:r>
              <w:rPr>
                <w:rFonts w:ascii="Arial" w:hAnsi="Arial" w:cs="Arial"/>
                <w:color w:val="000000"/>
                <w:szCs w:val="21"/>
              </w:rPr>
              <w:t>亿元，较</w:t>
            </w:r>
            <w:r>
              <w:rPr>
                <w:rFonts w:cs="Arial" w:ascii="Arial" w:hAnsi="Arial"/>
                <w:color w:val="000000"/>
                <w:szCs w:val="21"/>
              </w:rPr>
              <w:t>2010</w:t>
            </w:r>
            <w:r>
              <w:rPr>
                <w:rFonts w:ascii="Arial" w:hAnsi="Arial" w:cs="Arial"/>
                <w:color w:val="000000"/>
                <w:szCs w:val="21"/>
              </w:rPr>
              <w:t>年同期增长</w:t>
            </w:r>
            <w:r>
              <w:rPr>
                <w:rFonts w:cs="Arial" w:ascii="Arial" w:hAnsi="Arial"/>
                <w:color w:val="000000"/>
                <w:szCs w:val="21"/>
              </w:rPr>
              <w:t>25.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均复合增长率高达</w:t>
            </w:r>
            <w:r>
              <w:rPr>
                <w:rFonts w:cs="Arial" w:ascii="Arial" w:hAnsi="Arial"/>
                <w:color w:val="000000"/>
                <w:szCs w:val="21"/>
              </w:rPr>
              <w:t>26.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家庭康复医疗设备市场规模达到</w:t>
            </w:r>
            <w:r>
              <w:rPr>
                <w:rFonts w:cs="Arial" w:ascii="Arial" w:hAnsi="Arial"/>
                <w:color w:val="000000"/>
                <w:szCs w:val="21"/>
              </w:rPr>
              <w:t>58.8</w:t>
            </w:r>
            <w:r>
              <w:rPr>
                <w:rFonts w:ascii="Arial" w:hAnsi="Arial" w:cs="Arial"/>
                <w:color w:val="000000"/>
                <w:szCs w:val="21"/>
              </w:rPr>
              <w:t>亿元。预计</w:t>
            </w:r>
            <w:r>
              <w:rPr>
                <w:rFonts w:cs="Arial" w:ascii="Arial" w:hAnsi="Arial"/>
                <w:color w:val="000000"/>
                <w:szCs w:val="21"/>
              </w:rPr>
              <w:t>2012</w:t>
            </w:r>
            <w:r>
              <w:rPr>
                <w:rFonts w:ascii="Arial" w:hAnsi="Arial" w:cs="Arial"/>
                <w:color w:val="000000"/>
                <w:szCs w:val="21"/>
              </w:rPr>
              <w:t>年家庭康复医疗设备市场规模将达到</w:t>
            </w:r>
            <w:r>
              <w:rPr>
                <w:rFonts w:cs="Arial" w:ascii="Arial" w:hAnsi="Arial"/>
                <w:color w:val="000000"/>
                <w:szCs w:val="21"/>
              </w:rPr>
              <w:t>72.5</w:t>
            </w:r>
            <w:r>
              <w:rPr>
                <w:rFonts w:ascii="Arial" w:hAnsi="Arial" w:cs="Arial"/>
                <w:color w:val="000000"/>
                <w:szCs w:val="21"/>
              </w:rPr>
              <w:t>亿元。预计到</w:t>
            </w:r>
            <w:r>
              <w:rPr>
                <w:rFonts w:cs="Arial" w:ascii="Arial" w:hAnsi="Arial"/>
                <w:color w:val="000000"/>
                <w:szCs w:val="21"/>
              </w:rPr>
              <w:t>2013</w:t>
            </w:r>
            <w:r>
              <w:rPr>
                <w:rFonts w:ascii="Arial" w:hAnsi="Arial" w:cs="Arial"/>
                <w:color w:val="000000"/>
                <w:szCs w:val="21"/>
              </w:rPr>
              <w:t>年，中国家用医疗器械市场规模将达到</w:t>
            </w:r>
            <w:r>
              <w:rPr>
                <w:rFonts w:cs="Arial" w:ascii="Arial" w:hAnsi="Arial"/>
                <w:color w:val="000000"/>
                <w:szCs w:val="21"/>
              </w:rPr>
              <w:t>260</w:t>
            </w:r>
            <w:r>
              <w:rPr>
                <w:rFonts w:ascii="Arial" w:hAnsi="Arial" w:cs="Arial"/>
                <w:color w:val="000000"/>
                <w:szCs w:val="21"/>
              </w:rPr>
              <w:t>亿元。中国家用医疗器械行业中，按摩器具、电子血压计、血糖仪等是主要产品。随着国家医疗保障的投入、消费水平的提高、消费观念的不断转变，预计</w:t>
            </w:r>
            <w:r>
              <w:rPr>
                <w:rFonts w:cs="Arial" w:ascii="Arial" w:hAnsi="Arial"/>
                <w:color w:val="000000"/>
                <w:szCs w:val="21"/>
              </w:rPr>
              <w:t>2013</w:t>
            </w:r>
            <w:r>
              <w:rPr>
                <w:rFonts w:ascii="Arial" w:hAnsi="Arial" w:cs="Arial"/>
                <w:color w:val="000000"/>
                <w:szCs w:val="21"/>
              </w:rPr>
              <w:t>年中国按摩器械、电子血压计、血糖仪市场规模将分别可达</w:t>
            </w:r>
            <w:r>
              <w:rPr>
                <w:rFonts w:cs="Arial" w:ascii="Arial" w:hAnsi="Arial"/>
                <w:color w:val="000000"/>
                <w:szCs w:val="21"/>
              </w:rPr>
              <w:t>45.9</w:t>
            </w:r>
            <w:r>
              <w:rPr>
                <w:rFonts w:ascii="Arial" w:hAnsi="Arial" w:cs="Arial"/>
                <w:color w:val="000000"/>
                <w:szCs w:val="21"/>
              </w:rPr>
              <w:t>亿元、</w:t>
            </w:r>
            <w:r>
              <w:rPr>
                <w:rFonts w:cs="Arial" w:ascii="Arial" w:hAnsi="Arial"/>
                <w:color w:val="000000"/>
                <w:szCs w:val="21"/>
              </w:rPr>
              <w:t>42.0</w:t>
            </w:r>
            <w:r>
              <w:rPr>
                <w:rFonts w:ascii="Arial" w:hAnsi="Arial" w:cs="Arial"/>
                <w:color w:val="000000"/>
                <w:szCs w:val="21"/>
              </w:rPr>
              <w:t>亿元、</w:t>
            </w:r>
            <w:r>
              <w:rPr>
                <w:rFonts w:cs="Arial" w:ascii="Arial" w:hAnsi="Arial"/>
                <w:color w:val="000000"/>
                <w:szCs w:val="21"/>
              </w:rPr>
              <w:t>24.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随着医疗器材的发展，很多原来被认为是医疗行业边缘产业的，例如与家用医疗器械相关的保险业也将越来越多的参与到医疗事业的建设中来。但是，由于目前尚未实现广泛的互动操作性，因此对于医疗体系及信息技术行业而言，这是一项新兴的发展目标。在未来医疗器械的发展中，医疗器械的“便携式”“家用监护式”成为关键。家庭康复医疗设备的便携化、家用化将是未来医疗器械市场的强劲推动力。便携式医疗器械需要在小的多的设备上实现众多的性能，需要能够更精确地处理更多更复杂的模拟和数字信号。这自然也带来功耗和散热，以及可靠性，设计复杂度等的挑战。这就需要芯片供应商不断致力于技术的创新和进步。在未来医疗器械的发展中，家庭康复医疗设备的“便携式”“家用监护式”会成为核心目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中国医疗器械行业协会、中国行业研究网、全国及海外多种相关报刊杂志的基础信息以及家庭康复医疗设备专业研究单位等公布和提供的大量资料。从家庭康复医疗设备行业的现状、市场竞争格局、行业品牌企业、行业发展预测及投资策略几个方面对家庭康复医疗设备行业进行了详细的叙述，并介绍了家庭康复医疗设备行业里部分企业赢利状况。是家庭康复医疗设备生产企业、家庭康复医疗设备经营企业等企业和单位、计划投资于家庭康复医疗设备的企业和个人等准确了解目前中国家庭康复医疗设备市场发展动态，把握家庭康复医疗设备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康复医疗设备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医疗设备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医疗设备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康复医疗设备分类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康复医疗设备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家庭康复医疗设备产业链模型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庭康复医疗设备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医疗设备行业相关政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庭康复医疗设备行业发展社会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康复医疗设备生产现状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医疗设备行业总体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医疗设备产能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产能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康复医疗设备市场容量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市场容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康复医疗设备产业的生命周期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康复医疗设备产业供需情况</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康复医疗设备国内产品价格走势及影响因素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0</w:t>
            </w:r>
            <w:r>
              <w:rPr>
                <w:rFonts w:ascii="Arial" w:hAnsi="Arial" w:cs="Arial"/>
                <w:color w:val="000000"/>
                <w:szCs w:val="21"/>
              </w:rPr>
              <w:t>年价格回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家庭康复医疗设备行业发展现状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康复医疗设备行业发展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家庭康复医疗设备行业品牌发展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家庭康复医疗设备行业需求市场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家庭康复医疗设备市场需求层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我国家庭康复医疗设备市场走向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康复医疗设备产品技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庭康复医疗设备产品技术变化特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庭康复医疗设备产品市场的新技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庭康复医疗设备产品市场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康复医疗设备行业存在的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家庭康复医疗设备产品市场存在的主要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国内家庭康复医疗设备产品市场的瓶颈</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庭康复医疗设备市场的分析及思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家庭康复医疗设备市场特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家庭康复医疗设备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家庭康复医疗设备市场变化的方向</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中国家庭康复医疗设备行业发展的新思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对中国家庭康复医疗设备行业发展的思考</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庭康复医疗设备行业发展概况</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庭康复医疗设备行业发展态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庭康复医疗设备行业发展特点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庭康复医疗设备行业市场供需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康复医疗设备行业市场竞争策略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医疗设备市场竞争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家庭康复医疗设备市场增长潜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家庭康复医疗设备产品竞争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康复医疗设备企业竞争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家庭康复医疗设备市场竞争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家庭康复医疗设备行业竞争格局展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家庭康复医疗设备行业竞争策略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康复医疗设备行业投资与发展前景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庭康复医疗设备行业投资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医疗设备行业投资机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家庭康复医疗设备投资项目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可以投资的家庭康复医疗设备模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庭康复医疗设备投资机会</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家庭康复医疗设备投资新方向</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康复医疗设备行业发展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家庭康复医疗设备市场的发展前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庭康复医疗设备市场面临的发展商机</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庭康复医疗设备行业发展前景预测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康复医疗设备行业发展预测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未来家庭康复医疗设备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未来家庭康复医疗设备行业技术开发方向</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康复医疗设备行业市场前景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渠道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市场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康复医疗设备上游原材料供应状况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未来价格及供应情况预测</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康复医疗设备行业上下游行业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行业新动态及其对家庭康复医疗设备行业的影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行业竞争状况及其对家庭康复医疗设备行业的意义</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行业新动态及其对家庭康复医疗设备行业的影响</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家庭康复医疗设备行业发展趋势及投资风险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庭康复医疗设备存在的问题</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医疗设备未来发展预测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中国家庭康复医疗设备发展方向分析</w:t>
            </w:r>
            <w:r>
              <w:rPr>
                <w:rFonts w:cs="Arial" w:ascii="Arial" w:hAnsi="Arial"/>
                <w:color w:val="000000"/>
                <w:szCs w:val="21"/>
              </w:rPr>
              <w:tab/>
              <w:t>212</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家庭康复医疗设备行业发展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家庭康复医疗设备行业发展趋势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康复医疗设备行业投资风险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及区域市场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康复医疗设备国内重点生产厂家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万东医疗装备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九安医疗电子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三诺生物传感技术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周林频谱科技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互邦医疗器械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姆龙健康医疗（中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昌泰医疗科技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销售市场分析</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庭康复医疗设备地区销售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康复医疗设备区域销售市场结构变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医疗设备“东北地区”销售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康复医疗设备“华北地区”销售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康复医疗设备“中南地区”销售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康复医疗设备“华东地区”销售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康复医疗设备“西部地区”销售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研究与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庭康复医疗设备行业投资战略研究</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家庭康复医疗设备行业投资策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家庭康复医疗设备投资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家庭康复医疗设备投资筹划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家庭康复医疗设备品牌竞争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康复医疗设备行业品牌建设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家庭康复医疗设备的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家庭康复医疗设备的建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家庭康复医疗设备业成功之道</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康复医疗设备行业市场发展趋势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医疗设备产品投资机会</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康复医疗设备产品投资趋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北京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天津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内蒙古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辽宁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吉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黑龙江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上海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苏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浙江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安徽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福建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西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海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重庆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四川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贵州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云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西藏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陕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甘肃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青海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宁夏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新疆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资金来源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固定资产投资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行业固定资产投资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新开工项目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庭康复医疗设备行业总体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家庭康复医疗设备行业总体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家庭康复医疗设备行业总体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医疗器械“十二五”科技发展主要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北京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河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山西省合计</w:t>
            </w:r>
            <w:r>
              <w:rPr>
                <w:rFonts w:cs="Arial" w:ascii="Arial" w:hAnsi="Arial"/>
                <w:color w:val="000000"/>
                <w:szCs w:val="21"/>
              </w:rPr>
              <w:tab/>
              <w:t>19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内蒙古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辽宁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吉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上海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江苏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浙江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安徽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福建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江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山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河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湖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湖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广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广西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重庆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四川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贵州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陕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宁夏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全国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北京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天津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河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内蒙古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辽宁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吉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上海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江苏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浙江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安徽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福建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江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山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河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湖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湖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广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广西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重庆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四川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贵州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云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陕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宁夏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恒新纪元科技股份有限公司经营分析（按行业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恒新纪元科技股份有限公司经营分析（按产品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恒新纪元科技股份有限公司经营分析（按地区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新纪元科技股份有限公司偿债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新纪元科技股份有限公司资本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新纪元科技股份有限公司经营效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新纪元科技股份有限公司获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新纪元科技股份有限公司发展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新纪元科技股份有限公司现金流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新纪元科技股份有限公司投资收益</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润万东医疗装备股份有限公司经营分析（按行业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润万东医疗装备股份有限公司经营分析（按地区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资本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经营效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发展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现金流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投资收益</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新华医疗器械股份有限公司经营分析（按行业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新华医疗器械股份有限公司经营分析（按产品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新华医疗器械股份有限公司经营分析（按地区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经营效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发展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现金流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投资收益</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九安医疗电子股份有限公司财务简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九安医疗电子股份有限公司偿债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九安医疗电子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九安医疗电子股份有限公司经营效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九安医疗电子股份有限公司获利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九安医疗电子股份有限公司发展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九安医疗电子股份有限公司现金流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九安医疗电子股份有限公司投资收益</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鱼跃医疗设备股份有限公司经营分析（按行业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鱼跃医疗设备股份有限公司经营分析（按产品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鱼跃医疗设备股份有限公司经营分析（按地区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偿债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资本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经营效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获利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现金流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投资收益</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家庭康复医疗设备市场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家庭康复医疗设备市场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南地区家庭康复医疗设备市场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家庭康复医疗设备市场规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家庭康复医疗设备市场规模</w:t>
            </w:r>
            <w:r>
              <w:rPr>
                <w:rFonts w:cs="Arial" w:ascii="Arial" w:hAnsi="Arial"/>
                <w:color w:val="000000"/>
                <w:szCs w:val="21"/>
              </w:rPr>
              <w:tab/>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1</w:t>
      </w:r>
      <w:r>
        <w:rPr>
          <w:rFonts w:ascii="Arial" w:hAnsi="Arial" w:cs="Arial"/>
        </w:rPr>
        <w:t>年中国家庭康复医疗设备行业发展概况</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家庭康复医疗设备行业发展态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经济不断发展，中国家用医疗器械行业发展迅速。</w:t>
      </w:r>
      <w:r>
        <w:rPr>
          <w:rFonts w:cs="Arial" w:ascii="Arial" w:hAnsi="Arial"/>
        </w:rPr>
        <w:t>2011</w:t>
      </w:r>
      <w:r>
        <w:rPr>
          <w:rFonts w:ascii="Arial" w:hAnsi="Arial" w:cs="Arial"/>
        </w:rPr>
        <w:t>年，中国家用医疗器械市场规模达</w:t>
      </w:r>
      <w:r>
        <w:rPr>
          <w:rFonts w:cs="Arial" w:ascii="Arial" w:hAnsi="Arial"/>
        </w:rPr>
        <w:t>176.6</w:t>
      </w:r>
      <w:r>
        <w:rPr>
          <w:rFonts w:ascii="Arial" w:hAnsi="Arial" w:cs="Arial"/>
        </w:rPr>
        <w:t>亿元，较</w:t>
      </w:r>
      <w:r>
        <w:rPr>
          <w:rFonts w:cs="Arial" w:ascii="Arial" w:hAnsi="Arial"/>
        </w:rPr>
        <w:t>2010</w:t>
      </w:r>
      <w:r>
        <w:rPr>
          <w:rFonts w:ascii="Arial" w:hAnsi="Arial" w:cs="Arial"/>
        </w:rPr>
        <w:t>年同期增长</w:t>
      </w:r>
      <w:r>
        <w:rPr>
          <w:rFonts w:cs="Arial" w:ascii="Arial" w:hAnsi="Arial"/>
        </w:rPr>
        <w:t>25.3%</w:t>
      </w:r>
      <w:r>
        <w:rPr>
          <w:rFonts w:ascii="Arial" w:hAnsi="Arial" w:cs="Arial"/>
        </w:rPr>
        <w:t>，</w:t>
      </w:r>
      <w:r>
        <w:rPr>
          <w:rFonts w:cs="Arial" w:ascii="Arial" w:hAnsi="Arial"/>
        </w:rPr>
        <w:t>2006-2011</w:t>
      </w:r>
      <w:r>
        <w:rPr>
          <w:rFonts w:ascii="Arial" w:hAnsi="Arial" w:cs="Arial"/>
        </w:rPr>
        <w:t>年均复合增长率高达</w:t>
      </w:r>
      <w:r>
        <w:rPr>
          <w:rFonts w:cs="Arial" w:ascii="Arial" w:hAnsi="Arial"/>
        </w:rPr>
        <w:t>26.8%</w:t>
      </w:r>
      <w:r>
        <w:rPr>
          <w:rFonts w:ascii="Arial" w:hAnsi="Arial" w:cs="Arial"/>
        </w:rPr>
        <w:t>。但是另一方面，中国家用医疗器械占医疗器械行业的份额较低，</w:t>
      </w:r>
      <w:r>
        <w:rPr>
          <w:rFonts w:cs="Arial" w:ascii="Arial" w:hAnsi="Arial"/>
        </w:rPr>
        <w:t>2011</w:t>
      </w:r>
      <w:r>
        <w:rPr>
          <w:rFonts w:ascii="Arial" w:hAnsi="Arial" w:cs="Arial"/>
        </w:rPr>
        <w:t>年仅为</w:t>
      </w:r>
      <w:r>
        <w:rPr>
          <w:rFonts w:cs="Arial" w:ascii="Arial" w:hAnsi="Arial"/>
        </w:rPr>
        <w:t>13%</w:t>
      </w:r>
      <w:r>
        <w:rPr>
          <w:rFonts w:ascii="Arial" w:hAnsi="Arial" w:cs="Arial"/>
        </w:rPr>
        <w:t>，远低于全球</w:t>
      </w:r>
      <w:r>
        <w:rPr>
          <w:rFonts w:cs="Arial" w:ascii="Arial" w:hAnsi="Arial"/>
        </w:rPr>
        <w:t>25%</w:t>
      </w:r>
      <w:r>
        <w:rPr>
          <w:rFonts w:ascii="Arial" w:hAnsi="Arial" w:cs="Arial"/>
        </w:rPr>
        <w:t>的水平，有着巨大的增长潜力。预计到</w:t>
      </w:r>
      <w:r>
        <w:rPr>
          <w:rFonts w:cs="Arial" w:ascii="Arial" w:hAnsi="Arial"/>
        </w:rPr>
        <w:t>2013</w:t>
      </w:r>
      <w:r>
        <w:rPr>
          <w:rFonts w:ascii="Arial" w:hAnsi="Arial" w:cs="Arial"/>
        </w:rPr>
        <w:t>年，中国家用医疗器械市场规模将达到</w:t>
      </w:r>
      <w:r>
        <w:rPr>
          <w:rFonts w:cs="Arial" w:ascii="Arial" w:hAnsi="Arial"/>
        </w:rPr>
        <w:t>260</w:t>
      </w:r>
      <w:r>
        <w:rPr>
          <w:rFonts w:ascii="Arial" w:hAnsi="Arial" w:cs="Arial"/>
        </w:rPr>
        <w:t>亿元。</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w:t>
      </w:r>
      <w:r>
        <w:rPr>
          <w:rFonts w:ascii="Arial" w:hAnsi="Arial" w:cs="Arial"/>
        </w:rPr>
        <w:t>年我国家庭康复医疗设备行业总体规模</w:t>
      </w:r>
    </w:p>
    <w:p>
      <w:pPr>
        <w:pStyle w:val="Normal"/>
        <w:jc w:val="right"/>
        <w:rPr/>
      </w:pPr>
      <w:r>
        <w:rPr/>
        <w:t>单位：亿元</w:t>
      </w:r>
    </w:p>
    <w:tbl>
      <w:tblPr>
        <w:tblW w:w="6593" w:type="dxa"/>
        <w:jc w:val="left"/>
        <w:tblInd w:w="0" w:type="dxa"/>
        <w:tblLayout w:type="fixed"/>
        <w:tblCellMar>
          <w:top w:w="0" w:type="dxa"/>
          <w:left w:w="108" w:type="dxa"/>
          <w:bottom w:w="0" w:type="dxa"/>
          <w:right w:w="108" w:type="dxa"/>
        </w:tblCellMar>
      </w:tblPr>
      <w:tblGrid>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年份</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规模</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8</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家用医疗器械行业中，按摩器具、电子血压计、血糖仪等是主要产品。随着国家医疗保障的投入、消费水平的提高、消费观念的不断转变，预计</w:t>
      </w:r>
      <w:r>
        <w:rPr>
          <w:rFonts w:cs="Arial" w:ascii="Arial" w:hAnsi="Arial"/>
        </w:rPr>
        <w:t>2013</w:t>
      </w:r>
      <w:r>
        <w:rPr>
          <w:rFonts w:ascii="Arial" w:hAnsi="Arial" w:cs="Arial"/>
        </w:rPr>
        <w:t>年中国按摩器械、电子血压计、血糖仪市场规模将分别可达</w:t>
      </w:r>
      <w:r>
        <w:rPr>
          <w:rFonts w:cs="Arial" w:ascii="Arial" w:hAnsi="Arial"/>
        </w:rPr>
        <w:t>45.9</w:t>
      </w:r>
      <w:r>
        <w:rPr>
          <w:rFonts w:ascii="Arial" w:hAnsi="Arial" w:cs="Arial"/>
        </w:rPr>
        <w:t>亿元、</w:t>
      </w:r>
      <w:r>
        <w:rPr>
          <w:rFonts w:cs="Arial" w:ascii="Arial" w:hAnsi="Arial"/>
        </w:rPr>
        <w:t>42.0</w:t>
      </w:r>
      <w:r>
        <w:rPr>
          <w:rFonts w:ascii="Arial" w:hAnsi="Arial" w:cs="Arial"/>
        </w:rPr>
        <w:t>亿元、</w:t>
      </w:r>
      <w:r>
        <w:rPr>
          <w:rFonts w:cs="Arial" w:ascii="Arial" w:hAnsi="Arial"/>
        </w:rPr>
        <w:t>24.0</w:t>
      </w:r>
      <w:r>
        <w:rPr>
          <w:rFonts w:ascii="Arial" w:hAnsi="Arial" w:cs="Arial"/>
        </w:rPr>
        <w:t>亿元。</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6</w:t>
      </w:r>
      <w:r>
        <w:rPr>
          <w:rFonts w:ascii="Arial" w:hAnsi="Arial" w:cs="Arial"/>
        </w:rPr>
        <w:t>年我国家庭康复医疗设备行业总体规模预测</w:t>
      </w:r>
    </w:p>
    <w:p>
      <w:pPr>
        <w:pStyle w:val="Normal"/>
        <w:jc w:val="right"/>
        <w:rPr/>
      </w:pPr>
      <w:r>
        <w:rPr/>
        <w:t>单位：亿元</w:t>
      </w:r>
    </w:p>
    <w:tbl>
      <w:tblPr>
        <w:tblW w:w="6593" w:type="dxa"/>
        <w:jc w:val="left"/>
        <w:tblInd w:w="0" w:type="dxa"/>
        <w:tblLayout w:type="fixed"/>
        <w:tblCellMar>
          <w:top w:w="0" w:type="dxa"/>
          <w:left w:w="108" w:type="dxa"/>
          <w:bottom w:w="0" w:type="dxa"/>
          <w:right w:w="108" w:type="dxa"/>
        </w:tblCellMar>
      </w:tblPr>
      <w:tblGrid>
        <w:gridCol w:w="3296"/>
        <w:gridCol w:w="3297"/>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年份</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规模</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4</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全球高端家用医疗器械市场基本由美国、德国、日本公司的产品占据着统治地位，而且知名跨国企业纷纷在华投资建立生产基地，抢占市场份额。如欧姆龙占据了中国约</w:t>
      </w:r>
      <w:r>
        <w:rPr>
          <w:rFonts w:cs="Arial" w:ascii="Arial" w:hAnsi="Arial"/>
        </w:rPr>
        <w:t>70%</w:t>
      </w:r>
      <w:r>
        <w:rPr>
          <w:rFonts w:ascii="Arial" w:hAnsi="Arial" w:cs="Arial"/>
        </w:rPr>
        <w:t>的电子血压计市场，强生、罗氏、雅培合占着中国约</w:t>
      </w:r>
      <w:r>
        <w:rPr>
          <w:rFonts w:cs="Arial" w:ascii="Arial" w:hAnsi="Arial"/>
        </w:rPr>
        <w:t>60%</w:t>
      </w:r>
      <w:r>
        <w:rPr>
          <w:rFonts w:ascii="Arial" w:hAnsi="Arial" w:cs="Arial"/>
        </w:rPr>
        <w:t>的血糖仪市场。经过多年的发展，中国家用医疗器械企业不断进步，目前在中低端市场竞争优势明显，出现一批如鱼跃医疗、九安医疗、蒙发利、三诺生物等具有国际竞争力的企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中国家庭康复医疗设备行业发展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生活水平的提高和医疗器械的发展。越来越多的家庭选择家用医疗器械。经济的发展必然推动家用医疗器械的发展。家用医疗器械的发展空间广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价格要合理</w:t>
      </w:r>
      <w:r>
        <w:rPr>
          <w:rFonts w:ascii="Arial" w:hAnsi="Arial" w:cs="Arial" w:eastAsia="Arial"/>
        </w:rPr>
        <w:t xml:space="preserve">  </w:t>
      </w:r>
      <w:r>
        <w:rPr>
          <w:rFonts w:ascii="Arial" w:hAnsi="Arial" w:cs="Arial"/>
        </w:rPr>
        <w:t>外形要适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专用医疗器械一样，家用医疗器械也包括预防、治疗、诊断、监护、缓解、补偿、调节或替代等功能类别，但极少有解剖和研究用途。按照使用形式，家用医疗器械分为无源和有源两类。家用医疗器械一般不侵入人体或植入体内，因此几乎没有属于</w:t>
      </w:r>
      <w:r>
        <w:rPr>
          <w:rFonts w:cs="Arial" w:ascii="Arial" w:hAnsi="Arial"/>
        </w:rPr>
        <w:t>III</w:t>
      </w:r>
      <w:r>
        <w:rPr>
          <w:rFonts w:ascii="Arial" w:hAnsi="Arial" w:cs="Arial"/>
        </w:rPr>
        <w:t>类（高风险）的家用医疗器械。目前，市面上公开销售的家用医疗器械主要集中在以下类别：普通诊查器械，如体温计、血压计等；医用超声仪器及有关设备，如超声治疗仪、监护仪等；医用激光仪器设备；医用高频仪器设备；物理治疗及康复设备；中医器械；医用卫生材料和敷料；医用高分子材料及制品。而从营销角度重点关注的，主要是测量仪和治疗仪类产品。这类产品的主要特点是具有针对性测量和治疗作用，存在医疗器械安全风险，需要一定的应用知识和操作技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家用医疗器械，必须适合家庭或个人购买能力和使用环境，因此在价格上不能太昂贵，外形上不能过于庞大笨重。为了美观轻便，目前，家用医疗器械越来越家电化、便携化、时尚化、礼品化。从了解的情况看，当下心理价位划分一般为：</w:t>
      </w:r>
      <w:r>
        <w:rPr>
          <w:rFonts w:cs="Arial" w:ascii="Arial" w:hAnsi="Arial"/>
        </w:rPr>
        <w:t>500</w:t>
      </w:r>
      <w:r>
        <w:rPr>
          <w:rFonts w:ascii="Arial" w:hAnsi="Arial" w:cs="Arial"/>
        </w:rPr>
        <w:t>元以下属于低档，</w:t>
      </w:r>
      <w:r>
        <w:rPr>
          <w:rFonts w:cs="Arial" w:ascii="Arial" w:hAnsi="Arial"/>
        </w:rPr>
        <w:t>500</w:t>
      </w:r>
      <w:r>
        <w:rPr>
          <w:rFonts w:ascii="Arial" w:hAnsi="Arial" w:cs="Arial"/>
        </w:rPr>
        <w:t>～</w:t>
      </w:r>
      <w:r>
        <w:rPr>
          <w:rFonts w:cs="Arial" w:ascii="Arial" w:hAnsi="Arial"/>
        </w:rPr>
        <w:t>2000</w:t>
      </w:r>
      <w:r>
        <w:rPr>
          <w:rFonts w:ascii="Arial" w:hAnsi="Arial" w:cs="Arial"/>
        </w:rPr>
        <w:t>元属中档，</w:t>
      </w:r>
      <w:r>
        <w:rPr>
          <w:rFonts w:cs="Arial" w:ascii="Arial" w:hAnsi="Arial"/>
        </w:rPr>
        <w:t>2000</w:t>
      </w:r>
      <w:r>
        <w:rPr>
          <w:rFonts w:ascii="Arial" w:hAnsi="Arial" w:cs="Arial"/>
        </w:rPr>
        <w:t>～</w:t>
      </w:r>
      <w:r>
        <w:rPr>
          <w:rFonts w:cs="Arial" w:ascii="Arial" w:hAnsi="Arial"/>
        </w:rPr>
        <w:t>5000</w:t>
      </w:r>
      <w:r>
        <w:rPr>
          <w:rFonts w:ascii="Arial" w:hAnsi="Arial" w:cs="Arial"/>
        </w:rPr>
        <w:t>元属中高档，</w:t>
      </w:r>
      <w:r>
        <w:rPr>
          <w:rFonts w:cs="Arial" w:ascii="Arial" w:hAnsi="Arial"/>
        </w:rPr>
        <w:t>5000</w:t>
      </w:r>
      <w:r>
        <w:rPr>
          <w:rFonts w:ascii="Arial" w:hAnsi="Arial" w:cs="Arial"/>
        </w:rPr>
        <w:t>元以上属高档。通常价格不要超过</w:t>
      </w:r>
      <w:r>
        <w:rPr>
          <w:rFonts w:cs="Arial" w:ascii="Arial" w:hAnsi="Arial"/>
        </w:rPr>
        <w:t>20000</w:t>
      </w:r>
      <w:r>
        <w:rPr>
          <w:rFonts w:ascii="Arial" w:hAnsi="Arial" w:cs="Arial"/>
        </w:rPr>
        <w:t>元，最高不要超过</w:t>
      </w:r>
      <w:r>
        <w:rPr>
          <w:rFonts w:cs="Arial" w:ascii="Arial" w:hAnsi="Arial"/>
        </w:rPr>
        <w:t>50000</w:t>
      </w:r>
      <w:r>
        <w:rPr>
          <w:rFonts w:ascii="Arial" w:hAnsi="Arial" w:cs="Arial"/>
        </w:rPr>
        <w:t>元，否则就会超出顾客心理预期和承受能力。但是，这种划分并不绝对，各个地区购买力有很大差别。随着经济发展和收入的提高，这种心理价位会逐步上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用医疗器械的主要销售对象是家庭或个人，特别是中老年人群。这一人群虽然庞大，但是真正愿意并且能够购买的仅是少数。家庭其他成员、亲戚朋友、单位同事可能是另一个重要的购买群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用医疗器械主流销售渠道有：社区定点或不定点推销、超市商场店面销售、会议营销、展会销售，以及专卖店、体验店、大卖场、直销、邮购、网络营销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外知名家用医疗保健器械品牌或产品有：日本的欧姆龙、松下、西铁城、石黑；美国的强生；德国的保灵曼；韩国的喜来健；我国的哈慈五行针、周林频谱仪、祝强降压仪、利德治疗仪、氧立得、紫环颈椎治疗仪、安必信减肥按摩仪等。这些品牌或产品都有一些共同的特点：确切的功效、良好的声誉、可靠的质量、持久的营销努力。任何一个长久品牌打得都是持久战，而家用医疗器械品牌营销更是必须坚持打持久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品好、名气大、销量大≠品牌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些企业管理者认为：“产品好就是好品牌。”其实，单纯质量好并非就是产品好。对于企业而言，光有好的产品，只是具备品牌核心价值的一部分。好的医疗器械产品最基本的是要具备确切的功效，同时，要适销对路，能够满足市场需求，符合顾客消费心理。除了产品本身之外，合理的价格、便利的渠道、优质的服务也是一个好品牌所必备的。产品有了含金量，还要通过有力的沟通和传播，才能成为真正的品牌。“锁在深闺人未识”、“酒香也怕巷子深”，在信息过剩的时代，守株待兔是成就不了品牌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很多企业迷信搞策划、做广告，希望通过大造声势快速提升产品的知名度，以为这就可以树立品牌。其实，他们理解的品牌只是狭义的“名牌”。这种“名牌”可能获得短暂的知名度，却缺乏认知度、美誉度和忠诚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不少家用医疗器械名声不大，但实际销售量却相当不错。有人认为，这就是品牌好。其实，成就销量的原因很多，并非只有品牌营销。而成就品牌的只有一条路，那就是持续不懈地努力。品牌的意义就在于保持产品持久的生命力，在长期运作中降低成本、提高销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用医疗器械品牌的五大“基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个好的家用医疗器械品牌，应该具备这样五个特征：确切的功效、良好的声誉、可靠的质量、便利的服务、合理的成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可靠的质量：家用医疗器械产品要设计精巧、使用安全、性能稳定、质量可靠、外观精美、操作方便，这样才能最终赢得顾客青睐。过硬的质量是品牌最起码的要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确切的功效：确切无误的功效是医疗器械的首要价值。证明这种价值的办法，除了过硬的临床试验数据外，就是典型病案。用患者现身说法是最有效的。因此，面对不具备专业知识的顾客，采用体验、参与、演示、活动等直观方式，远比文字、声音宣传效果要好。虽然有的保健理疗器械的作用机理不很明确，临床功效也不甚明显快速，但一定要集中在少数几种主要的病症上，千万不要做成“万能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良好的声誉：家用医疗器械的产品声誉对顾客购买行为影响很大。很多顾客就是听从亲友介绍来选购产品的。良好的声誉莫过于其他患者或专业人士的口碑，而广告、软文的效果已经大大降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便利的服务：家用医疗器械要做到易购、易修、易换等，要为顾客创造一切便利。任何使顾客感到麻烦的环节都应该设法消除。</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合理的成本：这里指的是顾客为购买和使用不得不承担的成本。除了经济成本，还包括生活质量成本、工作业绩成本，以及心理、精神代价。要让顾客不仅买得值、买得方便，还要买得体面、买得高兴。</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5:55:00Z</dcterms:modified>
  <cp:revision>121</cp:revision>
  <dc:subject/>
  <dc:title/>
</cp:coreProperties>
</file>