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程勘察设计市场发展趋势及投资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产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固定资产形成有指导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能显著提升经济增长的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是实现可持续增长的最佳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是实现国家创新型战略的重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的制度及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市场准入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商投资建设工程设计企业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资质分级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设计资质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行业个人执业资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注册建筑师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建筑师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注册工程师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勘察设计行业的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标准规范执行过程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解决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关行政招标及投标的法律和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工程勘察设计招标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利工程勘察设计招标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驱动关键变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工业增加值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固定资产投资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政策体制及规划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体制改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质管理带来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勘察设计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察设计单位发展模式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察设计单位体制变革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勘察设计单位内部管理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管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化建设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的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替代品的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兼并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企业并购扩张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在华并购扩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制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府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考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重组整合六大趋势预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属设计科研院所合并到相关实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设计院为实现规模效应进行横向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下游产业链相关企业相互兼并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企业收购国内设计院进入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小型企业多种经营模式实现整合扩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与技术水平有待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察设计市场秩序有待进一步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总承包和项目管理法规有待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技术标准管理有待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管理体制有待进一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改革发展有待进一步深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勘察设计行业细分市场吸引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建固定资产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建设计划投资资金用途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理机构偏大，技术力量薄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设备陈旧，观测设施人工程度比例太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前景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垄断性强，市场集中程度相对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勘察设计行业市场呈现垄断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力勘察设计行业的体制改革不够彻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前景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和化工勘察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地质勘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矿产资源规划（</w:t>
            </w:r>
            <w:r>
              <w:rPr>
                <w:rFonts w:cs="Arial" w:ascii="Arial" w:hAnsi="Arial"/>
                <w:color w:val="000000"/>
                <w:szCs w:val="21"/>
              </w:rPr>
              <w:t>2008-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华人民共和国石油天然气管道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疆原油天然气资源税改革若干问题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油特别收益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矿区使用费与资源税、资源补偿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合作模式差异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建筑勘察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建筑设计通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建筑节</w:t>
            </w:r>
            <w:r>
              <w:rPr>
                <w:rFonts w:ascii="Arial" w:hAnsi="Arial" w:cs="Arial" w:eastAsia="Arial"/>
                <w:color w:val="000000"/>
                <w:szCs w:val="21"/>
              </w:rPr>
              <w:t xml:space="preserve"> </w:t>
            </w:r>
            <w:r>
              <w:rPr>
                <w:rFonts w:ascii="Arial" w:hAnsi="Arial" w:cs="Arial"/>
                <w:color w:val="000000"/>
                <w:szCs w:val="21"/>
              </w:rPr>
              <w:t>能设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前景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勘察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前景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工程勘察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前景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材工程勘察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前景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前景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前景与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核工业勘察设计市场分析与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业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装机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装机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顾客期望管理不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营销沟通不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部营销沟通不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勘察设计行业区域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工程勘察设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科技活动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从业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人员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自治区工程勘察设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察设计技术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体制改革进一步深入，勘察设计市场秩序进一步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勘察设计行业存在的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古自治区工程勘察设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北省勘察设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勘察设计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勘察设计行业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节</w:t>
            </w:r>
            <w:r>
              <w:rPr>
                <w:rFonts w:ascii="Arial" w:hAnsi="Arial" w:cs="Arial" w:eastAsia="Arial"/>
                <w:color w:val="000000"/>
                <w:szCs w:val="21"/>
              </w:rPr>
              <w:t xml:space="preserve"> </w:t>
            </w:r>
            <w:r>
              <w:rPr>
                <w:rFonts w:ascii="Arial" w:hAnsi="Arial" w:cs="Arial"/>
                <w:color w:val="000000"/>
                <w:szCs w:val="21"/>
              </w:rPr>
              <w:t>能减排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技术水平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走出去”战略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省勘察设计行业主要问题解决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省行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推进企业管理体制和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工程勘察设计技术创新和创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人才队伍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工程勘察设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营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企业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性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科技活动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从业人员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人员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存在主要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工程勘察设计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行业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勘察设计行业优秀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工程勘察设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察设计单位经济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勘察设计行业从业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注册人员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职称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勘察设计行业完成合同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勘察设计单位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勘察设计行业科技活动费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工程勘察设计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察设计单位经济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察设计行业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南省勘察设计行业“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南省勘察设计行业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海南省勘察设计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勘察设计行业标杆企业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工程顾问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水东北勘测设计研究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水珠江规划勘测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勘测规划设计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河勘测规划设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营业务及资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技术及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勘察设计行业战略管理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体制转型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理体系转型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模式转型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盈利模式转型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业务模式转型与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人力资源转型与升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细化管理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组织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超矩阵组织结构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创新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技术进步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自主创新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创新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财务风险管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客户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人力资源管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程勘察设计行业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个案分析—某勘察设计院生产管理系统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程勘察设计行业的“走出去”战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勘察设计行业“走出去”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走出去”战略的地位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对外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对外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对外投资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对外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对外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我国对外投资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服务贸易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进出口总体呈快速增长态势，服务出口强劲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贸易逆差规模缩减，逆差行业仍较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贸易国际市场结构较稳定，主要贸易伙伴仍占较大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对外承包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地区承包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洲地区承包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地区承包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丁美洲地区承包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美洲地区承包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洋洲地区承包工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对外劳务合作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地区劳务合作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洲地区劳务合作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地区劳务合作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拉丁美洲地区劳务合作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美洲地区劳务合作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大洋洲地区劳务合作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程勘察设计行业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海外市场扩张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海外扩张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未来海外市场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海外扩张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海外新兴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东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拉美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欧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洲市场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入门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工程勘察设计行业的投资前景与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宏观经济波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关联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质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金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人才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从业经验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组织结构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勘察设计行业总体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勘察设计单位未来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程勘察设计单位体制变革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程勘察设计单位内部管理变革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设计行业节</w:t>
            </w:r>
            <w:r>
              <w:rPr>
                <w:rFonts w:ascii="Arial" w:hAnsi="Arial" w:cs="Arial" w:eastAsia="Arial"/>
                <w:color w:val="000000"/>
                <w:szCs w:val="21"/>
              </w:rPr>
              <w:t xml:space="preserve"> </w:t>
            </w:r>
            <w:r>
              <w:rPr>
                <w:rFonts w:ascii="Arial" w:hAnsi="Arial" w:cs="Arial"/>
                <w:color w:val="000000"/>
                <w:szCs w:val="21"/>
              </w:rPr>
              <w:t>能减排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勘察设计行业节</w:t>
            </w:r>
            <w:r>
              <w:rPr>
                <w:rFonts w:ascii="Arial" w:hAnsi="Arial" w:cs="Arial" w:eastAsia="Arial"/>
                <w:color w:val="000000"/>
                <w:szCs w:val="21"/>
              </w:rPr>
              <w:t xml:space="preserve"> </w:t>
            </w:r>
            <w:r>
              <w:rPr>
                <w:rFonts w:ascii="Arial" w:hAnsi="Arial" w:cs="Arial"/>
                <w:color w:val="000000"/>
                <w:szCs w:val="21"/>
              </w:rPr>
              <w:t>能减排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行业节</w:t>
            </w:r>
            <w:r>
              <w:rPr>
                <w:rFonts w:ascii="Arial" w:hAnsi="Arial" w:cs="Arial" w:eastAsia="Arial"/>
                <w:color w:val="000000"/>
                <w:szCs w:val="21"/>
              </w:rPr>
              <w:t xml:space="preserve"> </w:t>
            </w:r>
            <w:r>
              <w:rPr>
                <w:rFonts w:ascii="Arial" w:hAnsi="Arial" w:cs="Arial"/>
                <w:color w:val="000000"/>
                <w:szCs w:val="21"/>
              </w:rPr>
              <w:t>能减排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采用节</w:t>
            </w:r>
            <w:r>
              <w:rPr>
                <w:rFonts w:ascii="Arial" w:hAnsi="Arial" w:cs="Arial" w:eastAsia="Arial"/>
                <w:color w:val="000000"/>
                <w:szCs w:val="21"/>
              </w:rPr>
              <w:t xml:space="preserve"> </w:t>
            </w:r>
            <w:r>
              <w:rPr>
                <w:rFonts w:ascii="Arial" w:hAnsi="Arial" w:cs="Arial"/>
                <w:color w:val="000000"/>
                <w:szCs w:val="21"/>
              </w:rPr>
              <w:t>能减排技术的风险与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勘察设计行业节</w:t>
            </w:r>
            <w:r>
              <w:rPr>
                <w:rFonts w:ascii="Arial" w:hAnsi="Arial" w:cs="Arial" w:eastAsia="Arial"/>
                <w:color w:val="000000"/>
                <w:szCs w:val="21"/>
              </w:rPr>
              <w:t xml:space="preserve"> </w:t>
            </w:r>
            <w:r>
              <w:rPr>
                <w:rFonts w:ascii="Arial" w:hAnsi="Arial" w:cs="Arial"/>
                <w:color w:val="000000"/>
                <w:szCs w:val="21"/>
              </w:rPr>
              <w:t>能减排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协同设计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的三维仿真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理信息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同能源管理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程勘察设计行业</w:t>
            </w:r>
            <w:r>
              <w:rPr>
                <w:rFonts w:cs="Arial" w:ascii="Arial" w:hAnsi="Arial"/>
                <w:color w:val="000000"/>
                <w:szCs w:val="21"/>
              </w:rPr>
              <w:t>2015</w:t>
            </w:r>
            <w:r>
              <w:rPr>
                <w:rFonts w:ascii="Arial" w:hAnsi="Arial" w:cs="Arial"/>
                <w:color w:val="000000"/>
                <w:szCs w:val="21"/>
              </w:rPr>
              <w:t>年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制和机制创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制度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队伍建设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进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信息化建设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发展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层面相关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范行业管理的相关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促进行业发展的相关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监管和引导层面相关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勘察设计单位层面相关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勘察甲级工程项目划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勘察乙级工程项目划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程勘察丙级工程项目划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增长变化（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资金来源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企业兼并重组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社会水利固定资产投资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利建设投资资金用途构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十二五”水利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利工程行业投资建设前景展望（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力、煤炭行业落后产能淘汰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石油和天然气开采业市场规模变化趋势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房地产开发投资完成额及累计同比值（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建筑业总产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万平方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国高速公路里程（单位：万公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药行业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建设投资规模（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在建核电站发展情况（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核电行业累计装机容量（单位：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省工程勘察设计企业产值前</w:t>
            </w:r>
            <w:r>
              <w:rPr>
                <w:rFonts w:cs="Arial" w:ascii="Arial" w:hAnsi="Arial"/>
                <w:color w:val="000000"/>
                <w:szCs w:val="21"/>
              </w:rPr>
              <w:t>50</w:t>
            </w:r>
            <w:r>
              <w:rPr>
                <w:rFonts w:ascii="Arial" w:hAnsi="Arial" w:cs="Arial"/>
                <w:color w:val="000000"/>
                <w:szCs w:val="21"/>
              </w:rPr>
              <w:t>名名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江苏省工程勘察设计行业建筑结构专业优秀工程勘察设计行业奖获奖项目及单位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江苏省工程勘察设计行业建筑智能化专业优秀工程勘察设计行业奖获奖项目及单位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江苏省工程勘察设计行业建筑环境与设备专业优秀工程勘察设计行业奖获奖项目及单位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资质列表（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资质列表（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技术人员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水电工程顾问集团公司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1:00Z</dcterms:modified>
  <cp:revision>119</cp:revision>
  <dc:subject/>
  <dc:title/>
</cp:coreProperties>
</file>