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南地区二三线城市房地产市场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三线城市房地产业发展新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二三线城市土地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二三线城市房地产市场聚焦</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二三线城市房地产市场价格走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城市综合体的模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城市发展运营商的模式</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城投的模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城中村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华南地区二三线城市环境及重要经济指标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南地区二三线城市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支柱经济产业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华南地区二三线城市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土地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房产交易与市场监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华南地区二三线城市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莞房地产市场</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东莞土地市场供需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莞土地总体供求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莞土地市场交易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莞土地市场交易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莞土地市场交易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莞土地市场交易状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土地市场交易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东莞房地产市场运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莞房地产市场供应及成交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莞房地产市场运行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东莞房地产运行简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莞房地产市场运行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东莞房地产二手房市场价格指数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房地产二手房市场价格指数</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东莞房地产市场的发展前景</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莞房地产走势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今后东莞房地产市场发展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房地产市场</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运行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政策环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土地市场供求及交易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商品住宅市场发展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别墅市场供求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市房地产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房地产市场的政策环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土地供应及成交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房地产市场发展综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商品房市场成交情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二手房市场成交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佛山市房地产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佛山房地产市场发展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房地产市场运行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房地产市场运行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房地产市场运行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房地产市场运行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佛山房地产市场交易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佛山房地产住宅市场交易情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市房地产住宅市场交易情况</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房地产住宅市场交易情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佛山各区域板块房地产市场供求</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禅城区</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南海区</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顺德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高明区</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三水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州房地产市场</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惠州房地产市场政策环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惠州市关于进一步做好房地产市场调控工作的实施意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惠州大亚湾恢复购房入户的政策</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惠州非首套房转让个人所得税调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惠州上调契税豪宅价格标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惠州土地市场供需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惠州土地市场供需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州土地市场供应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惠州土地市场供需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州土地市场供需情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惠州土地市场供需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惠州房地产市场运行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惠州房地产市场运行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州房地产市场发展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惠州房地产市场运行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州房地产市场运行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惠州房地产市场运行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惠州房地产市场投资机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深莞惠交通一体化为惠州房地产带来利好</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限购令下周边一线城市在惠州置业意愿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山房地产市场</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山土地市场供需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山土地市场供应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山土地市场成交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山土地市场成效均价</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土地市场总体情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房地产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山市商品房市场总体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山各区域商品房市场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山市二手房市场成交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市房地产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山市新建商品房总体供需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山市各区</w:t>
            </w:r>
            <w:r>
              <w:rPr>
                <w:rFonts w:cs="Arial" w:ascii="Arial" w:hAnsi="Arial"/>
                <w:color w:val="000000"/>
                <w:szCs w:val="21"/>
              </w:rPr>
              <w:t>/</w:t>
            </w:r>
            <w:r>
              <w:rPr>
                <w:rFonts w:ascii="Arial" w:hAnsi="Arial" w:cs="Arial"/>
                <w:color w:val="000000"/>
                <w:szCs w:val="21"/>
              </w:rPr>
              <w:t>镇房地产市场供求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山市房地产市场剩余货量统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山房地产市场投资机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城轨生活圈加速中山房地产市场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山房地产市场交投状况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房地产市场</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南宁房地产市场政策环境</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南宁市关于贯彻执行住房限购措施有关问题的通知</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南宁市关于进一步做好房地产市场调控工作的通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宁土地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宁土地市场供求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宁土地市场供需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宁土地市场供需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宁土地市场供需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南宁房地产市场运行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宁房地产市场发展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宁房地产市场运行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宁市房地产市场情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宁市房地产市场发展情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南宁房地产市场投资机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宁房地产市场发展前景预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南宁商业地产逐渐成为投资关注的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口房地产市场</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海口土地市场供需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口土地市场供求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口土地市场供求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口土地市场供应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海口市房地产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海口房地产投资开发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口房地产市场价格上涨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口房地产市场运行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房地产市场现状</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房地产市场运行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海口四大板块房地产市场剖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南渡江房地产板块</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海甸岛房地产板块</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海口湾房地产板块</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西海岸房地产板块</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海口房地产业发展建议及趋势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海口房地产市场管理的几点建议</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海口房地产市场未来变化趋势</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海口西海岸房地产市场发展前景及开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二三线城市房地产市场投资前景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房地产市场投资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房地产投资成国内需求重要组成部分</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影响房地产开发投资的因素综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房地产市场开发投资情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房地产开发投资的情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的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二三线城市将成房地产市场投资热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企业市场运营态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碧桂园</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碧桂园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战略布局</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雅居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雅居乐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战略布局</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珠江控股</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珠江控股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发展战略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海德股份</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海德股份经营状况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发展战略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惠熙元</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组织架构</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企业发展战略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B</w:t>
            </w:r>
            <w:r>
              <w:rPr>
                <w:rFonts w:ascii="Arial" w:hAnsi="Arial" w:cs="Arial"/>
                <w:b/>
                <w:color w:val="000000"/>
                <w:szCs w:val="21"/>
              </w:rPr>
              <w:t>汇总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对行业发展形势的总体判断</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城区商住地买方拿地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东莞土地供需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莞土地成交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东莞土地成交供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东莞商住土地成交楼面价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商住用地开发商拿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莞土地供应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莞土地成交月度走势</w:t>
            </w:r>
          </w:p>
          <w:p>
            <w:pPr>
              <w:pStyle w:val="Normal"/>
              <w:spacing w:lineRule="atLeast" w:line="380"/>
              <w:rPr>
                <w:rFonts w:ascii="Arial" w:hAnsi="Arial" w:cs="Arial"/>
                <w:color w:val="000000"/>
                <w:szCs w:val="21"/>
              </w:rPr>
            </w:pPr>
            <w:r>
              <w:rPr>
                <w:rFonts w:ascii="Arial" w:hAnsi="Arial" w:cs="Arial"/>
                <w:color w:val="000000"/>
                <w:szCs w:val="21"/>
              </w:rPr>
              <w:t>图表：近年东莞商住用地成交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土地市场总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土地月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土地市场供应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商住土地市场交易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新增商品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商品房累计供需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商品房各物业类型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城区新增普通住宅户型面积分布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东莞普通住宅成交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东莞别墅成交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商品住宅供应及成交的户型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新增商品房供应总体情况</w:t>
            </w:r>
          </w:p>
          <w:p>
            <w:pPr>
              <w:pStyle w:val="Normal"/>
              <w:spacing w:lineRule="atLeast" w:line="380"/>
              <w:rPr>
                <w:rFonts w:ascii="Arial" w:hAnsi="Arial" w:cs="Arial"/>
                <w:color w:val="000000"/>
                <w:szCs w:val="21"/>
              </w:rPr>
            </w:pPr>
            <w:r>
              <w:rPr>
                <w:rFonts w:ascii="Arial" w:hAnsi="Arial" w:cs="Arial"/>
                <w:color w:val="000000"/>
                <w:szCs w:val="21"/>
              </w:rPr>
              <w:t>图表：近年东莞新增商品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商品房供应区域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各区域供应面积环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市各物业类型商品房新增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新增商品住宅户型面积区间分布（按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市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莞商品房成交年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商品房成交区域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商品住宅网上签约成交户型面积分布（按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商品房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各物业成交量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莞普通住宅中位房价年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房地产市场新增商品房供应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房地产市场商品房新增供应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各区商品房新增供应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新增商品房供应物业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普通住宅新增供应面积区间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住宅新增供应户型结构情况（按面积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全市商品房成交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商品房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普通房价月度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商品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每周住宅面积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每周住宅套数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各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前十名楼盘销售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城区和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城区和镇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东城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南城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莞城各片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万江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镇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各片区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城区和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东城区各片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南城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莞城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万江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镇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东莞各片区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二手房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区域二手房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二手房日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二手房日成交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城区和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城区和镇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东城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南城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莞城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万江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镇区各片区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莞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各区域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莞二手房网签成交量及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莞各区域二手房网签成交量及环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莞各区域二手房成交面积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莞各城区和镇区综合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莞各城区和镇区二手房价格指数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东莞东城各片区二手房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东莞南城各片区二手房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东莞莞城各片区二手房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东莞万江各片区二手房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东莞镇区综合各片区二手房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佛山市房地产市场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土地市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土地市场各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佛山房地产市场供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月度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别墅供求关系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别墅月度供求关系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五区别墅市场供求关系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房地产市场土地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房地产市场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市商住用地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各区一手住宅批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一手住宅批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市各区一手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佛山一手住宅成交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市商住用地供求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市商住用地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市月度土地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各区商品房预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各区新增住宅预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市新增住宅预售占比（按户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各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全市各区住宅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各区成交面积及价格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市商品房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各区住宅土地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各区域土地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土地成交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房地产市场月度供求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房地产市场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房地产市场土地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房地产市场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商住用地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各区一手住宅批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一手住宅批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各区一手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一手住宅成交面积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禅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水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禅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水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禅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水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禅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三水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佛山市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禅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南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顺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高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三水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佛山市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禅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南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顺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高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三水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禅城区市场发展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禅城区产品面积段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禅城区户型成交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禅城区商品住销售户均总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土地用途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土地分布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土地供应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土地成交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州土地供应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惠州三区月度成交商住用地地面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州土地供应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惠州三区月度挂牌商住用地地面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惠城区批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城区各区一手房批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惠州一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惠州各区一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惠州一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惠州各区一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惠城区一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惠城区批售</w:t>
            </w:r>
            <w:r>
              <w:rPr>
                <w:rFonts w:cs="Arial" w:ascii="Arial" w:hAnsi="Arial"/>
                <w:color w:val="000000"/>
                <w:szCs w:val="21"/>
              </w:rPr>
              <w:t>/</w:t>
            </w:r>
            <w:r>
              <w:rPr>
                <w:rFonts w:ascii="Arial" w:hAnsi="Arial" w:cs="Arial"/>
                <w:color w:val="000000"/>
                <w:szCs w:val="21"/>
              </w:rPr>
              <w:t>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惠阳区一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惠州大亚湾片区一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东片区一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博罗片区一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龙门片区一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城区二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州各区商品房预售面积及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城区一手房销售面积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城区住宅销售面积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城区二手商品房销售面积及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城区二手住宅销售面积及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惠城区月度住宅供应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惠城区住宅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惠阳区住宅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博罗区住宅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城区一手房销售面积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城区住宅销售面积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惠城区住宅网上登记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惠城区住宅网上登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惠城区住宅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惠阳区月底住宅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惠阳区月度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惠州博罗县商品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市土地招拍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市土地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市土地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市土地成交（按使用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市商住土地成交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商住土地成效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商住土地交易总额及总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山市商住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商品房成交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商品房成交面积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城、镇成交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城、镇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城、镇区成交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城区一手商品住宅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城区一手商品住宅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各区域存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各区域存量结构按套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山成交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山年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山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城区成交数量、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镇区成交数量、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全市各镇区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各镇区成交面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重点房企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山市二手房市场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山二手房市场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山二手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市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新增商品房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各镇区新建商品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新建商品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新建商品房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山市新建商品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日均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各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城区新建商品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城区新建商品房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山市城区新建商品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镇区新建商品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镇区新建商品房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山市镇区新建商品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重点镇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重点镇区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各区</w:t>
            </w:r>
            <w:r>
              <w:rPr>
                <w:rFonts w:cs="Arial" w:ascii="Arial" w:hAnsi="Arial"/>
                <w:color w:val="000000"/>
                <w:szCs w:val="21"/>
              </w:rPr>
              <w:t>/</w:t>
            </w:r>
            <w:r>
              <w:rPr>
                <w:rFonts w:ascii="Arial" w:hAnsi="Arial" w:cs="Arial"/>
                <w:color w:val="000000"/>
                <w:szCs w:val="21"/>
              </w:rPr>
              <w:t>镇供应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新建商品房剩余货量面积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沙溪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东区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西区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南区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石岐区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古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小榄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大涌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火炬开发区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东升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板芙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横栏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东凤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阜沙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三角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港口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民众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黄圃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神湾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南朗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五桂山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三乡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市坦洲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山南头镇各面积段剩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沙溪镇部分楼盘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东区部分楼盘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南区部分楼盘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西区部分楼盘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石岐区部分楼盘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东升镇部分楼盘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山火炬开发区部分楼盘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宁市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南宁市土地供应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宁市土地供应计划用途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土地各类型供应与经营性用地供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市各类型土地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宁市经营性土地成交总建面及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拿地企业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宁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土地成效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土地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土地市场成交总建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土地市场成交偻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各城区土地成交及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各片区土地成效宗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拿地面积前十名开发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宁市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市土地市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宁市公告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宁市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宁市商品房供求及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房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房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宁市商品住宅供求及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住宅供求比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住宅新增供应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房地产市场去化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市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宁市房地产市场预售批准和备案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宁市房地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秀区供应量和成交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兴宁区供应量和成交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西乡塘区供应量和成交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江南区供应量和成交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宁良庆区供应量和成交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推售商品房住宅面积区间的套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市各价格区间段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商铺市场成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写字楼市场成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别墅市场成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宁市房地产开发及住宅开发投资同比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宁市商品房及住宅施工面积同比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宁市商品房竣工面积同比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南宁市商品房供求及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市商品房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商品房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商品房成效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南宁市商品住宅各类指标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市商品住宅供求比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市商品住宅新增供应量情况（新增预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市商品住宅成交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宁市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海口市土地供应量和供应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招拍挂土地供应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土地招拍挂各类型土地供应比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公告经营性土地各区域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口公告经营性土地各行政区域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海口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海口经营性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公告各类型土地成交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各行政区域土地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海口公告土地楼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海口公告经营性土地楼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口成交土地各类型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市场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土地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土地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土地市场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市土地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土地市场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口房地产市场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口市商品房施工面积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海口市新开工商品房面积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口市商品房竣工面积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房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房各类指标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房供应物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房成交物业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办公房市场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各类指标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求情况比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应价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应面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应房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新盘规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新盘规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新盘建筑形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新盘建筑形态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新盘区域分布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新盘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新盘上市房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上市新盘去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商品住宅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商品住宅区域成交面积比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成交价格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成交面积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成交房型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海口市商品住宅区域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求总量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求价格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求面积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供求房型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市商品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房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房各类指标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房成交物业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各类指标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供求情况比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供应价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供应面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供应房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新盘规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新盘规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新盘建筑形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新盘建筑形态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新盘区域分布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新盘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上市新盘房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上市新盘去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龙华区房型供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美兰区房型供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琼山区房型供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秀英区房型供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商品住宅区域成交面积比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成交价格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成交面积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成交房型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区域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商品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市前五名板块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楼市销售排行榜（按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市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市商品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市商品房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市商品住宅供应面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市商品住宅供应价格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口市商品房供应房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三线城市整购成交案例</w:t>
            </w:r>
          </w:p>
          <w:p>
            <w:pPr>
              <w:pStyle w:val="Normal"/>
              <w:spacing w:lineRule="atLeast" w:line="380"/>
              <w:rPr>
                <w:rFonts w:ascii="Arial" w:hAnsi="Arial" w:cs="Arial"/>
                <w:color w:val="000000"/>
                <w:szCs w:val="21"/>
              </w:rPr>
            </w:pPr>
            <w:r>
              <w:rPr>
                <w:rFonts w:ascii="Arial" w:hAnsi="Arial" w:cs="Arial"/>
                <w:color w:val="000000"/>
                <w:szCs w:val="21"/>
              </w:rPr>
              <w:t>图表：中惠熙元组织架构</w:t>
            </w:r>
          </w:p>
          <w:p>
            <w:pPr>
              <w:pStyle w:val="Normal"/>
              <w:spacing w:lineRule="atLeast" w:line="380"/>
              <w:rPr>
                <w:rFonts w:ascii="Arial" w:hAnsi="Arial" w:cs="Arial"/>
                <w:color w:val="000000"/>
                <w:szCs w:val="21"/>
              </w:rPr>
            </w:pPr>
            <w:r>
              <w:rPr>
                <w:rFonts w:ascii="Arial" w:hAnsi="Arial" w:cs="Arial"/>
                <w:color w:val="000000"/>
                <w:szCs w:val="21"/>
              </w:rPr>
              <w:t>图表：珠江控股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江控股经营收入走势图</w:t>
            </w:r>
          </w:p>
          <w:p>
            <w:pPr>
              <w:pStyle w:val="Normal"/>
              <w:spacing w:lineRule="atLeast" w:line="380"/>
              <w:rPr>
                <w:rFonts w:ascii="Arial" w:hAnsi="Arial" w:cs="Arial"/>
                <w:color w:val="000000"/>
                <w:szCs w:val="21"/>
              </w:rPr>
            </w:pPr>
            <w:r>
              <w:rPr>
                <w:rFonts w:ascii="Arial" w:hAnsi="Arial" w:cs="Arial"/>
                <w:color w:val="000000"/>
                <w:szCs w:val="21"/>
              </w:rPr>
              <w:t>图表：珠江控股盈利指标走势图</w:t>
            </w:r>
          </w:p>
          <w:p>
            <w:pPr>
              <w:pStyle w:val="Normal"/>
              <w:spacing w:lineRule="atLeast" w:line="380"/>
              <w:rPr>
                <w:rFonts w:ascii="Arial" w:hAnsi="Arial" w:cs="Arial"/>
                <w:color w:val="000000"/>
                <w:szCs w:val="21"/>
              </w:rPr>
            </w:pPr>
            <w:r>
              <w:rPr>
                <w:rFonts w:ascii="Arial" w:hAnsi="Arial" w:cs="Arial"/>
                <w:color w:val="000000"/>
                <w:szCs w:val="21"/>
              </w:rPr>
              <w:t>图表：珠江控股负债情况图</w:t>
            </w:r>
          </w:p>
          <w:p>
            <w:pPr>
              <w:pStyle w:val="Normal"/>
              <w:spacing w:lineRule="atLeast" w:line="380"/>
              <w:rPr>
                <w:rFonts w:ascii="Arial" w:hAnsi="Arial" w:cs="Arial"/>
                <w:color w:val="000000"/>
                <w:szCs w:val="21"/>
              </w:rPr>
            </w:pPr>
            <w:r>
              <w:rPr>
                <w:rFonts w:ascii="Arial" w:hAnsi="Arial" w:cs="Arial"/>
                <w:color w:val="000000"/>
                <w:szCs w:val="21"/>
              </w:rPr>
              <w:t>图表：珠江控股负债指标走势图</w:t>
            </w:r>
          </w:p>
          <w:p>
            <w:pPr>
              <w:pStyle w:val="Normal"/>
              <w:spacing w:lineRule="atLeast" w:line="380"/>
              <w:rPr>
                <w:rFonts w:ascii="Arial" w:hAnsi="Arial" w:cs="Arial"/>
                <w:color w:val="000000"/>
                <w:szCs w:val="21"/>
              </w:rPr>
            </w:pPr>
            <w:r>
              <w:rPr>
                <w:rFonts w:ascii="Arial" w:hAnsi="Arial" w:cs="Arial"/>
                <w:color w:val="000000"/>
                <w:szCs w:val="21"/>
              </w:rPr>
              <w:t>图表：珠江控股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江控股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德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德股份经营收入走势图</w:t>
            </w:r>
          </w:p>
          <w:p>
            <w:pPr>
              <w:pStyle w:val="Normal"/>
              <w:spacing w:lineRule="atLeast" w:line="380"/>
              <w:rPr>
                <w:rFonts w:ascii="Arial" w:hAnsi="Arial" w:cs="Arial"/>
                <w:color w:val="000000"/>
                <w:szCs w:val="21"/>
              </w:rPr>
            </w:pPr>
            <w:r>
              <w:rPr>
                <w:rFonts w:ascii="Arial" w:hAnsi="Arial" w:cs="Arial"/>
                <w:color w:val="000000"/>
                <w:szCs w:val="21"/>
              </w:rPr>
              <w:t>图表：海德股份盈利指标走势图</w:t>
            </w:r>
          </w:p>
          <w:p>
            <w:pPr>
              <w:pStyle w:val="Normal"/>
              <w:spacing w:lineRule="atLeast" w:line="380"/>
              <w:rPr>
                <w:rFonts w:ascii="Arial" w:hAnsi="Arial" w:cs="Arial"/>
                <w:color w:val="000000"/>
                <w:szCs w:val="21"/>
              </w:rPr>
            </w:pPr>
            <w:r>
              <w:rPr>
                <w:rFonts w:ascii="Arial" w:hAnsi="Arial" w:cs="Arial"/>
                <w:color w:val="000000"/>
                <w:szCs w:val="21"/>
              </w:rPr>
              <w:t>图表：海德股份负债情况图</w:t>
            </w:r>
          </w:p>
          <w:p>
            <w:pPr>
              <w:pStyle w:val="Normal"/>
              <w:spacing w:lineRule="atLeast" w:line="380"/>
              <w:rPr>
                <w:rFonts w:ascii="Arial" w:hAnsi="Arial" w:cs="Arial"/>
                <w:color w:val="000000"/>
                <w:szCs w:val="21"/>
              </w:rPr>
            </w:pPr>
            <w:r>
              <w:rPr>
                <w:rFonts w:ascii="Arial" w:hAnsi="Arial" w:cs="Arial"/>
                <w:color w:val="000000"/>
                <w:szCs w:val="21"/>
              </w:rPr>
              <w:t>图表：海德股份负债指标走势图</w:t>
            </w:r>
          </w:p>
          <w:p>
            <w:pPr>
              <w:pStyle w:val="Normal"/>
              <w:spacing w:lineRule="atLeast" w:line="380"/>
              <w:rPr>
                <w:rFonts w:ascii="Arial" w:hAnsi="Arial" w:cs="Arial"/>
                <w:color w:val="000000"/>
                <w:szCs w:val="21"/>
              </w:rPr>
            </w:pPr>
            <w:r>
              <w:rPr>
                <w:rFonts w:ascii="Arial" w:hAnsi="Arial" w:cs="Arial"/>
                <w:color w:val="000000"/>
                <w:szCs w:val="21"/>
              </w:rPr>
              <w:t>图表：海德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德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2:00Z</dcterms:modified>
  <cp:revision>116</cp:revision>
  <dc:subject/>
  <dc:title/>
</cp:coreProperties>
</file>