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投资盈利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相关概述</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定义</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历程</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分类情况</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炼焦煤产业链模型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行业发展环境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经济形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煤行业发展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煤行业发展社会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行业生产现状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总体规模</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能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容量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的生命周期分析</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供需情况</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产品价格走势及影响因素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0</w:t>
            </w:r>
            <w:r>
              <w:rPr>
                <w:rFonts w:ascii="Arial" w:hAnsi="Arial" w:cs="Arial"/>
                <w:color w:val="000000"/>
                <w:szCs w:val="21"/>
              </w:rPr>
              <w:t>年价格回顾</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炼焦煤行业总体发展状况</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规模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产销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财务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行业市场竞争策略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市场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炼焦煤市场增长潜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炼焦煤产品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企业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炼焦煤市场竞争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炼焦煤行业竞争格局展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炼焦煤行业竞争策略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煤行业投资与发展前景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炼焦煤行业投资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机会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炼焦煤投资项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投资的炼焦煤模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炼焦煤投资机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炼焦煤投资新方向</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炼焦煤行业发展前景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炼焦煤行业发展前景预测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炼焦煤行业发展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未来炼焦煤行业发展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未来炼焦煤行业技术开发方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炼焦煤行业市场前景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煤行业上游原材料供应状况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0</w:t>
            </w:r>
            <w:r>
              <w:rPr>
                <w:rFonts w:ascii="Arial" w:hAnsi="Arial" w:cs="Arial"/>
                <w:color w:val="000000"/>
                <w:szCs w:val="21"/>
              </w:rPr>
              <w:t>年价格及供应情况</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焦煤行业用户关注度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用户认知程度</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用户关注因素</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炼焦煤行业发展趋势及投资风险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存在的问题</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未来发展预测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炼焦煤行业发展方向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炼焦煤行业发展规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炼焦煤行业发展趋势预测</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炼焦煤行业投资风险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重点企业分析</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集团有限责任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焦煤集团有限责任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龙煤矿业控股集团有限责任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炼焦煤产品竞争力优势分析</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品竞争优势评价</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炼焦煤行业地区销售市场分析</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各地区对比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炼焦煤各地区市场销售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炼焦煤各地区市场销售前景分析</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重要区域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销售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销售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销售市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销售市场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点与结论</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炼焦煤的产业链结构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1</w:t>
            </w:r>
            <w:r>
              <w:rPr>
                <w:rFonts w:ascii="Arial" w:hAnsi="Arial" w:cs="Arial"/>
                <w:color w:val="000000"/>
                <w:szCs w:val="21"/>
              </w:rPr>
              <w:t>年国内生产总值同比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煤炭行业标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我国炼焦煤行业产能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6</w:t>
            </w:r>
            <w:r>
              <w:rPr>
                <w:rFonts w:ascii="Arial" w:hAnsi="Arial" w:cs="Arial"/>
                <w:color w:val="000000"/>
                <w:szCs w:val="21"/>
              </w:rPr>
              <w:t>年我国炼焦煤行业产能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我国炼焦煤行业市场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我国炼焦煤行业产能利用率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6</w:t>
            </w:r>
            <w:r>
              <w:rPr>
                <w:rFonts w:ascii="Arial" w:hAnsi="Arial" w:cs="Arial"/>
                <w:color w:val="000000"/>
                <w:szCs w:val="21"/>
              </w:rPr>
              <w:t>年我国炼焦煤行业市场规模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炼焦煤产业行业所处生命周期示意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行业生命周期、战略及其特征</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我国炼焦煤行业供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我国炼焦煤市场不同因素的价格影响力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炼焦煤行业单位规模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炼焦煤行业人员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1</w:t>
            </w:r>
            <w:r>
              <w:rPr>
                <w:rFonts w:ascii="Arial" w:hAnsi="Arial" w:cs="Arial"/>
                <w:color w:val="000000"/>
                <w:szCs w:val="21"/>
              </w:rPr>
              <w:t>年我国炼焦煤行业总资产周转次数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我国炼焦煤行业中不同类型企业销售利润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我国炼焦煤行业产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1</w:t>
            </w:r>
            <w:r>
              <w:rPr>
                <w:rFonts w:ascii="Arial" w:hAnsi="Arial" w:cs="Arial"/>
                <w:color w:val="000000"/>
                <w:szCs w:val="21"/>
              </w:rPr>
              <w:t>年我国炼焦煤行业销售利润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我国炼焦煤行业产销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5</w:t>
            </w:r>
            <w:r>
              <w:rPr>
                <w:rFonts w:ascii="Arial" w:hAnsi="Arial" w:cs="Arial"/>
                <w:color w:val="000000"/>
                <w:szCs w:val="21"/>
              </w:rPr>
              <w:t>年中国炼焦煤行业盈利能力预测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5</w:t>
            </w:r>
            <w:r>
              <w:rPr>
                <w:rFonts w:ascii="Arial" w:hAnsi="Arial" w:cs="Arial"/>
                <w:color w:val="000000"/>
                <w:szCs w:val="21"/>
              </w:rPr>
              <w:t>年中国炼焦煤行业偿债能力预测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5</w:t>
            </w:r>
            <w:r>
              <w:rPr>
                <w:rFonts w:ascii="Arial" w:hAnsi="Arial" w:cs="Arial"/>
                <w:color w:val="000000"/>
                <w:szCs w:val="21"/>
              </w:rPr>
              <w:t>年中国炼焦煤行业营运能力预测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5</w:t>
            </w:r>
            <w:r>
              <w:rPr>
                <w:rFonts w:ascii="Arial" w:hAnsi="Arial" w:cs="Arial"/>
                <w:color w:val="000000"/>
                <w:szCs w:val="21"/>
              </w:rPr>
              <w:t>年中国炼焦煤行业发展能力预测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炼焦煤行业环境“波特五力”分析模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我国炼焦煤总体投资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我国炼焦煤行业投资增速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我国炼焦煤行业不同地区投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炼焦煤投资项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我国碳行业均价走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6</w:t>
            </w:r>
            <w:r>
              <w:rPr>
                <w:rFonts w:ascii="Arial" w:hAnsi="Arial" w:cs="Arial"/>
                <w:color w:val="000000"/>
                <w:szCs w:val="21"/>
              </w:rPr>
              <w:t>年我国碳行业均价走势预测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炼焦煤品牌认知度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炼焦煤产品功能影响程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炼焦煤产品质量影响程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炼焦煤产品价格影响程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炼焦煤产品价格影响程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炼焦煤产品价格影响程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6</w:t>
            </w:r>
            <w:r>
              <w:rPr>
                <w:rFonts w:ascii="Arial" w:hAnsi="Arial" w:cs="Arial"/>
                <w:color w:val="000000"/>
                <w:szCs w:val="21"/>
              </w:rPr>
              <w:t>年炼焦煤行业投资方向预测</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6</w:t>
            </w:r>
            <w:r>
              <w:rPr>
                <w:rFonts w:ascii="Arial" w:hAnsi="Arial" w:cs="Arial"/>
                <w:color w:val="000000"/>
                <w:szCs w:val="21"/>
              </w:rPr>
              <w:t>年我国炼焦煤行业销售收入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6</w:t>
            </w:r>
            <w:r>
              <w:rPr>
                <w:rFonts w:ascii="Arial" w:hAnsi="Arial" w:cs="Arial"/>
                <w:color w:val="000000"/>
                <w:szCs w:val="21"/>
              </w:rPr>
              <w:t>年我国炼焦煤行业投资规模增速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6</w:t>
            </w:r>
            <w:r>
              <w:rPr>
                <w:rFonts w:ascii="Arial" w:hAnsi="Arial" w:cs="Arial"/>
                <w:color w:val="000000"/>
                <w:szCs w:val="21"/>
              </w:rPr>
              <w:t>年我国炼焦煤行业同业竞争风险及控制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山煤电资产负债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山煤电利润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山煤电财务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气化资产负债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气化利润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气化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流动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资产负债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资产负债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煤集团有限责任公司总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煤集团有限责任公司总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焦煤集团有限责任公司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焦煤集团有限责任公司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焦煤集团有限责任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焦煤集团有限责任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焦煤集团有限责任公司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焦煤集团有限责任公司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焦煤集团有限责任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焦煤集团有限责任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焦煤集团有限责任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焦煤集团有限责任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焦煤集团有限责任公司总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焦煤集团有限责任公司总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龙煤矿业控股集团有限责任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龙煤矿业控股集团有限责任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龙煤矿业控股集团有限责任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龙煤矿业控股集团有限责任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龙煤矿业控股集团有限责任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龙煤矿业控股集团有限责任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龙煤矿业控股集团有限责任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龙煤矿业控股集团有限责任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龙煤矿业控股集团有限责任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龙煤矿业控股集团有限责任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龙煤矿业控股集团有限责任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龙煤矿业控股集团有限责任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三元评价模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我国炼焦煤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我国炼焦煤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1</w:t>
            </w:r>
            <w:r>
              <w:rPr>
                <w:rFonts w:ascii="Arial" w:hAnsi="Arial" w:cs="Arial"/>
                <w:color w:val="000000"/>
                <w:szCs w:val="21"/>
              </w:rPr>
              <w:t>年东北地区各规格产品销售比例变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1</w:t>
            </w:r>
            <w:r>
              <w:rPr>
                <w:rFonts w:ascii="Arial" w:hAnsi="Arial" w:cs="Arial"/>
                <w:color w:val="000000"/>
                <w:szCs w:val="21"/>
              </w:rPr>
              <w:t>年华北地区各规格产品销售比例变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华东地区各规格产品销售比例变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1</w:t>
            </w:r>
            <w:r>
              <w:rPr>
                <w:rFonts w:ascii="Arial" w:hAnsi="Arial" w:cs="Arial"/>
                <w:color w:val="000000"/>
                <w:szCs w:val="21"/>
              </w:rPr>
              <w:t>年中南地区各规格产品销售比例变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炼焦煤技术应用注意事项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炼焦煤项目投资注意事项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炼焦煤行业生产开发注意事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炼焦煤销售注意事项</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3:00Z</dcterms:modified>
  <cp:revision>124</cp:revision>
  <dc:subject/>
  <dc:title/>
</cp:coreProperties>
</file>