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2016</w:t>
      </w:r>
      <w:r>
        <w:rPr/>
        <w:t>年中国矿用对旋风机市场调查及未来五年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t>报告对我国此产品市场环境、生产经营、产品市场、品牌竞争、产品进出口、行业投资环境以及可持续发展等问题进行了详实系统地分析和预测。本研究报告依托多年对该行业的研究，结合行业历年供需关系变化规律，对其业内的企业群体进行了深入的调查与研究，采用定量及定性的科学研究方法撰写而成。</w:t>
            </w:r>
          </w:p>
          <w:p>
            <w:pPr>
              <w:pStyle w:val="Normal"/>
              <w:spacing w:lineRule="atLeast" w:line="380"/>
              <w:ind w:firstLine="420"/>
              <w:rPr/>
            </w:pPr>
            <w:r>
              <w:rPr/>
              <w:t>数据主要采用国家统计局、国家发改委、国家商务部、国家海关总署、国家涉外调查机构，问卷调查数据，银行采集数据、税务部门采集数据、证券交易采集数据，商务部采集数据以及经济信息中心各类市场监测数据库。结合相关企业的实地调查，对我国该行业发展现状与前景、市场竞争格局与形势、赢利水平与企业发展、投资策略与风险预警、发展趋势与规划建议等进行深入研究，并重点分析了行业的前景与风险。</w:t>
            </w:r>
          </w:p>
          <w:p>
            <w:pPr>
              <w:pStyle w:val="Normal"/>
              <w:spacing w:lineRule="atLeast" w:line="380"/>
              <w:ind w:firstLine="420"/>
              <w:rPr/>
            </w:pPr>
            <w:r>
              <w:rPr/>
              <w:t>报告揭示了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用对旋风机产品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对旋风机产品定义及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用对旋风机行业地位及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矿用对旋风机行业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矿用对旋风机行业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用对旋风机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用对旋风机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矿用对旋风机行业运行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矿用对旋风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矿用对旋风机行业发展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国家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法律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矿用对旋风机市场发展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矿用对旋风机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市场现状及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市场需求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主要供应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矿用对旋风机行业产能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矿用对旋风机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外矿用对旋风机技术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外矿用对旋风机产品工艺特点或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外矿用对旋风机行业技术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矿用对旋风机行业的技术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矿用对旋风机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矿用对旋风机生产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矿用对旋风机消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矿用对旋风机消费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球矿用对旋风机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市场的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欧洲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他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宏观经济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民生产总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生产与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政与金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对外贸易与利用外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消费与物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工业品出厂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矿用对旋风机行业供需分析及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矿用对旋风机行业供给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矿用对旋风机行业供应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矿用对旋风机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矿用对旋风机行业发展态势判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矿用对旋风机行业进出口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矿用对旋风机产品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矿用对旋风机产品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矿用对旋风机产品进出口地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矿用对旋风机行业发展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用对旋风机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整体运行情况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企业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从业人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用对旋风机行业销售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用对旋风机行业资产负债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负债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矿用对旋风机行业资产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资产周转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流动资产周转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应收账款周转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资本保值增值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成品资金占用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矿用对旋风机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矿用对旋风机行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利润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毛利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成本费用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总资产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净资产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产值利税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矿用对旋风机行业重点区域发展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矿用对旋风机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矿用对旋风机产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矿用对旋风机行业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矿用对旋风机行业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矿用对旋风机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矿用对旋风机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矿用对旋风机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矿用对旋风机行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矿用对旋风机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矿用对旋风机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矿用对旋风机产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矿用对旋风机行业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矿用对旋风机行业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矿用对旋风机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矿用对旋风机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矿用对旋风机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矿用对旋风机行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矿用对旋风机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矿用对旋风机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矿用对旋风机产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矿用对旋风机行业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矿用对旋风机行业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矿用对旋风机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矿用对旋风机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矿用对旋风机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矿用对旋风机行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矿用对旋风机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矿用对旋风机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矿用对旋风机产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矿用对旋风机行业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矿用对旋风机行业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矿用对旋风机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矿用对旋风机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矿用对旋风机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矿用对旋风机行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矿用对旋风机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矿用对旋风机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矿用对旋风机产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矿用对旋风机行业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矿用对旋风机行业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矿用对旋风机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矿用对旋风机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矿用对旋风机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矿用对旋风机行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矿用对旋风机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矿用对旋风机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矿用对旋风机产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矿用对旋风机行业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矿用对旋风机行业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南地区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矿用对旋风机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矿用对旋风机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矿用对旋风机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矿用对旋风机行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矿用对旋风机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矿用对旋风机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矿用对旋风机产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矿用对旋风机行业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矿用对旋风机行业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矿用对旋风机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矿用对旋风机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矿用对旋风机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矿用对旋风机行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矿用对旋风机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矿用对旋风机行业标杆企业剖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r>
              <w:rPr>
                <w:rFonts w:ascii="Arial" w:hAnsi="Arial" w:cs="Arial"/>
              </w:rPr>
              <w:t>（根据最新的统计数据进行排名或用户指定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背景与联系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与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市场占有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r>
              <w:rPr>
                <w:rFonts w:ascii="Arial" w:hAnsi="Arial" w:cs="Arial"/>
              </w:rPr>
              <w:t>（根据最新的统计数据进行排名或用户指定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背景与联系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与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市场占有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r>
              <w:rPr>
                <w:rFonts w:ascii="Arial" w:hAnsi="Arial" w:cs="Arial"/>
              </w:rPr>
              <w:t>（根据最新的统计数据进行排名或用户指定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背景与联系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与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市场占有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r>
              <w:rPr>
                <w:rFonts w:ascii="Arial" w:hAnsi="Arial" w:cs="Arial"/>
              </w:rPr>
              <w:t>（根据最新的统计数据进行排名或用户指定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背景与联系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与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市场占有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r>
              <w:rPr>
                <w:rFonts w:ascii="Arial" w:hAnsi="Arial" w:cs="Arial"/>
              </w:rPr>
              <w:t>（根据最新的统计数据进行排名或用户指定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背景与联系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与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市场占有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r>
              <w:rPr>
                <w:rFonts w:ascii="Arial" w:hAnsi="Arial" w:cs="Arial"/>
              </w:rPr>
              <w:t>（根据最新的统计数据进行排名或用户指定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背景与联系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与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市场占有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矿用对旋风机行业竞争环境及</w:t>
            </w:r>
            <w:r>
              <w:rPr>
                <w:rFonts w:cs="Arial" w:ascii="Arial" w:hAnsi="Arial"/>
                <w:b/>
              </w:rPr>
              <w:t>SWOT</w:t>
            </w:r>
            <w:r>
              <w:rPr>
                <w:rFonts w:ascii="Arial" w:hAnsi="Arial" w:cs="Arial"/>
                <w:b/>
              </w:rPr>
              <w:t>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用对旋风机行业竞争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入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潜在竞争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替代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用对旋风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S.</w:t>
            </w:r>
            <w:r>
              <w:rPr>
                <w:rFonts w:ascii="Arial" w:hAnsi="Arial" w:cs="Arial"/>
              </w:rPr>
              <w:t>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w:t>
            </w:r>
            <w:r>
              <w:rPr>
                <w:rFonts w:ascii="Arial" w:hAnsi="Arial" w:cs="Arial"/>
              </w:rPr>
              <w:t>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O.</w:t>
            </w:r>
            <w:r>
              <w:rPr>
                <w:rFonts w:ascii="Arial" w:hAnsi="Arial" w:cs="Arial"/>
              </w:rPr>
              <w:t>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T.</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矿用对旋风机行业发展策略与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用对旋风机行业发展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矿用对旋风机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矿用对旋风机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矿用对旋风机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矿用对旋风机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矿用对旋风机品牌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用对旋风机行业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贸易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产监管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用对旋风机行业销售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直销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投标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最佳销售渠道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矿用对旋风机行业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矿用对旋风机行业存在的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矿用对旋风机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矿用对旋风机行业问题的成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矿用对旋风机行业问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矿用对旋风机行业投资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矿用对旋风机行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矿用对旋风机行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矿用对旋风机行业产品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矿用对旋风机行业与在建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矿用对旋风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6</w:t>
            </w:r>
            <w:r>
              <w:rPr>
                <w:rFonts w:ascii="Arial" w:hAnsi="Arial" w:cs="Arial"/>
              </w:rPr>
              <w:t>年中国矿用对旋风机行业投资收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预测理论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矿用对旋风机行业工业总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矿用对旋风机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中国矿用对旋风机行业利润总额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中国矿用对旋风机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矿用对旋风机行业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用对旋风机行业内部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水平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出口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用对旋风机行业外部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环境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环境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关联行业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用对旋风机行业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创新</w:t>
            </w:r>
            <w:r>
              <w:rPr>
                <w:rFonts w:cs="Arial" w:ascii="Arial" w:hAnsi="Arial"/>
              </w:rPr>
              <w:t>/</w:t>
            </w:r>
            <w:r>
              <w:rPr>
                <w:rFonts w:ascii="Arial" w:hAnsi="Arial" w:cs="Arial"/>
              </w:rPr>
              <w:t>人才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矿用对旋风机行业企业经营战略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矿用对旋风机企业经营战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地区转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十二五”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矿用对旋风机企业贸易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矿用对旋风机企业资本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生命周期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季度</w:t>
            </w:r>
            <w:r>
              <w:rPr>
                <w:rFonts w:cs="Arial" w:ascii="Arial" w:hAnsi="Arial"/>
              </w:rPr>
              <w:t>GDP</w:t>
            </w:r>
            <w:r>
              <w:rPr>
                <w:rFonts w:ascii="Arial" w:hAnsi="Arial" w:cs="Arial"/>
              </w:rPr>
              <w:t>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月度同比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出口总额月度同比增长率与进口总额月度同比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品出厂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月度同比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完成额月度累计同比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矿用对旋风机行业产成品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矿用对旋风机行业产成品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矿用对旋风机行业产量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矿用对旋风机行业产量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矿用对旋风机行业产值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矿用对旋风机行业产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矿用对旋风机行业利润总额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矿用对旋风机行业利润总额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矿用对旋风机行业销售毛利率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矿用对旋风机行业销售收入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矿用对旋风机行业销售收入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矿用对旋风机行业资产负债率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矿用对旋风机行业资产合计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矿用对旋风机行业资产合计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矿用对旋风机行业总资产周转率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东北地区矿用对旋风机行业产销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华北地区矿用对旋风机行业产销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华东地区矿用对旋风机行业产销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华南地区矿用对旋风机行业产销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华中地区矿用对旋风机行业产销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西北地区矿用对旋风机行业产销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西南地区矿用对旋风机行业产销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东北地区矿用对旋风机行业盈利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东北地区矿用对旋风机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华北地区矿用对旋风机行业盈利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华北地区矿用对旋风机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华东地区矿用对旋风机行业盈利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华东地区矿用对旋风机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华南地区矿用对旋风机行业盈利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华南地区矿用对旋风机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华中地区矿用对旋风机行业盈利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华中地区矿用对旋风机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西北地区矿用对旋风机行业盈利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西北地区矿用对旋风机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西南地区矿用对旋风机行业盈利能力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西南地区矿用对旋风机行业盈利能力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矿用对旋风机行业产量预测结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矿用对旋风机行业产量预测结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矿用对旋风机行业产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矿用对旋风机行业产值预测结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矿用对旋风机行业产值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矿用对旋风机行业需求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矿用对旋风机行业进出口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矿用对旋风机产品进口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矿用对旋风机产品出口分析预测</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6-20T04:49:00Z</dcterms:modified>
  <cp:revision>112</cp:revision>
  <dc:subject/>
  <dc:title/>
</cp:coreProperties>
</file>