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塑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50</w:t>
            </w:r>
            <w:r>
              <w:rPr>
                <w:rFonts w:ascii="Arial" w:hAnsi="Arial" w:cs="Arial"/>
                <w:color w:val="000000"/>
                <w:szCs w:val="21"/>
              </w:rPr>
              <w:t>年代技术创新推出了螺杆式塑料注塑成型机至今已有</w:t>
            </w:r>
            <w:r>
              <w:rPr>
                <w:rFonts w:cs="Arial" w:ascii="Arial" w:hAnsi="Arial"/>
                <w:color w:val="000000"/>
                <w:szCs w:val="21"/>
              </w:rPr>
              <w:t>50</w:t>
            </w:r>
            <w:r>
              <w:rPr>
                <w:rFonts w:ascii="Arial" w:hAnsi="Arial" w:cs="Arial"/>
                <w:color w:val="000000"/>
                <w:szCs w:val="21"/>
              </w:rPr>
              <w:t>多年的历史。目前在工程塑料业中，</w:t>
            </w:r>
            <w:r>
              <w:rPr>
                <w:rFonts w:cs="Arial" w:ascii="Arial" w:hAnsi="Arial"/>
                <w:color w:val="000000"/>
                <w:szCs w:val="21"/>
              </w:rPr>
              <w:t>80%</w:t>
            </w:r>
            <w:r>
              <w:rPr>
                <w:rFonts w:ascii="Arial" w:hAnsi="Arial" w:cs="Arial"/>
                <w:color w:val="000000"/>
                <w:szCs w:val="21"/>
              </w:rPr>
              <w:t>采用了注塑成型。近年来由于汽车、建筑、家用电器、食品、医药等产业对注塑制品日益增长的需要，推动了注塑成型技术水平的发展和提高。从美国、日本、德国、意大利、加拿大等主要生产国来看，注塑机的产量都在逐年增加，在塑料机械中占的比重最大。由于中国注塑机产业发展过快，目前除大型机之外，一般规格的注塑机已经供大于求，销售量难以维持顶峰期的</w:t>
            </w:r>
            <w:r>
              <w:rPr>
                <w:rFonts w:cs="Arial" w:ascii="Arial" w:hAnsi="Arial"/>
                <w:color w:val="000000"/>
                <w:szCs w:val="21"/>
              </w:rPr>
              <w:t>1/3</w:t>
            </w:r>
            <w:r>
              <w:rPr>
                <w:rFonts w:ascii="Arial" w:hAnsi="Arial" w:cs="Arial"/>
                <w:color w:val="000000"/>
                <w:szCs w:val="21"/>
              </w:rPr>
              <w:t>。但是，对于一些科技含量高的注塑机来说，其市场需求量却逐渐走强。全电动、全液压精密型注塑机的需要量上升。此类产品的主打市场是电子通讯、音像、家电、汽车等朝阳产业，这些产业对加工条件要求较高，因而对注塑机精密度的要求也高。中空注塑机的发展也较快。由于塑料零件在震动状态下的应力破坏问题，一直是汽车全塑化及其他一些工程应用上的大难题，而多种橡塑材料的结合应用，再利用中空注塑技术，可以有效地改善这一缺陷和难题，促进了中空注塑机的较快发展。而带有空气辅助、水辅助装置的新型注塑机，在近期也有很大的市场，特别是在家电、汽车、建筑等产业。因为这些产品对外观要求较高，并且注重产品的使用寿命。</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塑机行业取得了长足的进步。由于塑料质轻、可循环利用，、可低温成形、可多功能化，其用途越来越广，用量越来越大，以塑代钢、以塑代木发展趋势愈演愈烈。尽管房地产调控政策并未出现放松，但是随着保障房建设、各地区和行业的“十二五”规划和水利基础工程建设等利好因素，为塑料机械行业提供了良好的发展机遇。以及居民消费升对塑料机械下游的家电和汽车行业创造了极好的发展机会。中研普华认为，市场需求的多样化，性能要求的多功能化，以及制造工艺的低碳环保节能等，对整个塑料工业提出了更高的要求，塑料工业急待创新。未来行业多层化、精密化是塑料机械的主要发展方向。近年来，塑料品级的专用化，工程塑料的发展、复合材料的出现、塑料产品结构大型化、轻量化和薄壁化等技术的发展经塑料机械行业提出了更高的要求。如今塑料需求和消费热发生了很大变化，但塑料机械依然各大厂家和广大消费者目前最为关注的。而我国塑料机械行业当前存在最大的问题还是自主创新能力较低、高档与个性化专用品种较少，行业集中度低等问题。中研普华数据显示，随着塑料机械行业的不断发展，塑料机械外销量不断攀升，出口的国家也由原来的东南亚地区、中东地区扩大到了欧洲、美国等发达国家和地区。在当前形势下，我国注塑机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塑料机械工业协会、中国行业研究网以及国内外相关报刊杂志的基础信息等公布和提供的大量资料，着重对我国注塑机行业的发展态势，包括市场供给与需求情况、进出口情况、注塑机重点子行业、市场需求特点、行业竞争态势以及世界注塑机市场发展状况等进行了分析，对注塑机行业的市场需求及技术发展趋势进行了研判。报告数据丰富及时、图文并茂，还对国家相关产业政策进行了介绍和趋向研判，是注塑机生产企业、科研单位、经销企业等单位准确了解当前中国注塑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塑机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塑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注塑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注塑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注塑机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注塑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注塑机产业发展现状</w:t>
            </w:r>
          </w:p>
          <w:p>
            <w:pPr>
              <w:pStyle w:val="Normal"/>
              <w:spacing w:lineRule="atLeast" w:line="380"/>
              <w:rPr>
                <w:rFonts w:ascii="Arial" w:hAnsi="Arial" w:cs="Arial"/>
                <w:color w:val="000000"/>
                <w:szCs w:val="21"/>
              </w:rPr>
            </w:pPr>
            <w:r>
              <w:rPr>
                <w:rFonts w:ascii="Arial" w:hAnsi="Arial" w:cs="Arial"/>
                <w:color w:val="000000"/>
                <w:szCs w:val="21"/>
              </w:rPr>
              <w:t>二、美国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注塑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注塑机产业发展现状</w:t>
            </w:r>
          </w:p>
          <w:p>
            <w:pPr>
              <w:pStyle w:val="Normal"/>
              <w:spacing w:lineRule="atLeast" w:line="380"/>
              <w:rPr>
                <w:rFonts w:ascii="Arial" w:hAnsi="Arial" w:cs="Arial"/>
                <w:color w:val="000000"/>
                <w:szCs w:val="21"/>
              </w:rPr>
            </w:pPr>
            <w:r>
              <w:rPr>
                <w:rFonts w:ascii="Arial" w:hAnsi="Arial" w:cs="Arial"/>
                <w:color w:val="000000"/>
                <w:szCs w:val="21"/>
              </w:rPr>
              <w:t>二、日本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注塑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注塑机产业发展现状</w:t>
            </w:r>
          </w:p>
          <w:p>
            <w:pPr>
              <w:pStyle w:val="Normal"/>
              <w:spacing w:lineRule="atLeast" w:line="380"/>
              <w:rPr>
                <w:rFonts w:ascii="Arial" w:hAnsi="Arial" w:cs="Arial"/>
                <w:color w:val="000000"/>
                <w:szCs w:val="21"/>
              </w:rPr>
            </w:pPr>
            <w:r>
              <w:rPr>
                <w:rFonts w:ascii="Arial" w:hAnsi="Arial" w:cs="Arial"/>
                <w:color w:val="000000"/>
                <w:szCs w:val="21"/>
              </w:rPr>
              <w:t>二、德国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注塑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注塑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注塑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注塑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注塑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塑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注塑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注塑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注塑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影响注塑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塑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注塑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注塑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注塑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内外注塑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注塑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注塑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注塑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塑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塑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注塑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注塑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注塑机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注塑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注塑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注塑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注塑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注塑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注塑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达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垒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日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星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机械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机械市场需求与消费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机械行业面临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机械行业发展前景分析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塑机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塑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注塑机市场规模预测</w:t>
            </w:r>
          </w:p>
          <w:p>
            <w:pPr>
              <w:pStyle w:val="Normal"/>
              <w:spacing w:lineRule="atLeast" w:line="380"/>
              <w:rPr>
                <w:rFonts w:ascii="Arial" w:hAnsi="Arial" w:cs="Arial"/>
                <w:color w:val="000000"/>
                <w:szCs w:val="21"/>
              </w:rPr>
            </w:pPr>
            <w:r>
              <w:rPr>
                <w:rFonts w:ascii="Arial" w:hAnsi="Arial" w:cs="Arial"/>
                <w:color w:val="000000"/>
                <w:szCs w:val="21"/>
              </w:rPr>
              <w:t>三、中国注塑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注塑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注塑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注塑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注塑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注塑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注塑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注塑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注塑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注塑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注塑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注塑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塑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注塑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注塑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注塑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注塑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塑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注塑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注塑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注塑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注塑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注塑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注塑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注塑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注塑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注塑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注塑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注塑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注塑机实施品牌战略的意义</w:t>
            </w:r>
          </w:p>
          <w:p>
            <w:pPr>
              <w:pStyle w:val="Normal"/>
              <w:spacing w:lineRule="atLeast" w:line="380"/>
              <w:rPr>
                <w:rFonts w:ascii="Arial" w:hAnsi="Arial" w:cs="Arial"/>
                <w:color w:val="000000"/>
                <w:szCs w:val="21"/>
              </w:rPr>
            </w:pPr>
            <w:r>
              <w:rPr>
                <w:rFonts w:ascii="Arial" w:hAnsi="Arial" w:cs="Arial"/>
                <w:color w:val="000000"/>
                <w:szCs w:val="21"/>
              </w:rPr>
              <w:t>三、注塑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注塑机企业的品牌战略</w:t>
            </w:r>
          </w:p>
          <w:p>
            <w:pPr>
              <w:pStyle w:val="Normal"/>
              <w:spacing w:lineRule="atLeast" w:line="380"/>
              <w:rPr>
                <w:rFonts w:ascii="Arial" w:hAnsi="Arial" w:cs="Arial"/>
                <w:color w:val="000000"/>
                <w:szCs w:val="21"/>
              </w:rPr>
            </w:pPr>
            <w:r>
              <w:rPr>
                <w:rFonts w:ascii="Arial" w:hAnsi="Arial" w:cs="Arial"/>
                <w:color w:val="000000"/>
                <w:szCs w:val="21"/>
              </w:rPr>
              <w:t>五、注塑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机行业产业链分析</w:t>
            </w:r>
          </w:p>
          <w:p>
            <w:pPr>
              <w:pStyle w:val="Normal"/>
              <w:spacing w:lineRule="atLeast" w:line="380"/>
              <w:rPr>
                <w:rFonts w:ascii="Arial" w:hAnsi="Arial" w:cs="Arial"/>
                <w:color w:val="000000"/>
                <w:szCs w:val="21"/>
              </w:rPr>
            </w:pPr>
            <w:r>
              <w:rPr>
                <w:rFonts w:ascii="Arial" w:hAnsi="Arial" w:cs="Arial"/>
                <w:color w:val="000000"/>
                <w:szCs w:val="21"/>
              </w:rPr>
              <w:t>图表：国际注塑机生命周期</w:t>
            </w:r>
          </w:p>
          <w:p>
            <w:pPr>
              <w:pStyle w:val="Normal"/>
              <w:spacing w:lineRule="atLeast" w:line="380"/>
              <w:rPr>
                <w:rFonts w:ascii="Arial" w:hAnsi="Arial" w:cs="Arial"/>
                <w:color w:val="000000"/>
                <w:szCs w:val="21"/>
              </w:rPr>
            </w:pPr>
            <w:r>
              <w:rPr>
                <w:rFonts w:ascii="Arial" w:hAnsi="Arial" w:cs="Arial"/>
                <w:color w:val="000000"/>
                <w:szCs w:val="21"/>
              </w:rPr>
              <w:t>图表：注塑机行业产品分类</w:t>
            </w:r>
          </w:p>
          <w:p>
            <w:pPr>
              <w:pStyle w:val="Normal"/>
              <w:spacing w:lineRule="atLeast" w:line="380"/>
              <w:rPr>
                <w:rFonts w:ascii="Arial" w:hAnsi="Arial" w:cs="Arial"/>
                <w:color w:val="000000"/>
                <w:szCs w:val="21"/>
              </w:rPr>
            </w:pPr>
            <w:r>
              <w:rPr>
                <w:rFonts w:ascii="Arial" w:hAnsi="Arial" w:cs="Arial"/>
                <w:color w:val="000000"/>
                <w:szCs w:val="21"/>
              </w:rPr>
              <w:t>图表：注塑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注塑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注塑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注塑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注塑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注塑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注塑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注塑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注塑机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进口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注塑机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注塑机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注塑机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ascii="Arial" w:hAnsi="Arial" w:cs="Arial" w:eastAsia="汉鼎简大黑"/>
          <w:b/>
          <w:sz w:val="32"/>
          <w:szCs w:val="32"/>
        </w:rPr>
        <w:t>注塑机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塑料机械发展前景</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塑料机械市场需求与消费的变化</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塑料机械产业起始于上世纪五十年代末，从</w:t>
      </w:r>
      <w:r>
        <w:rPr>
          <w:rFonts w:cs="Arial" w:ascii="Arial" w:hAnsi="Arial"/>
        </w:rPr>
        <w:t>1958</w:t>
      </w:r>
      <w:r>
        <w:rPr>
          <w:rFonts w:ascii="Arial" w:hAnsi="Arial" w:cs="Arial"/>
        </w:rPr>
        <w:t>年上海塑料机械厂生产第一台塑料机械开始，经过五十多年的发展，尤其是改革开放以来的快速发展，取得了长足的进步，出口量几乎占国内总产量的一半，产品在发展中国家占有相当的比重。尽管房地产调控没有放松，但保障房建设、各地区和行业的“十二五”规划和水利基础工程建设等利好塑料建材行业</w:t>
      </w:r>
      <w:r>
        <w:rPr>
          <w:rFonts w:cs="Arial" w:ascii="Arial" w:hAnsi="Arial"/>
        </w:rPr>
        <w:t>;</w:t>
      </w:r>
      <w:r>
        <w:rPr>
          <w:rFonts w:ascii="Arial" w:hAnsi="Arial" w:cs="Arial"/>
        </w:rPr>
        <w:t>居民的消费升级也将对塑料机械下游的家电和汽车行业构成利好。汽车、家电业作为塑料机械业的强大带动产业一直保持良好发展，加之国家家电下乡及以旧换新对塑料机械的发展带来积极影响。国家政策方面，《装备制造业调整和振兴规划》、《装备产业技术进步和技术改造投资方向》等重大战略的出台和实施，为塑料机械行业提供了有利条件和机遇。</w:t>
      </w:r>
      <w:r>
        <w:rPr>
          <w:rFonts w:cs="Arial" w:ascii="Arial" w:hAnsi="Arial"/>
        </w:rPr>
        <w:t>2012</w:t>
      </w:r>
      <w:r>
        <w:rPr>
          <w:rFonts w:ascii="Arial" w:hAnsi="Arial" w:cs="Arial"/>
        </w:rPr>
        <w:t>年的塑料需求与消费热点发生了很大的变化，但塑料机械依然是厂家和消费者目前最为关注的。我国塑料机械最大的弱点依然是自主创新能力低，高档与个性化专用品种不多、行业集中度不高等问题。</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塑料加工专用设备制造业运行数据</w:t>
      </w:r>
    </w:p>
    <w:p>
      <w:pPr>
        <w:pStyle w:val="Normal"/>
        <w:rPr>
          <w:rFonts w:ascii="Arial" w:hAnsi="Arial" w:cs="Arial"/>
        </w:rPr>
      </w:pPr>
      <w:r>
        <w:rPr>
          <w:rFonts w:cs="Arial" w:ascii="Arial" w:hAnsi="Arial"/>
        </w:rPr>
        <w:drawing>
          <wp:inline distT="0" distB="0" distL="0" distR="0">
            <wp:extent cx="571182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711825" cy="261175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塑料机械行业面临的机遇与挑战</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塑机行业面临的六大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十二五”开局的大好机遇。国家总体规划和主体功能区规划相继发布，一大批“十二五”专项规划的密集出台，社会建设、民生保障等方面大批项目的陆续启动，一些专项资金和计划的提前安排下达，这些都是有利于塑料机械行业发展的良好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宏观经济走向的重要机遇。宏观经济正朝着宏观调控预期的方向发展，塑料机械行业抓住这一机遇，坚持以科技创新为动力加快产品结构调整，经济运行继续保持了平稳较快发展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国家扶持政策的良好机遇。家电下乡等政策的继续推广和实施，仍然释放着家电消费的需求，从而进一步加大了对塑料机械产品的需求。此外，国家注重对中小企业信贷支持，加大债券、股票等直接融资力度，鼓励融资平台公司通过发债支持保障性住房建设，通过下调进口关税等政策，都会促进塑机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战略性新兴产业发展的巨大机遇。在国家支持的七大战略性新兴产业中，塑料机械产业不仅是“高端装备制造业”的组成部分之一，而且与其他</w:t>
      </w:r>
      <w:r>
        <w:rPr>
          <w:rFonts w:cs="Arial" w:ascii="Arial" w:hAnsi="Arial"/>
        </w:rPr>
        <w:t>6</w:t>
      </w:r>
      <w:r>
        <w:rPr>
          <w:rFonts w:ascii="Arial" w:hAnsi="Arial" w:cs="Arial"/>
        </w:rPr>
        <w:t>大战略性新兴产业紧密相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居民收入稳步增加的利好机遇。国家实施了一系列有力措施，努力提高城乡居民可支配收入，增强了居民消费能力。由塑料机械装备生产的塑料产品，不仅广泛应用于国民经济的各行业，而且遍及人民生活的各领域，随着居民消费能力的不断提升，必然加大对塑料产品的需求，从而刺激塑料机械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是全球绿色发展的重大机遇。我国塑料机械行业研发和生产的高效节能型产品，正好顺应了全球绿色发展的大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塑机行业经历的困难和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世界经济复苏的势头减弱。虽然世界经济正在复苏之中，但是复苏的进程还很脆弱、很不平衡。中东、北非局势动荡不定，大宗商品价格上涨引发的全球性通胀压力增大，日本地震和海啸，以及近一段时期欧美债务危机愈演愈烈，都为世界经济增长带来了诸多不确定性。在此背景下，我国塑机设备的出口困难重重，需要付出更大努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宏观调控政策的考验。国家一揽子消费鼓励政策的退出、北京汽车限购对大城市汽车消费带来的负面影响，房地产调控政策的步步紧逼，使塑料机械产业经受了新的考验。</w:t>
      </w:r>
    </w:p>
    <w:p>
      <w:pPr>
        <w:pStyle w:val="TextBodyIndent"/>
        <w:rPr>
          <w:rFonts w:ascii="Arial" w:hAnsi="Arial" w:cs="Arial"/>
        </w:rPr>
      </w:pPr>
      <w:r>
        <w:rPr>
          <w:rFonts w:ascii="Arial" w:hAnsi="Arial" w:cs="Arial"/>
        </w:rPr>
        <w:t>三是主要能源、原材料价格高位波动，生产要素保障较紧，企业用工成本增加等因素，严重挤压了业内企业的利润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融资难”一直是制约我国中小企业发展的“瓶颈”。在当前宏观经济背景下，老“瓶颈”又遭遇“信贷紧缩”这一新问题。我国塑料机械行业中小企业和民营企业居多，在信贷总体规模减少和商业银行信贷惠及面有限的形势下，</w:t>
      </w:r>
      <w:r>
        <w:rPr>
          <w:rFonts w:cs="Arial" w:ascii="Arial" w:hAnsi="Arial"/>
        </w:rPr>
        <w:t>2011</w:t>
      </w:r>
      <w:r>
        <w:rPr>
          <w:rFonts w:ascii="Arial" w:hAnsi="Arial" w:cs="Arial"/>
        </w:rPr>
        <w:t>年以来部分小型、微型企业抗风险能力较弱，又缺乏正常的融资渠道，因而生存压力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部分企业科技投入不足，自主创新能力不强，仍处于传统产业价值链低端，加上生产经营粗放、装备水平较低、专业人才短缺、缺乏自主知识产权和品牌等问题，难以及时消化经营成本的上涨，因此普遍感到经营难度增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塑机行业应对困难和挑战的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上述困难和挑战，全行业进一步强化机遇意识，坚定发展信心，采取了“六个更加注重”的有力措施，加快解决突出矛盾和问题，使行业经济继续朝着又好又快发展的方向迈进，取得了良好的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更加注重战略转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内企业紧紧抓住国家发展先进装备制造业的重要机遇，加快推动发展方式的转变，着力构建结构优化、技术先进、附加值高的现代产业体系。不少企业已由以往的做大传统产品规模，向研发和生产高端、高质、高效产品转型，并坚持“三条底线”，即，不符合先进装备制造业发展方向的项目不上，不符合高端、高质、高效要求的产品不安排研发，不符合节能环保的产品不安排生产，从而推动传统产业向产业链两端延伸、向价值链高端攀升。部分中小企业则充分发挥自己的优势，由生产同质化产品向生产“专、精、特、新”产品转型。战略转型的实践，为业内企业和全行业取得来之不易的好成绩，打下了坚实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更加注重创新驱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是当今时代的重要特征，是企业发展的不竭动力。不少企业正在深化“产学研”合作，分别与北京化工大学、华南理工大学等</w:t>
      </w:r>
      <w:r>
        <w:rPr>
          <w:rFonts w:cs="Arial" w:ascii="Arial" w:hAnsi="Arial"/>
        </w:rPr>
        <w:t>20</w:t>
      </w:r>
      <w:r>
        <w:rPr>
          <w:rFonts w:ascii="Arial" w:hAnsi="Arial" w:cs="Arial"/>
        </w:rPr>
        <w:t>多所高校建立了新技术、新产品研发平台，积极开展科技攻关、自主创新活动，并取得了一批新成果，从而为行业平稳较快发展提供了强力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更加注重质量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内企业在强化质量意识的同时，加强全员、全过程、全方位质量管理，健全了责任体系、完善了责任机制，不断提升了产品质量和服务质量，受到了国内外客户的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更加注重市场开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许多企业都以新的理念和措施，加大了市场开拓的力度，着力扩大市场份额。不少企业还加快实施“走出去”战略，他们抓住亚太经济保持良好发展势头的机遇，大力拓展东盟市场，着力巩固和扩大传统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更加注重管理创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来，业内企业大力推进管理创新，加强了管理精益化、基础化和正规化，从而增强了企业发展的动力和活力，提高了经营管理效益，及时消化了人民币升值、原材料价格上涨、用工成本增加而导致的制造成本上升等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是更加注重依靠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部分中、小企业面临的“融资难”等问题，协会引导企业吃透和用好国家关于对中、小企业优惠扶持的政策，积极争取地方政府的重视和金融机构的支持，从而顺利化解了资金短缺和融资困难之急，迈上了稳步发展的轨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塑料机械行业发展前景分析展望</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目前世界经济正笼罩在部分发达经济体债务危机和经济疲弱的阴影之下，仍然面临着经济下行的风险，经济复苏的进程还很脆弱、很不平衡，不稳定和不确定性加大。但是，总的来说，我国发展的重要战略机遇期没有变，我国塑料机械行业正处于转型升级、跨越发展的重要时期，处于加快创新、实现由大变强的关键时期，发展的基本面没有改变，又好又快发展的趋势没有改变。我们既面临难得历史机遇，也面临诸多可以预见和难以预见的风险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今后的发展前景，我国塑料机械行业长期向好的有利条件很多，市场潜力巨大，发展前景广阔。从国际上看，和平、发展、合作仍是时代潮流，国际环境总体上有利于我国和平发展，国际市场对我国塑机产品仍有较大的需求。从国内看，工业化、信息化、城镇化、市场化、国际化的深入发展，经济结构转型加快，特别是我国目前正处于扩大内需、加快基础设施建设和产业转型升级的关键时期，对先进塑料机械装备有着巨大的市场需求。从产业自身看，虽然我国已经成为塑料机械制造大国，但产业大而不强、自主创新能力薄弱、基础制造水平落后等问题，是我们面临的现实挑战。但是，全行业正以崭新的姿态，加快转型升级步伐，迈向由大变强的新征程，行业发展的基础较好，发展动力十分强劲，生机活力四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塑料机械行业“十二五”发展规划，已经列入了国家的规划之中，上升为国家意志，从而提升了行业规划的层次。这是国家支持塑料机械行业发展的一项重大举措，是塑料机械行业发展新的里程碑，从而更加激励了全行业加快推进转型升级、实现由大变强的热情和干劲，行业发展将再次加速。此外，</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塑料机械行业的伺服节能塑料注射成型技术、塑料微尺度制造技术、塑料精密挤出成型技术、基于拉伸流变的塑料高效节能加工关键技术等</w:t>
      </w:r>
      <w:r>
        <w:rPr>
          <w:rFonts w:cs="Arial" w:ascii="Arial" w:hAnsi="Arial"/>
        </w:rPr>
        <w:t>4</w:t>
      </w:r>
      <w:r>
        <w:rPr>
          <w:rFonts w:ascii="Arial" w:hAnsi="Arial" w:cs="Arial"/>
        </w:rPr>
        <w:t>项技术，入选国家工信部《产业关键共性技术发展指南（</w:t>
      </w:r>
      <w:r>
        <w:rPr>
          <w:rFonts w:cs="Arial" w:ascii="Arial" w:hAnsi="Arial"/>
        </w:rPr>
        <w:t>2011</w:t>
      </w:r>
      <w:r>
        <w:rPr>
          <w:rFonts w:ascii="Arial" w:hAnsi="Arial" w:cs="Arial"/>
        </w:rPr>
        <w:t>年）》，标志塑料机械行业的发展进入了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塑料机械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的塑料机械行业非常注重创新，发展后劲强大，每年全球塑料机械行业有一半的出口额来自欧洲。其中法国机械制造商已经开始抓住机会开拓市场。据了解，目前法国塑料机械年销售额约</w:t>
      </w:r>
      <w:r>
        <w:rPr>
          <w:rFonts w:cs="Arial" w:ascii="Arial" w:hAnsi="Arial"/>
        </w:rPr>
        <w:t>19</w:t>
      </w:r>
      <w:r>
        <w:rPr>
          <w:rFonts w:ascii="Arial" w:hAnsi="Arial" w:cs="Arial"/>
        </w:rPr>
        <w:t>亿美元，在全球排名仅次于日本、美国、德国，居第四位，而德国作为塑料机械行业的头号强国，制造技术处于世界领先水平，近年来仍保持着强劲的发展势头。俄罗斯的塑料机械市场前景看好，引起了世界各国塑料机械制造商的高度重视和激烈竞争。不仅欧洲机械公司加大营销力度，许多亚洲机械公司也跃跃欲试，力争在俄罗斯占据一席之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塑料机械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塑料需求和消费热发生了很大变化，但塑料机械依然各大厂家和广大消费者目前最为关注的。而我国塑料机械行业当前存在的自主创新能力较低、高档与个性化专用品种较少，行业集中度低等这些问题，是中国的塑料机械行业还不能尽快的赶上国外塑料机械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2</w:t>
      </w:r>
      <w:r>
        <w:rPr>
          <w:rFonts w:ascii="Arial" w:hAnsi="Arial" w:cs="Arial"/>
        </w:rPr>
        <w:t>月，中国出口吹塑机</w:t>
      </w:r>
      <w:r>
        <w:rPr>
          <w:rFonts w:cs="Arial" w:ascii="Arial" w:hAnsi="Arial"/>
        </w:rPr>
        <w:t>(</w:t>
      </w:r>
      <w:r>
        <w:rPr>
          <w:rFonts w:ascii="Arial" w:hAnsi="Arial" w:cs="Arial"/>
        </w:rPr>
        <w:t>海关商品编号：</w:t>
      </w:r>
      <w:r>
        <w:rPr>
          <w:rFonts w:cs="Arial" w:ascii="Arial" w:hAnsi="Arial"/>
        </w:rPr>
        <w:t>847730)264</w:t>
      </w:r>
      <w:r>
        <w:rPr>
          <w:rFonts w:ascii="Arial" w:hAnsi="Arial" w:cs="Arial"/>
        </w:rPr>
        <w:t>台，金额</w:t>
      </w:r>
      <w:r>
        <w:rPr>
          <w:rFonts w:cs="Arial" w:ascii="Arial" w:hAnsi="Arial"/>
        </w:rPr>
        <w:t>801</w:t>
      </w:r>
      <w:r>
        <w:rPr>
          <w:rFonts w:ascii="Arial" w:hAnsi="Arial" w:cs="Arial"/>
        </w:rPr>
        <w:t>万美元</w:t>
      </w:r>
      <w:r>
        <w:rPr>
          <w:rFonts w:cs="Arial" w:ascii="Arial" w:hAnsi="Arial"/>
        </w:rPr>
        <w:t>;</w:t>
      </w:r>
      <w:r>
        <w:rPr>
          <w:rFonts w:ascii="Arial" w:hAnsi="Arial" w:cs="Arial"/>
        </w:rPr>
        <w:t>进口</w:t>
      </w:r>
      <w:r>
        <w:rPr>
          <w:rFonts w:cs="Arial" w:ascii="Arial" w:hAnsi="Arial"/>
        </w:rPr>
        <w:t>32</w:t>
      </w:r>
      <w:r>
        <w:rPr>
          <w:rFonts w:ascii="Arial" w:hAnsi="Arial" w:cs="Arial"/>
        </w:rPr>
        <w:t>台，金额</w:t>
      </w:r>
      <w:r>
        <w:rPr>
          <w:rFonts w:cs="Arial" w:ascii="Arial" w:hAnsi="Arial"/>
        </w:rPr>
        <w:t>2535</w:t>
      </w:r>
      <w:r>
        <w:rPr>
          <w:rFonts w:ascii="Arial" w:hAnsi="Arial" w:cs="Arial"/>
        </w:rPr>
        <w:t>万美元。</w:t>
      </w:r>
      <w:r>
        <w:rPr>
          <w:rFonts w:cs="Arial" w:ascii="Arial" w:hAnsi="Arial"/>
        </w:rPr>
        <w:t>1-2</w:t>
      </w:r>
      <w:r>
        <w:rPr>
          <w:rFonts w:ascii="Arial" w:hAnsi="Arial" w:cs="Arial"/>
        </w:rPr>
        <w:t>月，中国累计出口吹塑机</w:t>
      </w:r>
      <w:r>
        <w:rPr>
          <w:rFonts w:cs="Arial" w:ascii="Arial" w:hAnsi="Arial"/>
        </w:rPr>
        <w:t>2140</w:t>
      </w:r>
      <w:r>
        <w:rPr>
          <w:rFonts w:ascii="Arial" w:hAnsi="Arial" w:cs="Arial"/>
        </w:rPr>
        <w:t>台，进口</w:t>
      </w:r>
      <w:r>
        <w:rPr>
          <w:rFonts w:cs="Arial" w:ascii="Arial" w:hAnsi="Arial"/>
        </w:rPr>
        <w:t>54</w:t>
      </w:r>
      <w:r>
        <w:rPr>
          <w:rFonts w:ascii="Arial" w:hAnsi="Arial" w:cs="Arial"/>
        </w:rPr>
        <w:t>台，金额分别为</w:t>
      </w:r>
      <w:r>
        <w:rPr>
          <w:rFonts w:cs="Arial" w:ascii="Arial" w:hAnsi="Arial"/>
        </w:rPr>
        <w:t>2353</w:t>
      </w:r>
      <w:r>
        <w:rPr>
          <w:rFonts w:ascii="Arial" w:hAnsi="Arial" w:cs="Arial"/>
        </w:rPr>
        <w:t>万美元和</w:t>
      </w:r>
      <w:r>
        <w:rPr>
          <w:rFonts w:cs="Arial" w:ascii="Arial" w:hAnsi="Arial"/>
        </w:rPr>
        <w:t>4731</w:t>
      </w:r>
      <w:r>
        <w:rPr>
          <w:rFonts w:ascii="Arial" w:hAnsi="Arial" w:cs="Arial"/>
        </w:rPr>
        <w:t>万美元，累计逆差约为</w:t>
      </w:r>
      <w:r>
        <w:rPr>
          <w:rFonts w:cs="Arial" w:ascii="Arial" w:hAnsi="Arial"/>
        </w:rPr>
        <w:t>2380</w:t>
      </w:r>
      <w:r>
        <w:rPr>
          <w:rFonts w:ascii="Arial" w:hAnsi="Arial" w:cs="Arial"/>
        </w:rPr>
        <w:t>万美元。其中，“其他吹塑机”</w:t>
      </w:r>
      <w:r>
        <w:rPr>
          <w:rFonts w:cs="Arial" w:ascii="Arial" w:hAnsi="Arial"/>
        </w:rPr>
        <w:t>(</w:t>
      </w:r>
      <w:r>
        <w:rPr>
          <w:rFonts w:ascii="Arial" w:hAnsi="Arial" w:cs="Arial"/>
        </w:rPr>
        <w:t>海关商品编号：</w:t>
      </w:r>
      <w:r>
        <w:rPr>
          <w:rFonts w:cs="Arial" w:ascii="Arial" w:hAnsi="Arial"/>
        </w:rPr>
        <w:t>84773090)</w:t>
      </w:r>
      <w:r>
        <w:rPr>
          <w:rFonts w:ascii="Arial" w:hAnsi="Arial" w:cs="Arial"/>
        </w:rPr>
        <w:t>所占比例较大，</w:t>
      </w:r>
      <w:r>
        <w:rPr>
          <w:rFonts w:cs="Arial" w:ascii="Arial" w:hAnsi="Arial"/>
        </w:rPr>
        <w:t>2012</w:t>
      </w:r>
      <w:r>
        <w:rPr>
          <w:rFonts w:ascii="Arial" w:hAnsi="Arial" w:cs="Arial"/>
        </w:rPr>
        <w:t>年</w:t>
      </w:r>
      <w:r>
        <w:rPr>
          <w:rFonts w:cs="Arial" w:ascii="Arial" w:hAnsi="Arial"/>
        </w:rPr>
        <w:t>1-2</w:t>
      </w:r>
      <w:r>
        <w:rPr>
          <w:rFonts w:ascii="Arial" w:hAnsi="Arial" w:cs="Arial"/>
        </w:rPr>
        <w:t>月，中国进口其他吹塑机</w:t>
      </w:r>
      <w:r>
        <w:rPr>
          <w:rFonts w:cs="Arial" w:ascii="Arial" w:hAnsi="Arial"/>
        </w:rPr>
        <w:t>32</w:t>
      </w:r>
      <w:r>
        <w:rPr>
          <w:rFonts w:ascii="Arial" w:hAnsi="Arial" w:cs="Arial"/>
        </w:rPr>
        <w:t>台，金额</w:t>
      </w:r>
      <w:r>
        <w:rPr>
          <w:rFonts w:cs="Arial" w:ascii="Arial" w:hAnsi="Arial"/>
        </w:rPr>
        <w:t>3604</w:t>
      </w:r>
      <w:r>
        <w:rPr>
          <w:rFonts w:ascii="Arial" w:hAnsi="Arial" w:cs="Arial"/>
        </w:rPr>
        <w:t>亿美元。同期出口其他吹塑机</w:t>
      </w:r>
      <w:r>
        <w:rPr>
          <w:rFonts w:cs="Arial" w:ascii="Arial" w:hAnsi="Arial"/>
        </w:rPr>
        <w:t>1440</w:t>
      </w:r>
      <w:r>
        <w:rPr>
          <w:rFonts w:ascii="Arial" w:hAnsi="Arial" w:cs="Arial"/>
        </w:rPr>
        <w:t>台，金额</w:t>
      </w:r>
      <w:r>
        <w:rPr>
          <w:rFonts w:cs="Arial" w:ascii="Arial" w:hAnsi="Arial"/>
        </w:rPr>
        <w:t>1416</w:t>
      </w:r>
      <w:r>
        <w:rPr>
          <w:rFonts w:ascii="Arial" w:hAnsi="Arial" w:cs="Arial"/>
        </w:rPr>
        <w:t>万美元，分别占中国吹塑机进出口总额的</w:t>
      </w:r>
      <w:r>
        <w:rPr>
          <w:rFonts w:cs="Arial" w:ascii="Arial" w:hAnsi="Arial"/>
        </w:rPr>
        <w:t>76.2%</w:t>
      </w:r>
      <w:r>
        <w:rPr>
          <w:rFonts w:ascii="Arial" w:hAnsi="Arial" w:cs="Arial"/>
        </w:rPr>
        <w:t>和</w:t>
      </w:r>
      <w:r>
        <w:rPr>
          <w:rFonts w:cs="Arial" w:ascii="Arial" w:hAnsi="Arial"/>
        </w:rPr>
        <w:t>60.2%</w:t>
      </w:r>
      <w:r>
        <w:rPr>
          <w:rFonts w:ascii="Arial" w:hAnsi="Arial" w:cs="Arial"/>
        </w:rPr>
        <w:t>。其次，</w:t>
      </w:r>
      <w:r>
        <w:rPr>
          <w:rFonts w:cs="Arial" w:ascii="Arial" w:hAnsi="Arial"/>
        </w:rPr>
        <w:t>2011</w:t>
      </w:r>
      <w:r>
        <w:rPr>
          <w:rFonts w:ascii="Arial" w:hAnsi="Arial" w:cs="Arial"/>
        </w:rPr>
        <w:t>年中国出口挤出吹塑机</w:t>
      </w:r>
      <w:r>
        <w:rPr>
          <w:rFonts w:cs="Arial" w:ascii="Arial" w:hAnsi="Arial"/>
        </w:rPr>
        <w:t>(</w:t>
      </w:r>
      <w:r>
        <w:rPr>
          <w:rFonts w:ascii="Arial" w:hAnsi="Arial" w:cs="Arial"/>
        </w:rPr>
        <w:t>海关商品编号：</w:t>
      </w:r>
      <w:r>
        <w:rPr>
          <w:rFonts w:cs="Arial" w:ascii="Arial" w:hAnsi="Arial"/>
        </w:rPr>
        <w:t>84773010)</w:t>
      </w:r>
      <w:r>
        <w:rPr>
          <w:rFonts w:ascii="Arial" w:hAnsi="Arial" w:cs="Arial"/>
        </w:rPr>
        <w:t>和注射吹塑机</w:t>
      </w:r>
      <w:r>
        <w:rPr>
          <w:rFonts w:cs="Arial" w:ascii="Arial" w:hAnsi="Arial"/>
        </w:rPr>
        <w:t>(</w:t>
      </w:r>
      <w:r>
        <w:rPr>
          <w:rFonts w:ascii="Arial" w:hAnsi="Arial" w:cs="Arial"/>
        </w:rPr>
        <w:t>海关商品编号：</w:t>
      </w:r>
      <w:r>
        <w:rPr>
          <w:rFonts w:cs="Arial" w:ascii="Arial" w:hAnsi="Arial"/>
        </w:rPr>
        <w:t>84773020)</w:t>
      </w:r>
      <w:r>
        <w:rPr>
          <w:rFonts w:ascii="Arial" w:hAnsi="Arial" w:cs="Arial"/>
        </w:rPr>
        <w:t>分别为</w:t>
      </w:r>
      <w:r>
        <w:rPr>
          <w:rFonts w:cs="Arial" w:ascii="Arial" w:hAnsi="Arial"/>
        </w:rPr>
        <w:t>662</w:t>
      </w:r>
      <w:r>
        <w:rPr>
          <w:rFonts w:ascii="Arial" w:hAnsi="Arial" w:cs="Arial"/>
        </w:rPr>
        <w:t>万美元和</w:t>
      </w:r>
      <w:r>
        <w:rPr>
          <w:rFonts w:cs="Arial" w:ascii="Arial" w:hAnsi="Arial"/>
        </w:rPr>
        <w:t>274</w:t>
      </w:r>
      <w:r>
        <w:rPr>
          <w:rFonts w:ascii="Arial" w:hAnsi="Arial" w:cs="Arial"/>
        </w:rPr>
        <w:t>万美元，同期进口分别为</w:t>
      </w:r>
      <w:r>
        <w:rPr>
          <w:rFonts w:cs="Arial" w:ascii="Arial" w:hAnsi="Arial"/>
        </w:rPr>
        <w:t>640</w:t>
      </w:r>
      <w:r>
        <w:rPr>
          <w:rFonts w:ascii="Arial" w:hAnsi="Arial" w:cs="Arial"/>
        </w:rPr>
        <w:t>万美元和</w:t>
      </w:r>
      <w:r>
        <w:rPr>
          <w:rFonts w:cs="Arial" w:ascii="Arial" w:hAnsi="Arial"/>
        </w:rPr>
        <w:t>487</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中国塑料机械市场落后于欧洲、北美和日本等地，但也已经有十余家企业开始研发和生产全电动的注塑机。随着国内塑料机械企业的不断崛起，更高效更节能的塑料机械也纷纷涌现出来，除了国外强劲的竞争对手，国内这些塑料机械企业的实力也开始不容小觑。</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13:00Z</dcterms:modified>
  <cp:revision>115</cp:revision>
  <dc:subject/>
  <dc:title/>
</cp:coreProperties>
</file>