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叉车行业市场调查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叉车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品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叉车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叉车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叉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企业销售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叉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叉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叉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各国叉车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叉车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叉车主要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大利叉车主要供应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叉车主要供应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叉车主要供应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丰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凯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永恒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纳科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三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芬兰卡尔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美国科朗</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小松</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法国曼尼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叉车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费零售总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进出口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物流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物流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叉车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叉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叉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叉车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叉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叉车竞争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外资叉车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内资叉车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名叉车品牌销售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叉车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品牌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竞争力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技术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叉车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叉车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叉车的技术瓶颈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叉车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产业的外资介入量将进一步提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企业开始转攻中低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叉车无法占据主流市场，还是抢夺低端客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竞争更加激烈手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小企业出局的趋势明显，被兼并的可能性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叉车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工程机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中国）叉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励福机器设备（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江宝骊叉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银联重型工程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现代京城工程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诺力机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斗山工程机械（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丰田产业车辆（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如意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中力搬运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友高精密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靖江叉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叉车市场投资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系列化、大型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化、多品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化、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性、舒适性</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节能化、环保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供给规模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需求规模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竞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档叉车仍由外资主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会波动下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低端产品竞争激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整合不断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叉车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叉车类别说明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内燃叉车与电动叉车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日本叉车实际生产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叉车在日本本土实际销售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叉车对海外实际出口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国内销售和海外出口实际销售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德国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意大利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韩国叉车主要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日本叉车主要生产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永恒力叉车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上海海斯特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卡尔玛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小松优特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机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曼尼通（杭州）叉车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杭州曼尼通机械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20</w:t>
            </w:r>
            <w:r>
              <w:rPr>
                <w:rFonts w:ascii="Arial" w:hAnsi="Arial" w:cs="Arial"/>
                <w:color w:val="000000"/>
                <w:szCs w:val="21"/>
              </w:rPr>
              <w:t>年中国汽车轮胎市场需求预测</w:t>
            </w:r>
            <w:r>
              <w:rPr>
                <w:rFonts w:ascii="Arial" w:hAnsi="Arial" w:cs="Arial" w:eastAsia="Arial"/>
                <w:color w:val="000000"/>
                <w:szCs w:val="21"/>
              </w:rPr>
              <w:t xml:space="preserve">  </w:t>
            </w:r>
            <w:r>
              <w:rPr>
                <w:rFonts w:ascii="Arial" w:hAnsi="Arial" w:cs="Arial"/>
                <w:color w:val="000000"/>
                <w:szCs w:val="21"/>
              </w:rPr>
              <w:t>单位：万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类型车辆轮胎配套和替换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叉车产量一览表</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叉车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叉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11</w:t>
            </w:r>
            <w:r>
              <w:rPr>
                <w:rFonts w:ascii="Arial" w:hAnsi="Arial" w:cs="Arial"/>
                <w:color w:val="000000"/>
                <w:szCs w:val="21"/>
              </w:rPr>
              <w:t>年中国叉车区域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叉车区域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叉车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叉车产量区域格局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内燃平衡重式叉车销售量按吨位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内燃平衡重式叉车销售量按燃料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平衡重乘驾式叉车分吨位销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各省叉车销售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车辆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全国各地在叉车销售的流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工业车辆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57:00Z</dcterms:modified>
  <cp:revision>118</cp:revision>
  <dc:subject/>
  <dc:title/>
</cp:coreProperties>
</file>