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货车市场发展态势及深度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重型货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重型货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重型货车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行业全球地位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重型货车行业产销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重型货车产销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型货车企业销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重型货车按车型分销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重型货车按吨位分销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货车市场</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重型货车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重型货车细分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型货车市场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型货车企业表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重型货车市场运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型货车（专用车）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货车市场走势</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重型货车市场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重型货车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货车进口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重型货车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重型货车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型货车进口额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货车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重型货车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重型货车出口量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重型货车出口额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行业竞争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重型货车市场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重型货车市场竞争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重型货车企业竞争手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型货车出口企业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货车优势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重型汽车集团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北三环专用汽车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成都新大地汽车有限责任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陕西汽车集团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包头北奔重型汽车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四川南骏汽车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精功镇江汽车制造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都大运汽车集团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0.2 2011</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0.3 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0.3.1 2010</w:t>
            </w:r>
            <w:r>
              <w:rPr>
                <w:rFonts w:ascii="Arial" w:hAnsi="Arial" w:cs="Arial"/>
                <w:color w:val="000000"/>
                <w:szCs w:val="21"/>
              </w:rPr>
              <w:t>年货币信贷运行总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0.3.2 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型货车市场发展趋势及预测</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重型货车行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重型货车行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重型货车产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重型货车市场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重型货车市场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重型货车行业产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国重型货车行业销售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部分重型货车生产企业销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重型货车分车型销量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重型货车分车型销量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重型货车分车型销量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重型货车分车型销量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销量前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型货车（整车）销量前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型货车（非完整车辆）销量前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型货车（半挂牵引车）销量前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重型卡车销路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重卡销量前十甲情况</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销量前十家排名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整车及二类底细分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半挂牵引车细分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挂牵引车生产企业</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半挂车用的公路牵引车进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半挂车用的公路牵引车进口量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进口额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半挂车用的公路牵引车进口额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半挂车用的公路牵引车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出口量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半挂车用的公路牵引车出口量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出口额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半挂车用的公路牵引车出口额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主营业务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主营业务税金及附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营业外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营业外支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管理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财务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公司主营业务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公司分地区主营业务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净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主营业务成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主营业务税金及附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营业外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营业外支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营业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管理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财务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主营业务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分地区主营业务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主营业务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营业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投资收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净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产值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流动资产、固定资产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应收帐款、产成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资产、负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主营业务收入、主营业务成本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经营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盈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产值完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流动资产、固定资产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应收帐款、产成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资产、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主营业务收入、主营业务成本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经营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盈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产值完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流动资产、固定资产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应收帐款、产成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资产、负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经营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盈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中国宏观经济主要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基础货币与货币乘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货币供应量增长率与货币流动性的月度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融机构存款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人民币贷款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银行间市场利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人民币汇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型货车行业产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型货车行业销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7:48:00Z</dcterms:modified>
  <cp:revision>117</cp:revision>
  <dc:subject/>
  <dc:title/>
</cp:coreProperties>
</file>