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灯具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发展状况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的界定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行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的主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相关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行业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行业发展面临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生产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总体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产能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容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产业的生命周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led</w:t>
            </w:r>
            <w:r>
              <w:rPr>
                <w:rFonts w:ascii="Arial" w:hAnsi="Arial" w:cs="Arial"/>
                <w:color w:val="000000"/>
                <w:szCs w:val="21"/>
              </w:rPr>
              <w:t>灯具产业供需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市场供需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供给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供给平衡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竞争绩效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总体效益水平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产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不同所有制企业绩效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不同规模企业绩效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分销体系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业投资策略</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情走势及影响要素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情走势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当前市场行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灯具市场行情的要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情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竞争格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不同地区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的不同企业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灯具企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竞争格局变化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产品营销分析及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国内营销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主要销售渠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价格竞争方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营销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国际化营销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市场营销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产业投资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国内重点生产企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鸿利光电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彩易达科技发展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联锦光电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马辉电子技术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风险趋势分析与对策</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投资风险及控制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政策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经营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同业竞争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其他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投资机会与风险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投资机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环境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产业链上下游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投资机会分析研究</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主要区域投资机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出口市场投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企业的多元化投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销售收入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销售收入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种灯具成本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渗透率的预测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将持续高速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工业总产值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工业总产值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利润总额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利润总额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具行业不同规模企业资产合计占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具行业不同所有制企业资产合计占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具行业不同规模企业利润总额占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具行业不同所有制企业利润总额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具行业不同所有制企业工业总产值占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具行业不同规模企业工业总产值占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彩易达科技发展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彩易达科技发展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彩易达科技发展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彩易达科技发展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彩易达科技发展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彩易达科技发展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电器照明股份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电器照明股份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电器照明股份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电器照明股份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电器照明股份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电器照明股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联锦光电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联锦光电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联锦光电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联锦光电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联锦光电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联锦光电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马辉电子技术有限责任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马辉电子技术有限责任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马辉电子技术有限责任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马辉电子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马辉电子技术有限责任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马辉电子技术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彩易达科技发展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彩易达科技发展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彩易达科技发展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彩易达科技发展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彩易达科技发展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彩易达科技发展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联锦光电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联锦光电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联锦光电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联锦光电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联锦光电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联锦光电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马辉电子技术有限责任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马辉电子技术有限责任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马辉电子技术有限责任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马辉电子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马辉电子技术有限责任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马辉电子技术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1:00Z</dcterms:modified>
  <cp:revision>116</cp:revision>
  <dc:subject/>
  <dc:title/>
</cp:coreProperties>
</file>