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硼氢化钠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硼氢化钠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硼氢化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氢化钠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硼氢化钠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硼氢化钠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硼氢化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硼氢化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氢化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硼氢化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硼氢化钠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硼氢化钠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硼氢化钠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硼氢化钠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氢化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氢化钠产品的品牌市场调查</w:t>
            </w:r>
          </w:p>
          <w:p>
            <w:pPr>
              <w:pStyle w:val="Normal"/>
              <w:spacing w:lineRule="atLeast" w:line="380"/>
              <w:rPr/>
            </w:pPr>
            <w:r>
              <w:rPr>
                <w:rFonts w:ascii="Arial" w:hAnsi="Arial" w:cs="Arial"/>
                <w:color w:val="000000"/>
                <w:szCs w:val="21"/>
              </w:rPr>
              <w:t>一、消费者对硼氢化钠品牌认知度宏观调查</w:t>
            </w:r>
          </w:p>
          <w:p>
            <w:pPr>
              <w:pStyle w:val="Normal"/>
              <w:spacing w:lineRule="atLeast" w:line="380"/>
              <w:rPr/>
            </w:pPr>
            <w:r>
              <w:rPr>
                <w:rFonts w:ascii="Arial" w:hAnsi="Arial" w:cs="Arial"/>
                <w:color w:val="000000"/>
                <w:szCs w:val="21"/>
              </w:rPr>
              <w:t>二、消费者对硼氢化钠产品的品牌偏好调查</w:t>
            </w:r>
          </w:p>
          <w:p>
            <w:pPr>
              <w:pStyle w:val="Normal"/>
              <w:spacing w:lineRule="atLeast" w:line="380"/>
              <w:rPr/>
            </w:pPr>
            <w:r>
              <w:rPr>
                <w:rFonts w:ascii="Arial" w:hAnsi="Arial" w:cs="Arial"/>
                <w:color w:val="000000"/>
                <w:szCs w:val="21"/>
              </w:rPr>
              <w:t>三、消费者对硼氢化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硼氢化钠品牌忠诚度调查</w:t>
            </w:r>
          </w:p>
          <w:p>
            <w:pPr>
              <w:pStyle w:val="Normal"/>
              <w:spacing w:lineRule="atLeast" w:line="380"/>
              <w:rPr/>
            </w:pPr>
            <w:r>
              <w:rPr>
                <w:rFonts w:ascii="Arial" w:hAnsi="Arial" w:cs="Arial"/>
                <w:color w:val="000000"/>
                <w:szCs w:val="21"/>
              </w:rPr>
              <w:t>六、硼氢化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硼氢化钠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硼氢化钠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氢化钠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硼氢化钠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硼氢化钠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硼氢化钠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硼氢化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国内硼氢化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国内硼氢化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硼氢化钠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硼氢化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硼氢化钠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硼氢化钠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硼氢化钠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钠行业历史竞争格局概况</w:t>
            </w:r>
          </w:p>
          <w:p>
            <w:pPr>
              <w:pStyle w:val="Normal"/>
              <w:spacing w:lineRule="atLeast" w:line="380"/>
              <w:rPr/>
            </w:pPr>
            <w:r>
              <w:rPr>
                <w:rFonts w:ascii="Arial" w:hAnsi="Arial" w:cs="Arial"/>
                <w:color w:val="000000"/>
                <w:szCs w:val="21"/>
              </w:rPr>
              <w:t>一、硼氢化钠行业集中度分析</w:t>
            </w:r>
          </w:p>
          <w:p>
            <w:pPr>
              <w:pStyle w:val="Normal"/>
              <w:spacing w:lineRule="atLeast" w:line="380"/>
              <w:rPr/>
            </w:pPr>
            <w:r>
              <w:rPr>
                <w:rFonts w:ascii="Arial" w:hAnsi="Arial" w:cs="Arial"/>
                <w:color w:val="000000"/>
                <w:szCs w:val="21"/>
              </w:rPr>
              <w:t>二、硼氢化钠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钠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硼氢化钠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硼氢化钠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硼氢化钠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硼氢化钠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硼氢化钠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硼氢化钠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硼氢化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硼氢化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硼氢化钠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硼氢化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硼氢化钠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硼氢化钠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硼氢化钠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硼氢化钠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硼氢化钠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硼氢化钠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硼氢化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硼氢化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硼氢化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硼氢化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硼氢化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硼氢化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硼氢化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硼氢化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硼氢化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硼氢化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硼氢化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硼氢化钠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硼氢化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硼氢化钠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氢化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硼氢化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硼氢化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硼氢化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硼氢化钠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硼氢化钠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硼氢化钠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氢化钠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硼氢化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硼氢化钠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钠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硼氢化钠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硼氢化钠行业企业的资本运作模式</w:t>
            </w:r>
          </w:p>
          <w:p>
            <w:pPr>
              <w:pStyle w:val="Normal"/>
              <w:spacing w:lineRule="atLeast" w:line="380"/>
              <w:rPr/>
            </w:pPr>
            <w:r>
              <w:rPr>
                <w:rFonts w:ascii="Arial" w:hAnsi="Arial" w:cs="Arial"/>
                <w:color w:val="000000"/>
                <w:szCs w:val="21"/>
              </w:rPr>
              <w:t>一、硼氢化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硼氢化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硼氢化钠行业企业的融资方式选择建议</w:t>
            </w:r>
          </w:p>
          <w:p>
            <w:pPr>
              <w:pStyle w:val="Normal"/>
              <w:spacing w:lineRule="atLeast" w:line="380"/>
              <w:rPr/>
            </w:pPr>
            <w:r>
              <w:rPr>
                <w:rFonts w:ascii="Arial" w:hAnsi="Arial" w:cs="Arial"/>
                <w:color w:val="000000"/>
                <w:szCs w:val="21"/>
              </w:rPr>
              <w:t>二、硼氢化钠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硼氢化钠行业企业营销模式建议</w:t>
            </w:r>
          </w:p>
          <w:p>
            <w:pPr>
              <w:pStyle w:val="Normal"/>
              <w:spacing w:lineRule="atLeast" w:line="380"/>
              <w:rPr/>
            </w:pPr>
            <w:r>
              <w:rPr>
                <w:rFonts w:ascii="Arial" w:hAnsi="Arial" w:cs="Arial"/>
                <w:color w:val="000000"/>
                <w:szCs w:val="21"/>
              </w:rPr>
              <w:t>一、硼氢化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硼氢化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硼氢化钠行业企业的品牌建设</w:t>
            </w:r>
          </w:p>
          <w:p>
            <w:pPr>
              <w:pStyle w:val="Normal"/>
              <w:spacing w:lineRule="atLeast" w:line="380"/>
              <w:rPr/>
            </w:pPr>
            <w:r>
              <w:rPr>
                <w:rFonts w:ascii="Arial" w:hAnsi="Arial" w:cs="Arial"/>
                <w:color w:val="000000"/>
                <w:szCs w:val="21"/>
              </w:rPr>
              <w:t>二、硼氢化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硼氢化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硼氢化钠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硼氢化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硼氢化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硼氢化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硼氢化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硼氢化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东北地区硼氢化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东北地区硼氢化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华北地区硼氢化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华北地区硼氢化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华东地区硼氢化钠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华东地区硼氢化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华中地区硼氢化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华中地区硼氢化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华南地区硼氢化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华南地区硼氢化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西部地区硼氢化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西部地区硼氢化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硼氢化钠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硼氢化钠产量变化</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硼氢化钠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硼氢化钠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硼氢化钠消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研样本说明</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氢化钠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硼氢化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硼氢化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硼氢化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硼氢化钠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硼氢化钠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硼氢化钠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硼氢化钠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硼氢化钠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氢化钠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氢化钠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氢化钠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氢化钠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氢化钠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氢化钠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硼氢化钠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硼氢化钠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硼氢化钠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硼氢化钠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硼氢化钠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硼氢化钠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硼氢化钠出口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在硼氢化钠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硼氢化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硼氢化钠产量预测图</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硼氢化钠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硼氢化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硼氢化钠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硼氢化钠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硼氢化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硼氢化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7:53:00Z</dcterms:modified>
  <cp:revision>125</cp:revision>
  <dc:subject/>
  <dc:title/>
</cp:coreProperties>
</file>