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建材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全球环保产业开始步入快速发展阶段，逐渐成为支撑产业经济效益增长的重要力量，并正在成为许多国家革新和调整产业结构的重要目标和关键。美国、日本和欧盟的环保产业成为全球环保市场的主要力量。随着中国经济的持续快速发展，城市化、工业化进程的不断加快，环境污染日益严重，国家对环保的重视程度也越来越高。随着中国社会经济的发展和产业结构的调整，中国环保产业对国民经济的直接贡献将由小变大，逐渐成为改善经济运行质量、促进经济增长、提高经济技术档次的产业。建材行业是能耗大户，但节能空间较大。建材行业高能耗的三大原因，即结构不合理、单位能耗高、总量增长快。建材行业的高能耗主要是由于产业结构不合理、产品单位能耗高以及总量增长过快造成的。在国内，节能环保建材行业在政策上有很大的优势，日前中共中央政治局会员中强调的，要切实抓好节能减排工作，无疑是建材行业发展的利好消息，从这一点也为建材产品未来发展的格调。</w:t>
            </w:r>
          </w:p>
          <w:p>
            <w:pPr>
              <w:pStyle w:val="Normal"/>
              <w:spacing w:lineRule="atLeast" w:line="380"/>
              <w:ind w:firstLine="420"/>
              <w:rPr>
                <w:rFonts w:ascii="Arial" w:hAnsi="Arial" w:cs="Arial"/>
                <w:color w:val="000000"/>
                <w:szCs w:val="21"/>
              </w:rPr>
            </w:pPr>
            <w:r>
              <w:rPr>
                <w:rFonts w:ascii="Arial" w:hAnsi="Arial" w:cs="Arial"/>
                <w:color w:val="000000"/>
                <w:szCs w:val="21"/>
              </w:rPr>
              <w:t>从我国的市场情况来看，多数企业并不了解自己生产或销售的建材产品是否符合国家标准，更谈不上按照国家标准生产或销售建筑材料。现代社会经济发达，基础设施和住房建设规模越来越大。建筑材料的大量生产和使用为改善人类居住环境提供了物质保障，但也付出了过度消耗能源和严重污染环境等代价。因此，要想保护环境，实现可持续的建筑设计，必须把原材料对环境造成的影响纳入衡量建筑价值的标准体系中。建筑是来源于自然又回归自然的，其使用的材料不应对人体和周边环境造成危害。以黏土砖为例，其生产过程就会破坏土壤环境。从可持续发展的角度来说，在建筑中使用木材应加倍谨慎。大量砍伐树木会导致一系列问题出现，如增加运输能耗、破坏局部经济环境和生态环境等。环境友好型建筑应该有出众的耐久性，易于维护管理，不释放或很少释放有害物质。为了实现可持续发展的目标，将建筑材料对环境的负面影响减到最小，须研发无污染建造技术和环保型建筑材料。例如，利用工业废料</w:t>
            </w:r>
            <w:r>
              <w:rPr>
                <w:rFonts w:cs="Arial" w:ascii="Arial" w:hAnsi="Arial"/>
                <w:color w:val="000000"/>
                <w:szCs w:val="21"/>
              </w:rPr>
              <w:t>(</w:t>
            </w:r>
            <w:r>
              <w:rPr>
                <w:rFonts w:ascii="Arial" w:hAnsi="Arial" w:cs="Arial"/>
                <w:color w:val="000000"/>
                <w:szCs w:val="21"/>
              </w:rPr>
              <w:t>粉煤灰、矿渣、煤矸石等</w:t>
            </w:r>
            <w:r>
              <w:rPr>
                <w:rFonts w:cs="Arial" w:ascii="Arial" w:hAnsi="Arial"/>
                <w:color w:val="000000"/>
                <w:szCs w:val="21"/>
              </w:rPr>
              <w:t>)</w:t>
            </w:r>
            <w:r>
              <w:rPr>
                <w:rFonts w:ascii="Arial" w:hAnsi="Arial" w:cs="Arial"/>
                <w:color w:val="000000"/>
                <w:szCs w:val="21"/>
              </w:rPr>
              <w:t>生产水泥、砌块等建筑材料，利用废弃泡沫塑料生产保温墙体板材，利用废玻璃生产贴面材料等。这种做法既可以利用工业废料，减轻环境污染，又可节约自然资源。节能环保材料在建筑领域已得到广泛使用，未来将成为市场上的主流。据了解，欧洲目前已掀起建筑革命的浪潮。人们期待未来的房屋不仅能实现能源自给自足，还能将剩余的电能输入电网。这是人们对建筑业提出的新要求。环保建筑材料的使用为建筑行业注入了“新鲜血液”。环保建材不仅解决了人们普遍关注的环境污染问题</w:t>
            </w:r>
            <w:r>
              <w:rPr>
                <w:rFonts w:cs="Arial" w:ascii="Arial" w:hAnsi="Arial"/>
                <w:color w:val="000000"/>
                <w:szCs w:val="21"/>
              </w:rPr>
              <w:t>,</w:t>
            </w:r>
            <w:r>
              <w:rPr>
                <w:rFonts w:ascii="Arial" w:hAnsi="Arial" w:cs="Arial"/>
                <w:color w:val="000000"/>
                <w:szCs w:val="21"/>
              </w:rPr>
              <w:t>也实现了资源合理利用和循环利用，使建筑在设计和构造上更趋于完美。环保建筑的基础是环保材料。通过大力推广使用环保建材，借助现代高科技工具进行设计、建造，采用无污染的生产技术，建筑的可持续发展会逐步成为现实。绿色建筑是符合可持续发展观的建筑，是人类与自然和谐相处的产物，是人类文明的标志。要有意识地保护人居环境，创造良好的居住环境，打造和谐的绿色家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国家发改委、中国建材协会、国家环境保护部、中国海关总署，中国行业研究网、国内外多种相关报刊杂志的基础信息以及专业研究单位等公布、提供的大量的内容翔实、统计精确的资料和数据，立足于环保市场、建材市场，从整个环保建材市场相关产业、产业链现状等多个方面进行了详细的剖析。报告全面展示环保建材行业现状，揭示建材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在建筑市场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生产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环保建材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建材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生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材消费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环保建材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建材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环保建材进出口情况</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建材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行业重要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下游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原材料生产情况</w:t>
            </w:r>
          </w:p>
          <w:p>
            <w:pPr>
              <w:pStyle w:val="Normal"/>
              <w:spacing w:lineRule="atLeast" w:line="380"/>
              <w:rPr>
                <w:rFonts w:ascii="Arial" w:hAnsi="Arial" w:cs="Arial"/>
                <w:color w:val="000000"/>
                <w:szCs w:val="21"/>
              </w:rPr>
            </w:pPr>
            <w:r>
              <w:rPr>
                <w:rFonts w:ascii="Arial" w:hAnsi="Arial" w:cs="Arial"/>
                <w:color w:val="000000"/>
                <w:szCs w:val="21"/>
              </w:rPr>
              <w:t>二、绿色环保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建筑市场</w:t>
            </w:r>
          </w:p>
          <w:p>
            <w:pPr>
              <w:pStyle w:val="Normal"/>
              <w:spacing w:lineRule="atLeast" w:line="380"/>
              <w:rPr>
                <w:rFonts w:ascii="Arial" w:hAnsi="Arial" w:cs="Arial"/>
                <w:color w:val="000000"/>
                <w:szCs w:val="21"/>
              </w:rPr>
            </w:pPr>
            <w:r>
              <w:rPr>
                <w:rFonts w:ascii="Arial" w:hAnsi="Arial" w:cs="Arial"/>
                <w:color w:val="000000"/>
                <w:szCs w:val="21"/>
              </w:rPr>
              <w:t>二、房地产市场</w:t>
            </w:r>
          </w:p>
          <w:p>
            <w:pPr>
              <w:pStyle w:val="Normal"/>
              <w:spacing w:lineRule="atLeast" w:line="380"/>
              <w:rPr>
                <w:rFonts w:ascii="Arial" w:hAnsi="Arial" w:cs="Arial"/>
                <w:color w:val="000000"/>
                <w:szCs w:val="21"/>
              </w:rPr>
            </w:pPr>
            <w:r>
              <w:rPr>
                <w:rFonts w:ascii="Arial" w:hAnsi="Arial" w:cs="Arial"/>
                <w:color w:val="000000"/>
                <w:szCs w:val="21"/>
              </w:rPr>
              <w:t>三、其他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地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墙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墙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管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照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量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销区域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区域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知名度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客满意度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建材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竞争影响因素</w:t>
            </w:r>
          </w:p>
          <w:p>
            <w:pPr>
              <w:pStyle w:val="Normal"/>
              <w:spacing w:lineRule="atLeast" w:line="380"/>
              <w:rPr>
                <w:rFonts w:ascii="Arial" w:hAnsi="Arial" w:cs="Arial"/>
                <w:color w:val="000000"/>
                <w:szCs w:val="21"/>
              </w:rPr>
            </w:pPr>
            <w:r>
              <w:rPr>
                <w:rFonts w:ascii="Arial" w:hAnsi="Arial" w:cs="Arial"/>
                <w:color w:val="000000"/>
                <w:szCs w:val="21"/>
              </w:rPr>
              <w:t>一、顾客的议价能力</w:t>
            </w:r>
          </w:p>
          <w:p>
            <w:pPr>
              <w:pStyle w:val="Normal"/>
              <w:spacing w:lineRule="atLeast" w:line="380"/>
              <w:rPr>
                <w:rFonts w:ascii="Arial" w:hAnsi="Arial" w:cs="Arial"/>
                <w:color w:val="000000"/>
                <w:szCs w:val="21"/>
              </w:rPr>
            </w:pPr>
            <w:r>
              <w:rPr>
                <w:rFonts w:ascii="Arial" w:hAnsi="Arial" w:cs="Arial"/>
                <w:color w:val="000000"/>
                <w:szCs w:val="21"/>
              </w:rPr>
              <w:t>二、供货厂商的议价能力</w:t>
            </w:r>
          </w:p>
          <w:p>
            <w:pPr>
              <w:pStyle w:val="Normal"/>
              <w:spacing w:lineRule="atLeast" w:line="380"/>
              <w:rPr>
                <w:rFonts w:ascii="Arial" w:hAnsi="Arial" w:cs="Arial"/>
                <w:color w:val="000000"/>
                <w:szCs w:val="21"/>
              </w:rPr>
            </w:pPr>
            <w:r>
              <w:rPr>
                <w:rFonts w:ascii="Arial" w:hAnsi="Arial" w:cs="Arial"/>
                <w:color w:val="000000"/>
                <w:szCs w:val="21"/>
              </w:rPr>
              <w:t>三、潜在竞争对手的威胁</w:t>
            </w:r>
          </w:p>
          <w:p>
            <w:pPr>
              <w:pStyle w:val="Normal"/>
              <w:spacing w:lineRule="atLeast" w:line="380"/>
              <w:rPr>
                <w:rFonts w:ascii="Arial" w:hAnsi="Arial" w:cs="Arial"/>
                <w:color w:val="000000"/>
                <w:szCs w:val="21"/>
              </w:rPr>
            </w:pPr>
            <w:r>
              <w:rPr>
                <w:rFonts w:ascii="Arial" w:hAnsi="Arial" w:cs="Arial"/>
                <w:color w:val="000000"/>
                <w:szCs w:val="21"/>
              </w:rPr>
              <w:t>四、替代产品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势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星河建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绿木环保建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达鹏新型环保建材发展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贝树环保产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鸿远新型环保建筑材料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瑞峰新型环保建材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昊泉环保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健翔新型环保建材集团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肥西县大圩新型环保建材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建材行业市场规模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生产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消费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行业市场竞争格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建材行业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建材行业投资风险与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对环保建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目标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环保建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环保建材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环保建材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环保建材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环保建材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环保建材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环保建材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环保建材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环保建材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环保建材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环保建材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环保建材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环保建材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环保建材进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环保建材行业市场规模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建材生产趋势预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国家节能减排政策的实施，以及建设低碳城市的践行，环保建材无疑将成为未来建筑施工的主流材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实际上，引导环保建材、节水洁具消费，与住房和城乡建设部日前公布的《绿色建筑评价技术细则》也有密切关系。在技术细则里，“绿色建筑”的标准要远远地高于普通建筑，比如可再生能源的使用量占建筑总能耗的比例要大于</w:t>
      </w:r>
      <w:r>
        <w:rPr>
          <w:rFonts w:cs="Arial" w:ascii="Arial" w:hAnsi="Arial"/>
        </w:rPr>
        <w:t>10</w:t>
      </w:r>
      <w:r>
        <w:rPr>
          <w:rFonts w:ascii="Arial" w:hAnsi="Arial" w:cs="Arial"/>
        </w:rPr>
        <w:t>％；室外透水砖面积不少于</w:t>
      </w:r>
      <w:r>
        <w:rPr>
          <w:rFonts w:cs="Arial" w:ascii="Arial" w:hAnsi="Arial"/>
        </w:rPr>
        <w:t>45</w:t>
      </w:r>
      <w:r>
        <w:rPr>
          <w:rFonts w:ascii="Arial" w:hAnsi="Arial" w:cs="Arial"/>
        </w:rPr>
        <w:t>％，这些都为环保建材的应用提供了更多市场机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政府工作报告公布后，有业内人士整理出了家居市场流行的环保建材。其中地材里包括可以减少地表水污染，并能排水的植草路面砖；墙材里包括新开发的加气混凝土砌砖，可用木工工具切割成型，具有阻热蓄能效果；墙饰里包括草墙纸、麻墙纸、纱绸墙布等产品，具有保湿、驱虫、保健等多种功能；管材里包括塑料金属复合管，其内外两层均为高密度聚乙烯材料，兼有塑料与金属的优良性能，且不生锈，无污染；漆料里包括施工简便、多种颜色的生物乳胶漆，能给家居带来缤纷色彩，并能抑制墙体霉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建材流通协会副会长秦占学说，环保建材和节水洁具将成为今后和“十二五”期间开拓建材市场的利器。在建材消费低迷的情况下，无疑是一场及时雨。更重要的是，温总理在政府工作报告里，把这两大产业与“着力扩大消费需求，完善鼓励居民消费政策”结合起来，必将有着很好的发展前景。他希望出台更具体的配套措施加以落实。</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昆明市水务局副局长、市节水办主任龚询木在读完政府工作报告后表示，昆明将结合政府工作报告的贯彻落实，倡议全市酒店重视节约用水，树立“节约用水光荣、浪费用水可耻”的观念，同时对全市主要宾馆的客房供水系统，给、排水管网进行检查维修，更换腐蚀管网，做好节水洁具的推广和普及。目前，昆明天恒大酒店的节水已与员工工资挂钩。这个酒店还投入</w:t>
      </w:r>
      <w:r>
        <w:rPr>
          <w:rFonts w:cs="Arial" w:ascii="Arial" w:hAnsi="Arial"/>
        </w:rPr>
        <w:t>250</w:t>
      </w:r>
      <w:r>
        <w:rPr>
          <w:rFonts w:ascii="Arial" w:hAnsi="Arial" w:cs="Arial"/>
        </w:rPr>
        <w:t>万元更换节水洁具，使马桶用水量比原来减少</w:t>
      </w:r>
      <w:r>
        <w:rPr>
          <w:rFonts w:cs="Arial" w:ascii="Arial" w:hAnsi="Arial"/>
        </w:rPr>
        <w:t>53.8%</w:t>
      </w:r>
      <w:r>
        <w:rPr>
          <w:rFonts w:ascii="Arial" w:hAnsi="Arial" w:cs="Arial"/>
        </w:rPr>
        <w:t>；洗澡间每位宾客每次用水比原来减少</w:t>
      </w:r>
      <w:r>
        <w:rPr>
          <w:rFonts w:cs="Arial" w:ascii="Arial" w:hAnsi="Arial"/>
        </w:rPr>
        <w:t>45%</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另一方面，中国作为建筑和装饰大国，还可将建筑垃圾转化为环保建材，并再次应用于建筑工程中。在云南昆明城中村建设中，昆明市坚持建筑垃圾处理“减量化、资源化、无害化”原则，引进建筑垃圾回收利用设备，将建筑垃圾经过破碎、筛分、制砖后变废为宝，重新制作出新型环保建材。这些可再生的空心砖、实心砖、广场砖不仅就地转化了建筑垃圾，还实现了经济效益与环境、社会效益的统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业内人士认为，环保建材的推广应用还有利于人居健康和安全。这大概与最近出现的“毒地板”、“有害厨具”事件有关。因为只有环保建材的推广，才会有真正意义的环保家具、环保家装。如此一来，消费者室内的甲醛、苯指标才能达到或优于国家规定的各项环保检测标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建筑装饰协会会长李秉仁近日在参观“北新建筑节能科技馆”表示，建筑能耗占全社会能耗的</w:t>
      </w:r>
      <w:r>
        <w:rPr>
          <w:rFonts w:cs="Arial" w:ascii="Arial" w:hAnsi="Arial"/>
        </w:rPr>
        <w:t>49.5%</w:t>
      </w:r>
      <w:r>
        <w:rPr>
          <w:rFonts w:ascii="Arial" w:hAnsi="Arial" w:cs="Arial"/>
        </w:rPr>
        <w:t>，而建筑材料是建筑产业链的重要组成部分，是建筑工程最基本的物质条件，其生产能耗和使用性能直接决定了工程质量和环保水平。必须秉承绿色发展的产业理念，大力推广“四节一环保”的新材料、新科技、新工艺。他建议，大力支持板状复合墙体，鼓励发展石膏板内隔墙系统，将百姓的居住环境从冷涩的水泥转变为暖性、会呼吸的石膏环境，从而提高和改善人们的生活品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相信一股环保建材、节水洁具的“绿色消费风”将在我们身边兴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新型环保节能建材市场前景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D</w:t>
      </w:r>
      <w:r>
        <w:rPr>
          <w:rFonts w:ascii="Arial" w:hAnsi="Arial" w:cs="Arial"/>
        </w:rPr>
        <w:t>节能光源燃亮都市节能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越被广泛运用的建材，其节能环保的社会价值也就越大。在城市要亮起来的前提下，照明也应省起来，于是</w:t>
      </w:r>
      <w:r>
        <w:rPr>
          <w:rFonts w:cs="Arial" w:ascii="Arial" w:hAnsi="Arial"/>
        </w:rPr>
        <w:t>LED</w:t>
      </w:r>
      <w:r>
        <w:rPr>
          <w:rFonts w:ascii="Arial" w:hAnsi="Arial" w:cs="Arial"/>
        </w:rPr>
        <w:t>节能光源应运而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天津市环境装饰协会副秘书长曹莉云表示：“原来老百姓装修追求实用性较强，在行业多年提倡环保的装修理念下许多老百姓的想法也在不断变化，人们更注重选择环保建材对于自身健康的重要性。目前市场上出现的节水节电的新型建材，就是在兼具使用性与美观性的同时运用在千家万户。比如像新型照明设备——</w:t>
      </w:r>
      <w:r>
        <w:rPr>
          <w:rFonts w:cs="Arial" w:ascii="Arial" w:hAnsi="Arial"/>
        </w:rPr>
        <w:t>LED</w:t>
      </w:r>
      <w:r>
        <w:rPr>
          <w:rFonts w:ascii="Arial" w:hAnsi="Arial" w:cs="Arial"/>
        </w:rPr>
        <w:t>节能光源，光效是传统普通灯、白炽灯泡的</w:t>
      </w:r>
      <w:r>
        <w:rPr>
          <w:rFonts w:cs="Arial" w:ascii="Arial" w:hAnsi="Arial"/>
        </w:rPr>
        <w:t>1.6</w:t>
      </w:r>
      <w:r>
        <w:rPr>
          <w:rFonts w:ascii="Arial" w:hAnsi="Arial" w:cs="Arial"/>
        </w:rPr>
        <w:t>倍、</w:t>
      </w:r>
      <w:r>
        <w:rPr>
          <w:rFonts w:cs="Arial" w:ascii="Arial" w:hAnsi="Arial"/>
        </w:rPr>
        <w:t>5</w:t>
      </w:r>
      <w:r>
        <w:rPr>
          <w:rFonts w:ascii="Arial" w:hAnsi="Arial" w:cs="Arial"/>
        </w:rPr>
        <w:t>倍，比普通节能灯长</w:t>
      </w:r>
      <w:r>
        <w:rPr>
          <w:rFonts w:cs="Arial" w:ascii="Arial" w:hAnsi="Arial"/>
        </w:rPr>
        <w:t>10</w:t>
      </w:r>
      <w:r>
        <w:rPr>
          <w:rFonts w:ascii="Arial" w:hAnsi="Arial" w:cs="Arial"/>
        </w:rPr>
        <w:t>倍的使用寿命，同时</w:t>
      </w:r>
      <w:r>
        <w:rPr>
          <w:rFonts w:cs="Arial" w:ascii="Arial" w:hAnsi="Arial"/>
        </w:rPr>
        <w:t>LED</w:t>
      </w:r>
      <w:r>
        <w:rPr>
          <w:rFonts w:ascii="Arial" w:hAnsi="Arial" w:cs="Arial"/>
        </w:rPr>
        <w:t>节能灯有效利用光通量在不影响照明度的情况下达到室内照明、装饰的作用。</w:t>
      </w:r>
      <w:r>
        <w:rPr>
          <w:rFonts w:cs="Arial" w:ascii="Arial" w:hAnsi="Arial"/>
        </w:rPr>
        <w:t>LED</w:t>
      </w:r>
      <w:r>
        <w:rPr>
          <w:rFonts w:ascii="Arial" w:hAnsi="Arial" w:cs="Arial"/>
        </w:rPr>
        <w:t>灯还曾在</w:t>
      </w:r>
      <w:r>
        <w:rPr>
          <w:rFonts w:cs="Arial" w:ascii="Arial" w:hAnsi="Arial"/>
        </w:rPr>
        <w:t>2010</w:t>
      </w:r>
      <w:r>
        <w:rPr>
          <w:rFonts w:ascii="Arial" w:hAnsi="Arial" w:cs="Arial"/>
        </w:rPr>
        <w:t>年上海世博会景观工程中广泛应用，向全世界倡导低碳的理念，相信在未来广阔的家居建材市场中，许多新型环保建材将会成为部分传统建材替代性产品，不过这还需要一定的时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硅藻泥伴美生活添健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对于装修过程中消费者比较关注的墙面涂料问题，新型内墙装饰壁材——硅藻泥有效解决了有害气体排放的问题，硅藻泥的主要成分是硅藻土，外观为粉末状。硅藻土比活性炭要多</w:t>
      </w:r>
      <w:r>
        <w:rPr>
          <w:rFonts w:cs="Arial" w:ascii="Arial" w:hAnsi="Arial"/>
        </w:rPr>
        <w:t>5000—6000</w:t>
      </w:r>
      <w:r>
        <w:rPr>
          <w:rFonts w:ascii="Arial" w:hAnsi="Arial" w:cs="Arial"/>
        </w:rPr>
        <w:t>倍的小孔，因而具有极强的吸附能力，储存水分。由于其具有天然立体多孔结构，所以又能有效隔离噪音，同时还具有净化空气、释放负氧离子、抑菌抗霉的功能。曹莉云称：“新型建筑材料在环境保护和能源节约方面扮演着重要角色，硅藻泥作为一种高科技的新型装饰材料，强调产品功能性的同时也将环保理念融入其中。随着科技的不断进步，将会有更多新型科技含量高的建材产品进入市场，被消费者带进千家万户，创造一个个美好健康的家园。”</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新型木结构成就会呼吸的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谈起木结构，目前还不是建材市场的主流。不少人会对其作为建筑主体存在颇多质疑，如防火防震防蛀性能等。有关专家表示，木材属于“负碳性”建筑材料。采用木结构建造的木屋，被人们称为“会呼吸的房子”。室内空气中含有的大量芬多精和被称为空气维生素的负离子，能有效杀死空气中的细菌、增强人体免疫力、遏制疾病，对保持大脑清醒、提高注意力、降低血压、安定神经等有明显功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现代化的木结构建筑不仅有耐久性，还可以防震防火，在中国除了被各大城市的酒店和别墅建筑所采用外，木结构也正被广泛用于青海玉树的重建工程中，类型设计学校等公建和民宅；除防火防震外，防蛀和耐腐蚀方面也是其特点，在潮湿的环境中，可以采用坡度较大的屋面、大房檐和防雨罩等以减轻房屋的受潮程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白蚁肆虐的地区，可以通过对木材的技术处理和适当的施工，实现有效的防控。木结构建筑在节能型绿色建筑中的运用也非常突出。例如，被动房，所谓被动房是目前最先进的节能型建筑，其保温性能极佳，冬暖夏凉。相同规格下的被动房比普通的房屋要节能</w:t>
      </w:r>
      <w:r>
        <w:rPr>
          <w:rFonts w:cs="Arial" w:ascii="Arial" w:hAnsi="Arial"/>
        </w:rPr>
        <w:t>90%</w:t>
      </w:r>
      <w:r>
        <w:rPr>
          <w:rFonts w:ascii="Arial" w:hAnsi="Arial" w:cs="Arial"/>
        </w:rPr>
        <w:t>以上，并且如果在房子上安装了可再生能源设施，如太阳能光伏板，被动房甚至能够成为“零能耗”的建筑，即房子的能量供给全由自身生产，同时达到“零碳排”。由于全球建筑能耗占了全球总能耗的</w:t>
      </w:r>
      <w:r>
        <w:rPr>
          <w:rFonts w:cs="Arial" w:ascii="Arial" w:hAnsi="Arial"/>
        </w:rPr>
        <w:t>40%</w:t>
      </w:r>
      <w:r>
        <w:rPr>
          <w:rFonts w:ascii="Arial" w:hAnsi="Arial" w:cs="Arial"/>
        </w:rPr>
        <w:t>，低能耗建筑是节能减排时代的最重要战略。</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我国经济的快速发展以及全球经济一体化的大势所趋，我国已经可以从国际市场上进口相当可观数量的木材。目前的进口源以加拿大等盛产木材的国家为主。近期，全球买家大会在加拿大的惠斯勒召开，中国建筑商与加木材交易成交可观。目前国内可利用的森林资源也在逐步增长，加快发展适用于建筑结构用的针叶材树种，不但可以确保长期木材供应，还可以因此创造巨大的经济效益，而林业的可持续发展也会极大地促进农民就业、增加农民收入。可见，木结构未来前景可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墙衬家装环保好帮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业内人士介绍：“有一些实用性强、性能成熟、价格适中的节能材料，现阶段就比较适合消费者选购，比如墙衬的使用，消费者在装修过程中墙面的施工质量是最为担心的部分，选用墙衬的优点在于产品施工性能高，附着力强，有一定韧性，透气性好，使用墙衬的墙面手感细腻、观感柔和。随着技术的不断加强，新型负离子墙衬随即面世，负离子墙衬属于功能性墙衬的一种。除了在性能、有害物质、放射性几方面的指标上均达到墙衬的要求标准外，负离子墙衬还能够持续制造可以净化家居空气、促进人体健康的负离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ascii="Arial" w:hAnsi="Arial" w:cs="Arial"/>
        </w:rPr>
        <w:t>人们对建材的选择，直接影响了节能建材的发展，但目前在室内装修中，由于家装节能材料的整体造价决定了相对而言还在高位运行，不少业主由于缺乏节能环保意识，不舍得花钱使用新型节能环保建材产品，而选择产品档次较低、产品质量不达标的装修材料，致使装修后居室中的甲醛含量超标，不但危害了业主的身体健康、造成经济损失，更造成巨大的材料浪费。尽管新型节能建材具有科技含量高、资源消耗低、使用寿命长、环境污染少等优势，但要让消费者认可这些新产品，还需要一个漫长的过程，不是一时就可以完全用作建材替代品的。这就要求消费者加强环保意识，在全行业都在提倡之时，重视节能环保建材在家庭生活中的重要性。预计</w:t>
      </w:r>
      <w:r>
        <w:rPr>
          <w:rFonts w:cs="Arial" w:ascii="Arial" w:hAnsi="Arial"/>
        </w:rPr>
        <w:t>2012</w:t>
      </w:r>
      <w:r>
        <w:rPr>
          <w:rFonts w:ascii="Arial" w:hAnsi="Arial" w:cs="Arial"/>
        </w:rPr>
        <w:t>年，不少新型建材还将涌现，将为消费者提供更多的选择空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建材消费趋势预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消费者生活质量的不断提高，以及环境保护、节能降耗意识的增强，消费者开始注重居住环境的环保节能效果。近年来，家居及公共设施的装修日新月异，消费者对自然环境和居住环境提出更高的要求，传统建材产品的环境污染严重、影响人体健康等劣势明显，因此，环保、节能、绿色产品将成为未来建材市场消费的流行趋势，节能环保建材也被整体看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环保建材在建材市场中受到了消费者的普遍认可，同时节能环保建材的发展也昭示着建材市场的未来消费趋势，下面总结几点环保建材的优势，供企业参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节能环保建材行业有很大的政策上的优势，目前国务院和联合国都在提倡绿色环保建材，并相继出台了相关的政策优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绿色环保建材的原材料来源广泛价格便宜。比如城市废弃物、农村农作物垃圾等都是有效原材料，与传统源材比起来不会有断绝与物流费高问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绿色环保建材的产品价格便宜质量却一点都不马虎，美观色泽好使用周期一般比传统工艺来长久，最主要不用担心产品有什么不好的副作用之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ascii="Arial" w:hAnsi="Arial" w:cs="Arial"/>
        </w:rPr>
        <w:t>、市场空间会越来越大，目前大型房地产开发商越来越重视这种绿色环保建材的提供与使用，需要是供不应求，并且像城市扩建、改建，农村开发等都是市场空地。</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10:00Z</dcterms:modified>
  <cp:revision>121</cp:revision>
  <dc:subject/>
  <dc:title/>
</cp:coreProperties>
</file>